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t>Кут Хуми</w:t>
      </w:r>
    </w:p>
    <w:p>
      <w:pPr>
        <w:pStyle w:val="Normal"/>
        <w:ind w:hanging="0"/>
        <w:rPr>
          <w:rFonts w:ascii="Times New Roman" w:hAnsi="Times New Roman" w:cs="Times New Roman"/>
        </w:rPr>
      </w:pPr>
      <w:r>
        <w:rPr>
          <w:rFonts w:cs="Times New Roman" w:ascii="Times New Roman" w:hAnsi="Times New Roman"/>
        </w:rPr>
        <w:t>Виталий Сердюк</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z w:val="44"/>
          <w:szCs w:val="44"/>
        </w:rPr>
        <w:t xml:space="preserve">Совещание Учителей Сфер ИВДИВО </w:t>
        <w:br/>
        <w:t>с Главами Изначально Вышестоящего Дома Изначально Вышестоящего Отца</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sz w:val="28"/>
          <w:szCs w:val="28"/>
        </w:rPr>
        <w:t>19 мая 2018 год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4"/>
        </w:rPr>
      </w:pPr>
      <w:r>
        <w:rPr>
          <w:rFonts w:cs="Times New Roman" w:ascii="Times New Roman" w:hAnsi="Times New Roman"/>
          <w:sz w:val="24"/>
        </w:rPr>
        <w:t>ИВДИВО 4032 ИВР Москва, Россия</w:t>
      </w:r>
      <w:r>
        <w:br w:type="page"/>
      </w:r>
    </w:p>
    <w:p>
      <w:pPr>
        <w:pStyle w:val="Style29"/>
        <w:ind w:firstLine="567"/>
        <w:rPr>
          <w:rFonts w:ascii="Times New Roman" w:hAnsi="Times New Roman" w:cs="Times New Roman"/>
          <w:iCs/>
          <w:sz w:val="24"/>
        </w:rPr>
      </w:pPr>
      <w:r>
        <w:rPr>
          <w:rFonts w:cs="Times New Roman"/>
          <w:iCs/>
          <w:sz w:val="24"/>
        </w:rPr>
      </w:r>
    </w:p>
    <w:p>
      <w:pPr>
        <w:pStyle w:val="Style35"/>
        <w:spacing w:lineRule="auto" w:line="240" w:before="288" w:after="0"/>
        <w:jc w:val="center"/>
        <w:rPr/>
      </w:pPr>
      <w:r>
        <w:rPr/>
        <w:t>Оглавление</w:t>
      </w:r>
    </w:p>
    <w:sdt>
      <w:sdtPr>
        <w:docPartObj>
          <w:docPartGallery w:val="Table of Contents"/>
          <w:docPartUnique w:val="true"/>
        </w:docPartObj>
      </w:sdtPr>
      <w:sdtContent>
        <w:p>
          <w:pPr>
            <w:pStyle w:val="Contents2"/>
            <w:tabs>
              <w:tab w:val="clear" w:pos="720"/>
              <w:tab w:val="right" w:pos="9628" w:leader="dot"/>
            </w:tabs>
            <w:spacing w:before="288" w:after="0"/>
            <w:ind w:left="0" w:firstLine="567"/>
            <w:rPr>
              <w:rFonts w:ascii="Times New Roman" w:hAnsi="Times New Roman"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516908706">
            <w:r>
              <w:rPr>
                <w:rStyle w:val="IndexLink"/>
                <w:rFonts w:cs="Times New Roman" w:ascii="Times New Roman" w:hAnsi="Times New Roman"/>
                <w:sz w:val="24"/>
                <w:lang w:val="en-US" w:eastAsia="en-US"/>
              </w:rPr>
              <w:t>Практика 1.</w:t>
            </w:r>
          </w:hyperlink>
          <w:r>
            <w:rPr>
              <w:rFonts w:cs="Times New Roman" w:ascii="Times New Roman" w:hAnsi="Times New Roman"/>
              <w:sz w:val="24"/>
              <w:u w:val="none"/>
              <w:lang w:val="en-US" w:eastAsia="en-US"/>
            </w:rPr>
            <w:t xml:space="preserve"> </w:t>
          </w:r>
          <w:hyperlink w:anchor="__RefHeading___Toc516908707">
            <w:r>
              <w:rPr>
                <w:rStyle w:val="IndexLink"/>
                <w:rFonts w:cs="Times New Roman" w:ascii="Times New Roman" w:hAnsi="Times New Roman"/>
                <w:sz w:val="24"/>
                <w:lang w:val="en-US" w:eastAsia="en-US"/>
              </w:rPr>
              <w:t>Завершение Учительства Лучей и Отделов предыдущей Эпохи и преображение Новым Учением Синтеза новым строительством Иерархии, стяжание Ядра Синтеза Учительства Метагалактики, стяжание явления Учителя Сферы ИВДИВО</w:t>
              <w:tab/>
              <w:t>11</w:t>
            </w:r>
          </w:hyperlink>
        </w:p>
        <w:p>
          <w:pPr>
            <w:pStyle w:val="Contents2"/>
            <w:tabs>
              <w:tab w:val="clear" w:pos="720"/>
              <w:tab w:val="right" w:pos="9628" w:leader="dot"/>
            </w:tabs>
            <w:spacing w:before="288" w:after="0"/>
            <w:ind w:left="0" w:firstLine="567"/>
            <w:rPr>
              <w:rFonts w:ascii="Times New Roman" w:hAnsi="Times New Roman" w:cs="Times New Roman"/>
              <w:sz w:val="24"/>
              <w:lang w:val="en-US" w:eastAsia="en-US"/>
            </w:rPr>
          </w:pPr>
          <w:hyperlink w:anchor="__RefHeading___Toc516908708">
            <w:r>
              <w:rPr>
                <w:rStyle w:val="IndexLink"/>
                <w:rFonts w:cs="Times New Roman" w:ascii="Times New Roman" w:hAnsi="Times New Roman"/>
                <w:sz w:val="24"/>
                <w:lang w:val="en-US" w:eastAsia="en-US"/>
              </w:rPr>
              <w:t>Практика 2.</w:t>
            </w:r>
          </w:hyperlink>
          <w:r>
            <w:rPr>
              <w:rFonts w:cs="Times New Roman" w:ascii="Times New Roman" w:hAnsi="Times New Roman"/>
              <w:sz w:val="24"/>
              <w:u w:val="none"/>
              <w:lang w:val="en-US" w:eastAsia="en-US"/>
            </w:rPr>
            <w:t xml:space="preserve"> </w:t>
          </w:r>
          <w:hyperlink w:anchor="__RefHeading___Toc516908709">
            <w:r>
              <w:rPr>
                <w:rStyle w:val="IndexLink"/>
                <w:rFonts w:cs="Times New Roman" w:ascii="Times New Roman" w:hAnsi="Times New Roman"/>
                <w:sz w:val="24"/>
                <w:lang w:val="en-US" w:eastAsia="en-US"/>
              </w:rPr>
              <w:t>Стяжание Воли ИВО. Стяжание Любви Изначально Вышестоящего Аватара ИВО явлением Любви Высокой Цельной Иерархии ИВО. Стяжание Света Иерархии Учением Синтеза. Стяжание Эталона Учителя ИВО явлением Око ИВО.</w:t>
              <w:tab/>
              <w:t>20</w:t>
            </w:r>
          </w:hyperlink>
        </w:p>
        <w:p>
          <w:pPr>
            <w:pStyle w:val="Contents2"/>
            <w:tabs>
              <w:tab w:val="clear" w:pos="720"/>
              <w:tab w:val="right" w:pos="9628" w:leader="dot"/>
            </w:tabs>
            <w:spacing w:before="288" w:after="0"/>
            <w:ind w:left="0" w:firstLine="567"/>
            <w:rPr>
              <w:rFonts w:ascii="Times New Roman" w:hAnsi="Times New Roman" w:cs="Times New Roman"/>
              <w:sz w:val="24"/>
              <w:lang w:val="en-US" w:eastAsia="en-US"/>
            </w:rPr>
          </w:pPr>
          <w:hyperlink w:anchor="__RefHeading___Toc516908710">
            <w:r>
              <w:rPr>
                <w:rStyle w:val="IndexLink"/>
                <w:rFonts w:cs="Times New Roman" w:ascii="Times New Roman" w:hAnsi="Times New Roman"/>
                <w:sz w:val="24"/>
                <w:lang w:val="en-US" w:eastAsia="en-US"/>
              </w:rPr>
              <w:t>Стяжание Сферы ИВДИВО явлением Учителя Сферы ИВДИВО. Стяжание Света Учения Синтеза Сферой ИВДИВО. Стяжание Служения Учителем Сферы ИВДИВО.</w:t>
              <w:tab/>
              <w:t>20</w:t>
            </w:r>
          </w:hyperlink>
        </w:p>
        <w:p>
          <w:pPr>
            <w:pStyle w:val="Contents2"/>
            <w:tabs>
              <w:tab w:val="clear" w:pos="720"/>
              <w:tab w:val="right" w:pos="9628" w:leader="dot"/>
            </w:tabs>
            <w:spacing w:before="288" w:after="0"/>
            <w:ind w:left="0" w:firstLine="567"/>
            <w:rPr>
              <w:rFonts w:ascii="Times New Roman" w:hAnsi="Times New Roman" w:cs="Times New Roman"/>
              <w:sz w:val="24"/>
              <w:lang w:val="en-US" w:eastAsia="en-US"/>
            </w:rPr>
          </w:pPr>
          <w:hyperlink w:anchor="__RefHeading___Toc516908711">
            <w:r>
              <w:rPr>
                <w:rStyle w:val="IndexLink"/>
                <w:rFonts w:cs="Times New Roman" w:ascii="Times New Roman" w:hAnsi="Times New Roman"/>
                <w:sz w:val="24"/>
                <w:lang w:val="en-US" w:eastAsia="en-US"/>
              </w:rPr>
              <w:t>Практика 3.</w:t>
            </w:r>
          </w:hyperlink>
          <w:r>
            <w:rPr>
              <w:rFonts w:cs="Times New Roman" w:ascii="Times New Roman" w:hAnsi="Times New Roman"/>
              <w:sz w:val="24"/>
              <w:u w:val="none"/>
              <w:lang w:val="en-US" w:eastAsia="en-US"/>
            </w:rPr>
            <w:t xml:space="preserve"> </w:t>
          </w:r>
          <w:hyperlink w:anchor="__RefHeading___Toc516908712">
            <w:r>
              <w:rPr>
                <w:rStyle w:val="IndexLink"/>
                <w:rFonts w:cs="Times New Roman" w:ascii="Times New Roman" w:hAnsi="Times New Roman"/>
                <w:sz w:val="24"/>
                <w:lang w:val="en-US" w:eastAsia="en-US"/>
              </w:rPr>
              <w:t>Стяжание Ипостасного Явления Изначально Вышестоящего Учителя  Изначально Вышестоящего Отца.</w:t>
              <w:tab/>
              <w:t>28</w:t>
            </w:r>
          </w:hyperlink>
        </w:p>
        <w:p>
          <w:pPr>
            <w:pStyle w:val="Contents2"/>
            <w:tabs>
              <w:tab w:val="clear" w:pos="720"/>
              <w:tab w:val="right" w:pos="9628" w:leader="dot"/>
            </w:tabs>
            <w:spacing w:before="288" w:after="0"/>
            <w:ind w:left="0" w:firstLine="567"/>
            <w:rPr>
              <w:rFonts w:ascii="Times New Roman" w:hAnsi="Times New Roman" w:cs="Times New Roman"/>
              <w:sz w:val="24"/>
              <w:lang w:val="en-US" w:eastAsia="en-US"/>
            </w:rPr>
          </w:pPr>
          <w:hyperlink w:anchor="__RefHeading___Toc516908713">
            <w:r>
              <w:rPr>
                <w:rStyle w:val="IndexLink"/>
                <w:rFonts w:cs="Times New Roman" w:ascii="Times New Roman" w:hAnsi="Times New Roman"/>
                <w:sz w:val="24"/>
                <w:lang w:val="en-US" w:eastAsia="en-US"/>
              </w:rPr>
              <w:t>Тренинг Учителей Сфер ИВДИВО с Главой ИВДИВО Сердюк Ольгой.</w:t>
            </w:r>
          </w:hyperlink>
          <w:r>
            <w:rPr>
              <w:rFonts w:cs="Times New Roman" w:ascii="Times New Roman" w:hAnsi="Times New Roman"/>
              <w:sz w:val="24"/>
              <w:u w:val="none"/>
              <w:lang w:val="en-US" w:eastAsia="en-US"/>
            </w:rPr>
            <w:t xml:space="preserve"> </w:t>
          </w:r>
          <w:r>
            <w:rPr>
              <w:rFonts w:cs="Times New Roman" w:ascii="Times New Roman" w:hAnsi="Times New Roman"/>
              <w:sz w:val="24"/>
              <w:lang w:val="en-US" w:eastAsia="en-US"/>
            </w:rPr>
            <w:br/>
          </w:r>
          <w:hyperlink w:anchor="__RefHeading___Toc516908714">
            <w:r>
              <w:rPr>
                <w:rStyle w:val="IndexLink"/>
                <w:rFonts w:cs="Times New Roman" w:ascii="Times New Roman" w:hAnsi="Times New Roman"/>
                <w:sz w:val="24"/>
                <w:lang w:val="en-US" w:eastAsia="en-US"/>
              </w:rPr>
              <w:t>Тренинг Физической осознанности степени Учителя в Теле, смиренности к принадлежности явления Учителя, стяжание Любви Изначально Вышестоящего Отца цельностью двух Тел в одном эффекте выражения Учителя Сферы, обретение присутствия в Вышестоящем Теле Изначально Вышестоящего Отца, чистоты Учительского Явления Изначально Вышестоящего Отца.</w:t>
              <w:tab/>
              <w:t>37</w:t>
            </w:r>
          </w:hyperlink>
        </w:p>
        <w:p>
          <w:pPr>
            <w:pStyle w:val="Contents2"/>
            <w:tabs>
              <w:tab w:val="clear" w:pos="720"/>
              <w:tab w:val="right" w:pos="9628" w:leader="dot"/>
            </w:tabs>
            <w:spacing w:before="288" w:after="0"/>
            <w:ind w:left="0" w:firstLine="567"/>
            <w:rPr>
              <w:rFonts w:ascii="Times New Roman" w:hAnsi="Times New Roman" w:cs="Times New Roman"/>
              <w:sz w:val="24"/>
              <w:lang w:val="en-US" w:eastAsia="en-US"/>
            </w:rPr>
          </w:pPr>
          <w:hyperlink w:anchor="__RefHeading___Toc516908715">
            <w:r>
              <w:rPr>
                <w:rStyle w:val="IndexLink"/>
                <w:rFonts w:cs="Times New Roman" w:ascii="Times New Roman" w:hAnsi="Times New Roman"/>
                <w:sz w:val="24"/>
                <w:lang w:val="en-US" w:eastAsia="en-US"/>
              </w:rPr>
              <w:t>Завершающая Практика.</w:t>
            </w:r>
          </w:hyperlink>
          <w:r>
            <w:rPr>
              <w:rFonts w:cs="Times New Roman" w:ascii="Times New Roman" w:hAnsi="Times New Roman"/>
              <w:sz w:val="24"/>
              <w:u w:val="none"/>
              <w:lang w:val="en-US" w:eastAsia="en-US"/>
            </w:rPr>
            <w:t xml:space="preserve"> </w:t>
          </w:r>
          <w:hyperlink w:anchor="__RefHeading___Toc516908716">
            <w:r>
              <w:rPr>
                <w:rStyle w:val="IndexLink"/>
                <w:rFonts w:cs="Times New Roman" w:ascii="Times New Roman" w:hAnsi="Times New Roman"/>
                <w:sz w:val="24"/>
                <w:lang w:val="en-US" w:eastAsia="en-US"/>
              </w:rPr>
              <w:t>Стяжание концентрации Сферы ИВДИВО, стяжание подготовки и переподготовки Учителем Сферы ИВДИВО на весь год служения.</w:t>
              <w:tab/>
              <w:t>45</w:t>
            </w:r>
          </w:hyperlink>
          <w:r>
            <w:rPr>
              <w:rStyle w:val="IndexLink"/>
              <w:sz w:val="24"/>
              <w:rFonts w:cs="Times New Roman" w:ascii="Times New Roman" w:hAnsi="Times New Roman"/>
              <w:lang w:val="en-US" w:eastAsia="en-US"/>
            </w:rPr>
            <w:fldChar w:fldCharType="end"/>
          </w:r>
        </w:p>
      </w:sdtContent>
    </w:sdt>
    <w:p>
      <w:pPr>
        <w:pStyle w:val="Normal"/>
        <w:spacing w:before="288" w:after="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Style29"/>
        <w:ind w:firstLine="567"/>
        <w:rPr>
          <w:rFonts w:ascii="Times New Roman" w:hAnsi="Times New Roman" w:cs="Times New Roman"/>
          <w:iCs/>
          <w:sz w:val="24"/>
        </w:rPr>
      </w:pPr>
      <w:r>
        <w:rPr>
          <w:rFonts w:cs="Times New Roman"/>
          <w:iCs/>
          <w:sz w:val="24"/>
        </w:rPr>
      </w:r>
      <w:r>
        <w:br w:type="page"/>
      </w:r>
    </w:p>
    <w:p>
      <w:pPr>
        <w:pStyle w:val="Style29"/>
        <w:ind w:firstLine="567"/>
        <w:rPr>
          <w:lang w:eastAsia="en-US"/>
        </w:rPr>
      </w:pPr>
      <w:r>
        <w:rPr>
          <w:lang w:eastAsia="en-US"/>
        </w:rPr>
        <w:t xml:space="preserve">Мы теперь будем с вами активировать массы </w:t>
      </w:r>
      <w:r>
        <w:rPr>
          <w:i/>
          <w:lang w:eastAsia="en-US"/>
        </w:rPr>
        <w:t>(чихнули в зале)</w:t>
      </w:r>
      <w:r>
        <w:rPr>
          <w:lang w:eastAsia="en-US"/>
        </w:rPr>
        <w:t>. Спасибо, точно.</w:t>
      </w:r>
    </w:p>
    <w:p>
      <w:pPr>
        <w:pStyle w:val="Style29"/>
        <w:ind w:firstLine="567"/>
        <w:rPr>
          <w:lang w:eastAsia="en-US"/>
        </w:rPr>
      </w:pPr>
      <w:r>
        <w:rPr/>
        <w:t>У нас Совещание будет делиться на две части. Во второй части, если необходимо будет – ваши вопросы, а в первой части, мы отстроим то, ради чего собирал Аватар Синтеза Кут Хуми данное Совещание. Соответственно, если у вас есть какие-то вопросы по вашей деятельности, фиксируйте, мы потом будем делать дискуссию, обсуждать их.</w:t>
      </w:r>
    </w:p>
    <w:p>
      <w:pPr>
        <w:pStyle w:val="Style29"/>
        <w:ind w:firstLine="567"/>
        <w:rPr/>
      </w:pPr>
      <w:r>
        <w:rPr/>
        <w:t xml:space="preserve">Можно сразу вот в этот ряд, в те ряды не садимся. На любое свободное место, их много </w:t>
      </w:r>
      <w:r>
        <w:rPr>
          <w:i/>
        </w:rPr>
        <w:t>(замечание служащим).</w:t>
      </w:r>
    </w:p>
    <w:p>
      <w:pPr>
        <w:pStyle w:val="Style29"/>
        <w:ind w:firstLine="567"/>
        <w:rPr/>
      </w:pPr>
      <w:r>
        <w:rPr/>
        <w:t xml:space="preserve">Первое, Совещание мы собрали не для того, чтобы вначале обсуждать те обязанности, которые вам опубликованы. Мы к ним ещё подойдём, потому что, если мы не видим то Начальное Целое, а я так понимаю: «Не все это видят, если вообще видят», то смысла в должностных обязанностях, которые расписаны в первом Регламенте, нету. </w:t>
      </w:r>
    </w:p>
    <w:p>
      <w:pPr>
        <w:pStyle w:val="Style29"/>
        <w:ind w:firstLine="567"/>
        <w:rPr/>
      </w:pPr>
      <w:r>
        <w:rPr/>
        <w:t>Потому что в должностных обязанностях расписаны базовые Начала деятельности каждого Учителя. И у каждого из вас есть свои, там от двадцати до тридцати с чем-то обязанностей. Но, чтобы исполнять обязанности, надо иметь общий подход: «Кто такой Учитель?»</w:t>
      </w:r>
    </w:p>
    <w:p>
      <w:pPr>
        <w:pStyle w:val="Style29"/>
        <w:ind w:firstLine="567"/>
        <w:rPr/>
      </w:pPr>
      <w:r>
        <w:rPr/>
        <w:t>То</w:t>
      </w:r>
      <w:r>
        <w:rPr>
          <w:lang w:val="uk-UA"/>
        </w:rPr>
        <w:t xml:space="preserve"> </w:t>
      </w:r>
      <w:r>
        <w:rPr/>
        <w:t>есть, если мы считаем обязанности просто, как Служащий или Человек, мы не видим смысла в этих обязанностях, потому что динамики и активации собственно, Учителя как такового – не хватает.</w:t>
      </w:r>
    </w:p>
    <w:p>
      <w:pPr>
        <w:pStyle w:val="Style29"/>
        <w:ind w:firstLine="567"/>
        <w:rPr/>
      </w:pPr>
      <w:r>
        <w:rPr/>
        <w:t xml:space="preserve">И, когда Владыка наблюдал за вами, как вы анализировали, если вообще анализировали, и читали ваши должностные обязанности. Мы отметили полное отсутствие, </w:t>
      </w:r>
      <w:r>
        <w:rPr>
          <w:i/>
        </w:rPr>
        <w:t>(пожалуйста, туда не садимся – в этот ряд)</w:t>
      </w:r>
      <w:r>
        <w:rPr/>
        <w:t>, мы отметили полное отсутствие смыслов Явления Учителя, как такового.</w:t>
      </w:r>
    </w:p>
    <w:p>
      <w:pPr>
        <w:pStyle w:val="Style29"/>
        <w:ind w:firstLine="567"/>
        <w:rPr/>
      </w:pPr>
      <w:r>
        <w:rPr/>
        <w:t>Нет их, название есть, но это что-то типа: об учителе начальной школы первых трёх классов. Как у нас всех – наша первая учительница в Советском Союзе, я даже свою помню, Евгения Петровна.</w:t>
      </w:r>
      <w:r>
        <w:rPr>
          <w:lang w:val="uk-UA"/>
        </w:rPr>
        <w:t xml:space="preserve"> Вот, </w:t>
      </w:r>
      <w:r>
        <w:rPr/>
        <w:t>так оно в нас в сердце лежит. И мы, примерно так же, физически начинаем действовать, как учителя начальной школы. Никакой специфики Иерархического Учителя у вас, к сожалению, пока не наблюдается, за редким исключением отдельных моментов. Здесь вопрос не частности, а в целом.</w:t>
      </w:r>
    </w:p>
    <w:p>
      <w:pPr>
        <w:pStyle w:val="Style29"/>
        <w:ind w:firstLine="567"/>
        <w:rPr/>
      </w:pPr>
      <w:r>
        <w:rPr/>
        <w:t>Смысл в чём? Мы можем, фрагмента</w:t>
      </w:r>
      <w:r>
        <w:rPr>
          <w:lang w:val="uk-UA"/>
        </w:rPr>
        <w:t>р</w:t>
      </w:r>
      <w:r>
        <w:rPr/>
        <w:t xml:space="preserve">но, включаться в Учителя, знаете, так </w:t>
      </w:r>
      <w:r>
        <w:rPr>
          <w:i/>
        </w:rPr>
        <w:t>(щёлкает)</w:t>
      </w:r>
      <w:r>
        <w:rPr/>
        <w:t xml:space="preserve"> включился, совещание прошло – </w:t>
      </w:r>
      <w:r>
        <w:rPr>
          <w:i/>
        </w:rPr>
        <w:t>(щёлкает)</w:t>
      </w:r>
      <w:r>
        <w:rPr/>
        <w:t xml:space="preserve"> выключился </w:t>
      </w:r>
      <w:r>
        <w:rPr>
          <w:i/>
        </w:rPr>
        <w:t xml:space="preserve">(смех в зале). </w:t>
      </w:r>
      <w:r>
        <w:rPr/>
        <w:t>И так, раза два в месяц, мы это делаем. А, если мы говорим о Служении полноформатном, независимо от того, как мы живём: у нас там, есть работа, семья, дети, внуки.</w:t>
      </w:r>
    </w:p>
    <w:p>
      <w:pPr>
        <w:pStyle w:val="Style29"/>
        <w:ind w:firstLine="567"/>
        <w:rPr/>
      </w:pPr>
      <w:r>
        <w:rPr>
          <w:b/>
        </w:rPr>
        <w:t>Учитель – это всегда! Это просто другой уровень жизни.</w:t>
      </w:r>
      <w:r>
        <w:rPr/>
        <w:t xml:space="preserve"> Есть человеческая жизнь, есть, даже, служебная жизнь, а есть – Учительская жизнь. Она просто другая. </w:t>
      </w:r>
      <w:r>
        <w:rPr>
          <w:b/>
        </w:rPr>
        <w:t>Её не обязательно все видят, это не обязательно делать каждую секунду, но это обязательно – самоощ</w:t>
      </w:r>
      <w:r>
        <w:rPr>
          <w:b/>
          <w:lang w:val="uk-UA"/>
        </w:rPr>
        <w:t>у</w:t>
      </w:r>
      <w:r>
        <w:rPr>
          <w:b/>
        </w:rPr>
        <w:t>щать себя Учителем.</w:t>
      </w:r>
    </w:p>
    <w:p>
      <w:pPr>
        <w:pStyle w:val="Style29"/>
        <w:ind w:firstLine="567"/>
        <w:rPr/>
      </w:pPr>
      <w:r>
        <w:rPr/>
        <w:t>Вот простой вариант: «Вы кем сейчас, себя самоощущаете?»</w:t>
      </w:r>
    </w:p>
    <w:p>
      <w:pPr>
        <w:pStyle w:val="Style29"/>
        <w:ind w:firstLine="567"/>
        <w:rPr>
          <w:i/>
          <w:i/>
        </w:rPr>
      </w:pPr>
      <w:r>
        <w:rPr>
          <w:i/>
        </w:rPr>
        <w:t>(Из зала: – Учителем)</w:t>
      </w:r>
    </w:p>
    <w:p>
      <w:pPr>
        <w:pStyle w:val="Style29"/>
        <w:ind w:firstLine="567"/>
        <w:rPr/>
      </w:pPr>
      <w:r>
        <w:rPr/>
        <w:t>Не-не, сказать сейчас – это трещать мне это. Знаешь в чём проблема? Ты сказала: «Учитель». Я смотрю тебе на вершину лба, а там, без обид, мы с тобой давно дружим, от Учителя ничего не эманирует.</w:t>
      </w:r>
    </w:p>
    <w:p>
      <w:pPr>
        <w:pStyle w:val="Style29"/>
        <w:ind w:firstLine="567"/>
        <w:rPr>
          <w:b/>
          <w:b/>
        </w:rPr>
      </w:pPr>
      <w:r>
        <w:rPr/>
        <w:t xml:space="preserve">Понимаете, у нас есть такой маленький экзамен для Владык Синтеза – говорить Огнём Владыки. Если вы мне произносите, что из вас звучит Учитель, </w:t>
      </w:r>
      <w:r>
        <w:rPr>
          <w:b/>
        </w:rPr>
        <w:t>в ваших словах должен звучать Учитель. Не обязательно Кут Хуми. Тот, кого вы выражаете.</w:t>
      </w:r>
    </w:p>
    <w:p>
      <w:pPr>
        <w:pStyle w:val="Style29"/>
        <w:ind w:firstLine="567"/>
        <w:rPr/>
      </w:pPr>
      <w:r>
        <w:rPr/>
        <w:t>А если он не звучит, то, что вы говорите, что вы Учитель – это бред сивой кобылы. БСК, как говорили в Советском Союзе. Причём, кобыла – это не оскорбление, а это священное животное, индейской или индийской, у кого, что в памяти, индуисткой религии, выражение Матери, бык – это был БСК.</w:t>
      </w:r>
    </w:p>
    <w:p>
      <w:pPr>
        <w:pStyle w:val="Style29"/>
        <w:ind w:firstLine="567"/>
        <w:rPr/>
      </w:pPr>
      <w:r>
        <w:rPr/>
        <w:t>Поэтому, если у вас, как у Учителей не звучит Огонь выражения Учителя, ваше восхождение, ваше служение, ваше мнение, амбиции, гордыня на эту тему. Мы можем сколько угодно друг другу внешне заявлять, что это не так – то, что я сказал, может быть, я говорю неприятные сейчас вещи, но честно.</w:t>
      </w:r>
    </w:p>
    <w:p>
      <w:pPr>
        <w:pStyle w:val="Style29"/>
        <w:ind w:firstLine="567"/>
        <w:rPr/>
      </w:pPr>
      <w:r>
        <w:rPr/>
        <w:t>Но оценивают – не я, не вы, не мы между собой, а Отец и Владыки или Аватары Синтеза. Понимаете?</w:t>
      </w:r>
    </w:p>
    <w:p>
      <w:pPr>
        <w:pStyle w:val="Style29"/>
        <w:ind w:firstLine="567"/>
        <w:rPr/>
      </w:pPr>
      <w:r>
        <w:rPr/>
        <w:t xml:space="preserve">То есть вопрос не в том, как я на вас посмотрю или вы на меня посмотрите. У нас как-то междусобойчик, особенно в Москве начался, такой личностный, вполне себе крутой. Я сейчас сидел себе, печатал, в Огне Владыки печатал и смотрел, как вы заходили. У большинства Огня вообще не наблюдалось, даже лично, не то, что Огня Владыки. Это вы заходили на Совещание? Это у вас была такая подготовка? Мы даже с учеников за это, в пятую расу, </w:t>
      </w:r>
      <w:r>
        <w:rPr>
          <w:i/>
        </w:rPr>
        <w:t xml:space="preserve">(вздыхает) </w:t>
      </w:r>
      <w:r>
        <w:rPr/>
        <w:t>я, попроще скажу, больше шкур снимали, именно шкур, чем то, что вы сейчас из себя представляете. Просто вход на Совещание, мы заранее приехали! Позорище, москвичи! Позорище! Вы вообще на Кут Хуми, в вас должно учительство звучать, автоматически.</w:t>
      </w:r>
    </w:p>
    <w:p>
      <w:pPr>
        <w:pStyle w:val="Style29"/>
        <w:ind w:firstLine="567"/>
        <w:rPr/>
      </w:pPr>
      <w:r>
        <w:rPr/>
        <w:t xml:space="preserve">Вы хотите сказать, что сейчас в этой команде звучит Учительство? Поощущайте, что в вас звучит! У вас даже Посвящённый не звучит здесь, </w:t>
      </w:r>
      <w:r>
        <w:rPr>
          <w:i/>
        </w:rPr>
        <w:t>(вздыхает)</w:t>
      </w:r>
      <w:r>
        <w:rPr/>
        <w:t> – плинтус, предыдущей эпохи. А Новая эпоха?</w:t>
      </w:r>
    </w:p>
    <w:p>
      <w:pPr>
        <w:pStyle w:val="Style29"/>
        <w:ind w:firstLine="567"/>
        <w:rPr/>
      </w:pPr>
      <w:r>
        <w:rPr/>
        <w:t xml:space="preserve">И вот мы пришли сюда тут выпендривать, по состоянию, а на самом деле – соответствуем? Я понимаю, что отдельных вас взять вот так, отвести в угол – вы начнёте соответствовать, особенно, если хорошо зажать в этом углу, выдавиться, то есть подготовка есть. Но подготовка выдавливается, когда взять за горлышко, это не особо эффективно. </w:t>
      </w:r>
    </w:p>
    <w:p>
      <w:pPr>
        <w:pStyle w:val="Style29"/>
        <w:ind w:firstLine="567"/>
        <w:rPr/>
      </w:pPr>
      <w:r>
        <w:rPr>
          <w:b/>
        </w:rPr>
        <w:t>Учитель – это самоощущение, когда вы Есмь это – всегда!</w:t>
      </w:r>
      <w:r>
        <w:rPr/>
        <w:t xml:space="preserve"> Пока это! И когда вы идёте на Совещание, вы должны были переключиться. На какой вид жизни Учителя? Пожалуйста, какой вид жизни Учителя?</w:t>
      </w:r>
    </w:p>
    <w:p>
      <w:pPr>
        <w:pStyle w:val="Style29"/>
        <w:ind w:firstLine="567"/>
        <w:rPr/>
      </w:pPr>
      <w:r>
        <w:rPr/>
        <w:t>Ну, так, что б вы поняли, а то некоторые сидят, на меня смотрят, чё ты наезжаешь, я не наезжаю, я это специально говорю на запись, чтоб потом досталось всем остальным Учителям по ИВДИВО и все начали думать, чем они занимаются? Не знаете, поэтому у вас...</w:t>
      </w:r>
    </w:p>
    <w:p>
      <w:pPr>
        <w:pStyle w:val="Style29"/>
        <w:ind w:firstLine="567"/>
        <w:rPr/>
      </w:pPr>
      <w:r>
        <w:rPr>
          <w:i/>
        </w:rPr>
        <w:t>(Из зала: – тринадцать</w:t>
      </w:r>
      <w:r>
        <w:rPr/>
        <w:t>)</w:t>
      </w:r>
    </w:p>
    <w:p>
      <w:pPr>
        <w:pStyle w:val="Style29"/>
        <w:ind w:firstLine="567"/>
        <w:rPr/>
      </w:pPr>
      <w:r>
        <w:rPr/>
        <w:t>Тринадцатый.</w:t>
      </w:r>
    </w:p>
    <w:p>
      <w:pPr>
        <w:pStyle w:val="Style29"/>
        <w:ind w:firstLine="567"/>
        <w:rPr/>
      </w:pPr>
      <w:r>
        <w:rPr/>
        <w:t>Но вообще-то сейчас пока пятый вид жизни, то, что виды жизни начинаются с Человека-Творца. Тринадцатый ожидается. Тринадцатый вид жизни – это, если взять, не Иерархически, а 16-рицу Отца, как опубликовано в видах жизни.</w:t>
      </w:r>
    </w:p>
    <w:p>
      <w:pPr>
        <w:pStyle w:val="Style29"/>
        <w:ind w:firstLine="567"/>
        <w:rPr/>
      </w:pPr>
      <w:r>
        <w:rPr/>
        <w:t xml:space="preserve">Но, если вы помните, в нас активация Иерархической реализации, начинается с Посвящённого, или с Человека-Творца, где все Части должны быть тютелька в тютельку действовать. Соответственно, если мы идём от Человека-Творца, вначале Человек, потом все остальные. То вначале у нас – Человек-Творец и тогда Учитель доходит, </w:t>
      </w:r>
      <w:r>
        <w:rPr>
          <w:i/>
        </w:rPr>
        <w:t>(да-да-да, пожалуйста)</w:t>
      </w:r>
      <w:r>
        <w:rPr/>
        <w:t xml:space="preserve">, Учитель доходит до пятого вида реализации, тогда это пятый вид Иерархической жизни. Если мы не берём Человека-Творца </w:t>
      </w:r>
      <w:r>
        <w:rPr>
          <w:i/>
        </w:rPr>
        <w:t>(мы заходим вот сюда, в эти квадраты два)</w:t>
      </w:r>
      <w:r>
        <w:rPr/>
        <w:t xml:space="preserve">. Если это не звучит пятым видом реализации, можно поставить четвёртым, без Человека. Но без Человека ставить опасно, потому что, </w:t>
      </w:r>
      <w:r>
        <w:rPr>
          <w:i/>
        </w:rPr>
        <w:t>(пожалуйста, в эти квадраты плотненько или берём стульчик, сзади ещё ряд делаем</w:t>
      </w:r>
      <w:r>
        <w:rPr/>
        <w:t xml:space="preserve">) – </w:t>
      </w:r>
      <w:r>
        <w:rPr>
          <w:i/>
        </w:rPr>
        <w:t>замечание служащим</w:t>
      </w:r>
      <w:r>
        <w:rPr/>
        <w:t>. Мне нужны вот эти два квадрата, там вашей концентрации не хватит на этот зал, мы делаем концентрированно плотную группу.</w:t>
      </w:r>
    </w:p>
    <w:p>
      <w:pPr>
        <w:pStyle w:val="Style29"/>
        <w:ind w:firstLine="567"/>
        <w:rPr/>
      </w:pPr>
      <w:r>
        <w:rPr/>
        <w:t>Соответственно, если у нас не активируется пятый вид жизни, жизни! А Жизнь – это Человек-Творец, то нас нет, как Учителя.</w:t>
      </w:r>
    </w:p>
    <w:p>
      <w:pPr>
        <w:pStyle w:val="Style29"/>
        <w:ind w:firstLine="567"/>
        <w:rPr/>
      </w:pPr>
      <w:r>
        <w:rPr/>
        <w:t>Кто вспомнит закон, почему, если мы не активируем жизнь, нас нет, как Учителя?</w:t>
      </w:r>
    </w:p>
    <w:p>
      <w:pPr>
        <w:pStyle w:val="Style29"/>
        <w:ind w:firstLine="567"/>
        <w:rPr>
          <w:i/>
          <w:i/>
        </w:rPr>
      </w:pPr>
      <w:r>
        <w:rPr>
          <w:i/>
        </w:rPr>
        <w:t>Пожалуйста, вот здесь, на свободные места.</w:t>
      </w:r>
    </w:p>
    <w:p>
      <w:pPr>
        <w:pStyle w:val="Style29"/>
        <w:ind w:firstLine="567"/>
        <w:rPr/>
      </w:pPr>
      <w:r>
        <w:rPr/>
        <w:t xml:space="preserve">Потому что единица входит в пятёрку, как Часть. А, если единица не вошла в пятёрку, как Часть, пятёрка пустоватенька внутри, то есть – жизни в ней нет. Что вы себя сейчас с утра и выражали. Учитель есть – жизни нет! Знаете, такая неваляшка, её и опустить нельзя и поднимется, почему? Огонь Служения заставит и внутри пустоватенько, потому что в ней нет Жизни Учителя и Человека-Творца, то есть Творца, как такового. </w:t>
      </w:r>
      <w:r>
        <w:rPr>
          <w:i/>
        </w:rPr>
        <w:t xml:space="preserve">(Звонок телефона в зале) – </w:t>
      </w:r>
      <w:r>
        <w:rPr/>
        <w:t>селяви</w:t>
      </w:r>
      <w:r>
        <w:rPr>
          <w:i/>
        </w:rPr>
        <w:t>.</w:t>
      </w:r>
    </w:p>
    <w:p>
      <w:pPr>
        <w:pStyle w:val="Style29"/>
        <w:ind w:firstLine="567"/>
        <w:rPr/>
      </w:pPr>
      <w:r>
        <w:rPr/>
        <w:t>Это обидно звучит, но, если мы Учителя, то Учитель, минимум на Око – это Честь, честность. Ну, я бы добавил ещё, Непредубеждённость.</w:t>
      </w:r>
    </w:p>
    <w:p>
      <w:pPr>
        <w:pStyle w:val="Style29"/>
        <w:ind w:firstLine="567"/>
        <w:rPr/>
      </w:pPr>
      <w:r>
        <w:rPr>
          <w:i/>
        </w:rPr>
        <w:t>Так, пожалуйста, в этот квадратик, вот прямо на свободное место или сзади вот креслицо, и новый рядик</w:t>
      </w:r>
      <w:r>
        <w:rPr/>
        <w:t xml:space="preserve"> </w:t>
      </w:r>
      <w:r>
        <w:rPr>
          <w:i/>
        </w:rPr>
        <w:t>(опоздавшим).</w:t>
      </w:r>
    </w:p>
    <w:p>
      <w:pPr>
        <w:pStyle w:val="Style29"/>
        <w:ind w:firstLine="567"/>
        <w:rPr/>
      </w:pPr>
      <w:r>
        <w:rPr>
          <w:b/>
        </w:rPr>
        <w:t>Честь и честность, вы забываете, что Учителя у нас выразители Око Отца, а там всё бескомпромиссно, бескомпромиссно! У вас слишком много компромиссов. У вас сто процентов компромиссов и ноль-ноль целых одна сотая Чести Око Отца. Должно быть наоборот.</w:t>
      </w:r>
      <w:r>
        <w:rPr/>
        <w:t xml:space="preserve"> Просто, должно быть наоборот. Угу! Вот так вот, угу.</w:t>
      </w:r>
    </w:p>
    <w:p>
      <w:pPr>
        <w:pStyle w:val="Style29"/>
        <w:ind w:firstLine="567"/>
        <w:rPr>
          <w:lang w:val="uk-UA"/>
        </w:rPr>
      </w:pPr>
      <w:r>
        <w:rPr>
          <w:b/>
        </w:rPr>
        <w:t>Вы у нас носители Учения Синтеза – яркий базовый</w:t>
      </w:r>
      <w:r>
        <w:rPr/>
        <w:t>, не Владыки Синтеза. Владыки Синтеза, являют Синтез. Вы носители Учения Синтеза. Это разные вещи. И являть Синтез, допустим, я сегодня буду являть 95-ый Синтез. Кстати, там неправильное написание, там 94-ый стоит, чтоб люди не шарахались, на табличке. У нас творческие люди или гостиница ошиблись, или наши специалисты ошиблись.</w:t>
      </w:r>
    </w:p>
    <w:p>
      <w:pPr>
        <w:pStyle w:val="Style29"/>
        <w:ind w:firstLine="567"/>
        <w:rPr/>
      </w:pPr>
      <w:r>
        <w:rPr/>
        <w:t>Я буду являть один 95-ый Синтез, а вы зашли в зал, и должны нести всё Учение Синтеза.</w:t>
      </w:r>
    </w:p>
    <w:p>
      <w:pPr>
        <w:pStyle w:val="Style29"/>
        <w:ind w:firstLine="567"/>
        <w:rPr/>
      </w:pPr>
      <w:r>
        <w:rPr/>
        <w:t>Где? Хотя бы в базовом варианте: его 64 выражения.</w:t>
      </w:r>
    </w:p>
    <w:p>
      <w:pPr>
        <w:pStyle w:val="Style29"/>
        <w:ind w:firstLine="567"/>
        <w:rPr/>
      </w:pPr>
      <w:r>
        <w:rPr/>
        <w:t>Где? Хотя бы по мере вашей подготовки. Допустим, у вас 16 Ядер Синтеза, то есть одновременно 16-ричность Учения Синтеза.</w:t>
      </w:r>
    </w:p>
    <w:p>
      <w:pPr>
        <w:pStyle w:val="Style29"/>
        <w:ind w:firstLine="567"/>
        <w:rPr/>
      </w:pPr>
      <w:r>
        <w:rPr/>
        <w:t>Где? Вы точно вошли в зал, как Учитель, на Совещание ИВДИВО, к Владыке Кут Хуми? Вы точно нашли Синтез на выражение Учения Синтеза, зайдя в этот зал?</w:t>
      </w:r>
    </w:p>
    <w:p>
      <w:pPr>
        <w:pStyle w:val="Style29"/>
        <w:ind w:firstLine="567"/>
        <w:rPr/>
      </w:pPr>
      <w:r>
        <w:rPr/>
        <w:t>Я подчёркиваю, вопрос не ко мне, вас постоянно видит и отстраивает Аватар Синтеза Кут Хуми, вы у него служите. Я лишь провожу Совещание, как один из старших Его Служащих, не будем говорить, в пятой расе, учеников. Всего лишь.</w:t>
      </w:r>
    </w:p>
    <w:p>
      <w:pPr>
        <w:pStyle w:val="Style29"/>
        <w:ind w:firstLine="567"/>
        <w:rPr/>
      </w:pPr>
      <w:r>
        <w:rPr/>
        <w:t>И вот мы должны, вот с таким бескомпромиссным вариантом смотреть на себя. Как только мы.</w:t>
      </w:r>
    </w:p>
    <w:p>
      <w:pPr>
        <w:pStyle w:val="Style29"/>
        <w:ind w:firstLine="567"/>
        <w:rPr/>
      </w:pPr>
      <w:r>
        <w:rPr>
          <w:i/>
        </w:rPr>
        <w:t>(пожалуйста, стульчики в эти ряды)</w:t>
      </w:r>
      <w:r>
        <w:rPr/>
        <w:t>.</w:t>
      </w:r>
    </w:p>
    <w:p>
      <w:pPr>
        <w:pStyle w:val="Style29"/>
        <w:ind w:firstLine="567"/>
        <w:rPr/>
      </w:pPr>
      <w:r>
        <w:rPr/>
        <w:t>Как только мы допускаем компромиссы, нас нет, как Учителя. Нас само Око оттуда выдавливает. И получается – не божий дар, в виде Служения Учителя, а вполне известная Московская яичница, без обид. Могу сказать: Питерская, Самарская и по списку. Просто, яичница. Из которой, не вылупляется ничего нового, а должен вылупиться, в перспективе, Учитель, в перспективе. Но на эту перспективу надо работать.</w:t>
      </w:r>
    </w:p>
    <w:p>
      <w:pPr>
        <w:pStyle w:val="Style29"/>
        <w:ind w:firstLine="567"/>
        <w:rPr/>
      </w:pPr>
      <w:r>
        <w:rPr/>
        <w:t xml:space="preserve">Мы не строим иллюзий, что вы должны сейчас идеально этому соответствовать. Напоминаю, на Синтезе мы специально объявляли, вам ещё раз объявляю. </w:t>
      </w:r>
      <w:r>
        <w:rPr>
          <w:b/>
        </w:rPr>
        <w:t>В конце пятой расы, Учителя были очень высокого развития, но то было в конце расы. В самом начале они были также, начинающими.</w:t>
      </w:r>
      <w:r>
        <w:rPr/>
        <w:t xml:space="preserve"> Достаточно посмотреть легенды о Мерлине, это один из Учителей лучей, чтобы понять, насколько прекрасно они начинали 5 расу, в кавычках.</w:t>
      </w:r>
    </w:p>
    <w:p>
      <w:pPr>
        <w:pStyle w:val="Style29"/>
        <w:ind w:firstLine="567"/>
        <w:rPr/>
      </w:pPr>
      <w:r>
        <w:rPr/>
        <w:t>Поэтому, да-да-да, сила в него была, вопрос компетентности её применения. И там есть другие легенды, на разные темы, где можно приколоться на всякие темы.</w:t>
      </w:r>
    </w:p>
    <w:p>
      <w:pPr>
        <w:pStyle w:val="Style29"/>
        <w:ind w:firstLine="567"/>
        <w:rPr/>
      </w:pPr>
      <w:r>
        <w:rPr/>
        <w:t>Поэтому мы должны понимать, что Учителя к концу – это не совсем, что Учителя вначале. И мы с вами – Учителя вначале. Через шестнадцать тысяч лет к концу, я уверяю, это будут совсем другие Учителя. Это будут настоящие Учителя Сфер. А сейчас пока мы начинаем, но мы должны стать настоящими Учителями Сфер по нашей подготовке. От вас никто не требует того идеала, который там показан в виде Иллариона в «Двух жизнях». И то, я бы сказал, что там не всё идеально показано, и так по списку, придраться можно.</w:t>
      </w:r>
    </w:p>
    <w:p>
      <w:pPr>
        <w:pStyle w:val="Style29"/>
        <w:ind w:firstLine="567"/>
        <w:rPr/>
      </w:pPr>
      <w:r>
        <w:rPr>
          <w:b/>
        </w:rPr>
        <w:t>«Выше крыши» мы не требуем, но быть Учителями Сфер, чтоб заложить эту традицию, Иерархическую, эту стезю, вы обязаны! Я напоминаю, что всё лучшее, всё лучшее, что наработали Учителя предыдущей эпохи, причём, в нашем с вами случае, не только Учителя Планеты, которых вы знаем, а и другие Учителя, которых вы не знаете, сейчас компактифицировано вам, Учителям Сфер</w:t>
      </w:r>
      <w:r>
        <w:rPr/>
        <w:t>.</w:t>
      </w:r>
    </w:p>
    <w:p>
      <w:pPr>
        <w:pStyle w:val="Style29"/>
        <w:ind w:firstLine="567"/>
        <w:rPr>
          <w:b/>
          <w:b/>
        </w:rPr>
      </w:pPr>
      <w:r>
        <w:rPr/>
        <w:t xml:space="preserve">Смысл в чём? При переходе из эпохи в эпоху </w:t>
      </w:r>
      <w:r>
        <w:rPr>
          <w:b/>
        </w:rPr>
        <w:t>берётся самое лучшее из предыдущей подготовки, ставится на пол, считается, что это плинтус, то есть начало, но это закладывается в каждого Учителя следующей эпохи, начинающего.</w:t>
      </w:r>
    </w:p>
    <w:p>
      <w:pPr>
        <w:pStyle w:val="Style29"/>
        <w:ind w:firstLine="567"/>
        <w:rPr/>
      </w:pPr>
      <w:r>
        <w:rPr/>
        <w:t>И от этого высшего развития по пятой расе и низшего, базового, в шестой – начинает развиваться следующий вид учительства, в данном случае. Для Владык, завтра скажу, владычества. Ну, Аватары уже знают, аватарскости.</w:t>
      </w:r>
    </w:p>
    <w:p>
      <w:pPr>
        <w:pStyle w:val="Style29"/>
        <w:ind w:firstLine="567"/>
        <w:rPr/>
      </w:pPr>
      <w:r>
        <w:rPr>
          <w:i/>
        </w:rPr>
        <w:t>Сюда, пожалуйста, на свободные места</w:t>
      </w:r>
      <w:r>
        <w:rPr/>
        <w:t>.</w:t>
      </w:r>
    </w:p>
    <w:p>
      <w:pPr>
        <w:pStyle w:val="Style29"/>
        <w:ind w:firstLine="567"/>
        <w:rPr/>
      </w:pPr>
      <w:r>
        <w:rPr/>
        <w:t>Увидели? И вот вы сейчас у нас лучшие представители Учителей 5-й расы. Пока не забыли, мысль, скольки Учителей, как минимум, вы можете сейчас выражать опыт, в Синтезе? С учётом того, что вы Учителя Сфер Метагалактики. Ниже у вас не бывает Учительства. У некоторых других бывает. У вас не бывает. У нас Метагалактика – базовое развитие 6-й расы. У других – это там в других школах, муках и других родильных домах учеников отсутствующей эпохи.</w:t>
      </w:r>
    </w:p>
    <w:p>
      <w:pPr>
        <w:pStyle w:val="Style29"/>
        <w:ind w:firstLine="567"/>
        <w:rPr>
          <w:i/>
          <w:i/>
        </w:rPr>
      </w:pPr>
      <w:r>
        <w:rPr>
          <w:i/>
        </w:rPr>
        <w:t>(Из зала: – Сто девяносто два)</w:t>
      </w:r>
    </w:p>
    <w:p>
      <w:pPr>
        <w:pStyle w:val="Style29"/>
        <w:ind w:firstLine="567"/>
        <w:rPr/>
      </w:pPr>
      <w:r>
        <w:rPr/>
        <w:t>А?</w:t>
      </w:r>
    </w:p>
    <w:p>
      <w:pPr>
        <w:pStyle w:val="Style29"/>
        <w:ind w:firstLine="567"/>
        <w:rPr>
          <w:i/>
          <w:i/>
        </w:rPr>
      </w:pPr>
      <w:r>
        <w:rPr>
          <w:i/>
        </w:rPr>
        <w:t>(Из зала: – Сто девяносто два)</w:t>
      </w:r>
    </w:p>
    <w:p>
      <w:pPr>
        <w:pStyle w:val="Style29"/>
        <w:ind w:firstLine="567"/>
        <w:rPr/>
      </w:pPr>
      <w:r>
        <w:rPr/>
        <w:t>Сто девяносто два Учителя – это Аватаров Синтеза. Ты путаешь в Новой Эпохе, с предыдущей эпохой. Из пятой расы, сколько Учителей в вас вложили свой опыт, чтобы у нас появился Учитель Сферы Метагалактики?</w:t>
      </w:r>
    </w:p>
    <w:p>
      <w:pPr>
        <w:pStyle w:val="Style29"/>
        <w:ind w:firstLine="567"/>
        <w:rPr>
          <w:i/>
          <w:i/>
        </w:rPr>
      </w:pPr>
      <w:r>
        <w:rPr>
          <w:i/>
        </w:rPr>
        <w:t>(Из зала: – Семь)</w:t>
      </w:r>
    </w:p>
    <w:p>
      <w:pPr>
        <w:pStyle w:val="Style29"/>
        <w:ind w:firstLine="567"/>
        <w:rPr/>
      </w:pPr>
      <w:r>
        <w:rPr/>
        <w:t>Семь. Первый ответ – семь.</w:t>
      </w:r>
    </w:p>
    <w:p>
      <w:pPr>
        <w:pStyle w:val="Style29"/>
        <w:ind w:firstLine="567"/>
        <w:rPr/>
      </w:pPr>
      <w:r>
        <w:rPr>
          <w:i/>
        </w:rPr>
        <w:t>(Из зала: – сорок девять)</w:t>
      </w:r>
    </w:p>
    <w:p>
      <w:pPr>
        <w:pStyle w:val="Style29"/>
        <w:ind w:firstLine="567"/>
        <w:rPr/>
      </w:pPr>
      <w:r>
        <w:rPr/>
        <w:t>А? Второй ответ – сорок девять.</w:t>
      </w:r>
    </w:p>
    <w:p>
      <w:pPr>
        <w:pStyle w:val="Style29"/>
        <w:ind w:firstLine="567"/>
        <w:rPr/>
      </w:pPr>
      <w:r>
        <w:rPr/>
        <w:t>А дальше, мы мыслить не умеем, без обид. Но кроме Учителей 7-ми Лучей Планеты Земля, были Учителя 7-ми Лучей Солнечной системы. Два. И были Учителя 7-ми Лучей Галактики, три. И только после этого идёт Метагалактика. То есть, вы – четыре.</w:t>
      </w:r>
    </w:p>
    <w:p>
      <w:pPr>
        <w:pStyle w:val="Style29"/>
        <w:ind w:firstLine="567"/>
        <w:rPr/>
      </w:pPr>
      <w:r>
        <w:rPr/>
        <w:t>Напоминаю, Аватар Синтеза, который к нам прибыл, на тот момент был Главой Иерархии Метагалактики. И ему подчинялись Учителя Лучей Метагалактики. Соответственно, при компактификации и формировании Учителей Сфер Новой Эпохи</w:t>
      </w:r>
    </w:p>
    <w:p>
      <w:pPr>
        <w:pStyle w:val="Style29"/>
        <w:ind w:firstLine="567"/>
        <w:rPr/>
      </w:pPr>
      <w:r>
        <w:rPr>
          <w:i/>
        </w:rPr>
        <w:t>(пришедшему, в зал: – пожалуйста, на свободное место, вот в эти ряды)</w:t>
      </w:r>
      <w:r>
        <w:rPr/>
        <w:t xml:space="preserve"> </w:t>
      </w:r>
    </w:p>
    <w:p>
      <w:pPr>
        <w:pStyle w:val="Style29"/>
        <w:ind w:firstLine="567"/>
        <w:rPr/>
      </w:pPr>
      <w:r>
        <w:rPr/>
        <w:t>у вас закладывалась база 7-ми Учителей Лучей Планеты Земля, 7- ми Учителей Лучей Солнечной системы и 7-ми Учителей Лучей Галактики. В итоге – двадцать один. А вы у нас – двадцать два. Как вы помните, по законам 5-й расы 22- это ноль, переход на новый этап развития. Вот вы у нас ноль и одновременно двадцать два. Двадцать два – если вас тянет в старьё. А вас очень часто тянет в старьё. Ну как же без наших старых платьишек и детских пелёночек. Они на нас не напяливаются, но мы очень хотим туда вернуться.</w:t>
      </w:r>
    </w:p>
    <w:p>
      <w:pPr>
        <w:pStyle w:val="Style29"/>
        <w:ind w:firstLine="567"/>
        <w:rPr/>
      </w:pPr>
      <w:r>
        <w:rPr/>
        <w:t xml:space="preserve">Или ноль, с которого начинается Новый Путь Учительства Метагалактического, в 6-й Метагалактической, 14-й Планетарной расе. И вот эту основу закладываете вы. И в вас вложили минимум опыт подготовки 21-го Учителя Луча Планеты, Солнечной и Галактической. И вы должны ценить это. Иначе б вы никогда не стали бы Учителем Сферы Метагалактики. Без обид. Нечем было бы. Даже при нашей огненной и синтезной подготовке. Учитель – это личная подготовка в первую очередь. Потому что это Око, где вы всегда один на один стоите пред Отцом. Не когда приходите на Совещания, а всегда! Потому что </w:t>
      </w:r>
      <w:r>
        <w:rPr>
          <w:b/>
        </w:rPr>
        <w:t>Учитель – это всегда Око, ходячее Око Отца. Всегда!</w:t>
      </w:r>
      <w:r>
        <w:rPr/>
        <w:t xml:space="preserve"> И должен быть готов включиться не просто в любую минуту, а в миллисекунды – Отец вас включает, смотрит на трамвайчик и выключается, просто потому, что вы в него зашли проехать одну остановку. Отцу нужно было трамвайчик посмотреть. Вы скажете: зачем? Для следующего этапа технического развития городского транспорта. Вы что думаете, у нас что-то происходит без Плана Отца, даже в технологиях? Вы издеваетесь над здравым смыслом. Учительство. Всё – есмь План Отца, даже техника и технологии. Понятно? И через ваше многообразие Отец должен видеть всё. А пока чаще всего ничего не видит. Вы не позволяете. Ходите закрытыми – своими амбициями, неразработанными – своим человеческим потенциалом и неподготовленными – ничего не стяжаете, даже в Синтезе. При этом считаете, что вы Учение Синтеза выражаете. Честно? Око – это же Честь и Честность.</w:t>
      </w:r>
    </w:p>
    <w:p>
      <w:pPr>
        <w:pStyle w:val="Style29"/>
        <w:ind w:firstLine="567"/>
        <w:rPr/>
      </w:pPr>
      <w:r>
        <w:rPr/>
        <w:t>Никогда на таких Совещаниях... я сейчас вообще ничего, это Совещание. Я сейчас не наезжаю, ничего, я просто констатирую факты. И вы понимаете, что это правда. Пора закончить с этой традицией. Мы начинаем ноль и Новый Путь Учительства. Пришла пора. Других вариантов у нас нет. Если же кроме 21-го Учителя Лучей вспомнить 49 Учителей отделов Лучей Планеты. Я напоминаю, что 49 Учителей – это отделы внутри Лучей, то есть в каждом Луче было по семь отделов, отражающих все остальные Лучи. Один из них центральный отдел. То присоединение 3-х видов 49-ти Учителей мы получаем очень интересную цифру в сторону 147-ми Учителей, тоже вложившихся в вас. Если соединить эти две хорошие цифры – 147 и 21. 147 Учителей отделов, опыт которых был компактифицирован и введён в вас, как организацию Сфер. Именно, из отделов легче всего организовать Сферу. Луч стал прототипом Сферы, но легче всего организовать из отделов.</w:t>
      </w:r>
    </w:p>
    <w:p>
      <w:pPr>
        <w:pStyle w:val="Style29"/>
        <w:ind w:firstLine="567"/>
        <w:rPr/>
      </w:pPr>
      <w:r>
        <w:rPr>
          <w:i/>
        </w:rPr>
        <w:t xml:space="preserve">(Вошедшему Служащему) </w:t>
      </w:r>
      <w:r>
        <w:rPr/>
        <w:t>Дама, на свободное место, вот в эти ряды, крайние не трогать</w:t>
      </w:r>
      <w:r>
        <w:rPr>
          <w:i/>
        </w:rPr>
        <w:t>.</w:t>
      </w:r>
    </w:p>
    <w:p>
      <w:pPr>
        <w:pStyle w:val="Style29"/>
        <w:ind w:firstLine="567"/>
        <w:rPr/>
      </w:pPr>
      <w:r>
        <w:rPr/>
        <w:t>Нам нужна Сфера внутри зала. К сожалению, по вашим способностям такую длинную Сферу мы не выдержим. Поэтому сейчас организуем кратенькую, плотненькую, между нами.</w:t>
      </w:r>
    </w:p>
    <w:p>
      <w:pPr>
        <w:pStyle w:val="Style29"/>
        <w:ind w:firstLine="567"/>
        <w:rPr/>
      </w:pPr>
      <w:r>
        <w:rPr/>
        <w:t>В итоге, 147 плюс 21 получается очень интересная цифра 168 Учителей, которые скомпактифицировали свою подготовку в вас. Если учесть, что вы – Учителя Метагалактики, и плюс к этим 168-ми добавить 7 Лучей Метагалактики, это будет 175. И вы начинаете активно приближаться к нашей знаменитой цифре 192. Но, учителей-то у нас не 192, а 160, поэтому даже Синтез Планетарных, Солнечных и Галактических Учителей идеально выражается нашей системой в 160. Поэтому всего 167, семь – с запасом. Понятно, да?</w:t>
      </w:r>
    </w:p>
    <w:p>
      <w:pPr>
        <w:pStyle w:val="Style29"/>
        <w:ind w:firstLine="567"/>
        <w:rPr/>
      </w:pPr>
      <w:r>
        <w:rPr/>
        <w:t xml:space="preserve">И вы в полнее себе, продолжатели традиции 167-ми, или 168-ми, если взять точнее, Учителей Планетарных, Солнечных и Галактических, но основываете новую модель Учительства Метагалактическую – Учитель Сферы. Надеюсь понятно, о чём я сейчас. Соответственно, Аватар Синтеза сконцентрировал 7 Лучей Метагалактики, плюс 49 своих Учителей Метагалактики, Учителей отделов. </w:t>
      </w:r>
      <w:r>
        <w:rPr>
          <w:i/>
        </w:rPr>
        <w:t>(В зале чихнули)</w:t>
      </w:r>
      <w:r>
        <w:rPr/>
        <w:t> – спасибо, точно</w:t>
      </w:r>
      <w:r>
        <w:rPr>
          <w:i/>
        </w:rPr>
        <w:t>.</w:t>
      </w:r>
    </w:p>
    <w:p>
      <w:pPr>
        <w:pStyle w:val="Style29"/>
        <w:ind w:firstLine="567"/>
        <w:rPr/>
      </w:pPr>
      <w:r>
        <w:rPr/>
        <w:t>Всего их оказалось, как не парадоксально, 56. Очень интересная цифра, если учесть что 56-ая Часть это какая? 56-ая Часть – это какая? Москва, привет! Это представители Учения Синтеза. Ходячий бардак называется. В амбициях, Учителя, а чего меня назначили Учителем? Да почему меня не назначили Владыкой? На элементарный вопрос ответить не могут.</w:t>
      </w:r>
    </w:p>
    <w:p>
      <w:pPr>
        <w:pStyle w:val="Style29"/>
        <w:ind w:firstLine="567"/>
        <w:rPr>
          <w:i/>
          <w:i/>
        </w:rPr>
      </w:pPr>
      <w:r>
        <w:rPr>
          <w:i/>
        </w:rPr>
        <w:t>(Из зала: – Начало Творения)</w:t>
      </w:r>
    </w:p>
    <w:p>
      <w:pPr>
        <w:pStyle w:val="Style29"/>
        <w:ind w:firstLine="567"/>
        <w:rPr/>
      </w:pPr>
      <w:r>
        <w:rPr/>
        <w:t>Начало Творения. Ух! Вспомнили, на двоих, и только одна пара. Все остальные скромно молчат. Начало Творения. Ва-а. Пятьдесят шесть Учителей Метагалактики организовали нам Начала Творения Учителей Сфер 56-ричным потенциалом. Ну, так на всякий случай, 57-ая – это Монада. За неё, как раз, в 5-ую расу отвечали Главы Иерархии. И если учесть, что Глава Иерархии Метагалактики, Христос Метагалактики, тоже был во Главе Монады Метагалактической, а у нас Монада Метагалактики. И наша 57-ая Часть – это Монада Метагалактики, то получается, очень классный смысл: 57-ая Часть – Монада Метагалактики и 56 Учителей Лучей и отделов. Причём с 55-го это Ипостасный, с 56-го это Начало Творения плюс Ипостасное Тело, это Учителя 7-ми Лучей Метагалактики, а дальше 49-ти отделов Метагалактики. Также у нас Метагалактические Части, правильно? У нас нет не Планетарных, не Солнечных, не Галактических, не даёт Отец, только, Метагалактические. Значит, вы ещё выражаете и 56 Учителей Метагалактики. Ва-а. Удивительное дело, ну просто незаметное. А очень даже должно замечаться. И не в амбициях, что я тут Солнечных, Галактических Учителей выражаю, а в реальности внутренней подготовки каждого. Теперь вы поняли кто такой Учитель Новой Эпохи.</w:t>
      </w:r>
    </w:p>
    <w:p>
      <w:pPr>
        <w:pStyle w:val="Style29"/>
        <w:ind w:firstLine="567"/>
        <w:rPr/>
      </w:pPr>
      <w:r>
        <w:rPr/>
        <w:t>И вы обязаны, ему соответствовать. Мы не требуем с вас выше крыши. Но в максимальной концентрации подготовки – это обязательно. Из вашей подготовки, в максимальной концентрации. А пока, это выше крыши.</w:t>
      </w:r>
    </w:p>
    <w:p>
      <w:pPr>
        <w:pStyle w:val="Style29"/>
        <w:ind w:firstLine="567"/>
        <w:rPr>
          <w:i/>
          <w:i/>
        </w:rPr>
      </w:pPr>
      <w:r>
        <w:rPr>
          <w:i/>
        </w:rPr>
        <w:t>(Звонок телефона в зале)</w:t>
      </w:r>
    </w:p>
    <w:p>
      <w:pPr>
        <w:pStyle w:val="Style29"/>
        <w:ind w:firstLine="567"/>
        <w:rPr/>
      </w:pPr>
      <w:r>
        <w:rPr/>
        <w:t>Да, по ком звонит колокол. Давно уже, по ком-то звонит. Да? Это вам ещё один звонок, о головняке, вашем. Традиционно.</w:t>
      </w:r>
    </w:p>
    <w:p>
      <w:pPr>
        <w:pStyle w:val="Style29"/>
        <w:ind w:firstLine="567"/>
        <w:rPr>
          <w:i/>
          <w:i/>
        </w:rPr>
      </w:pPr>
      <w:r>
        <w:rPr>
          <w:i/>
        </w:rPr>
        <w:t>(Голос в зале)</w:t>
      </w:r>
    </w:p>
    <w:p>
      <w:pPr>
        <w:pStyle w:val="Style29"/>
        <w:ind w:firstLine="567"/>
        <w:rPr/>
      </w:pPr>
      <w:r>
        <w:rPr/>
        <w:t>Можешь молчать, и лучше – молчи. Советую. Это всё-таки Совещание ИВДИВО, последствия будут намного интереснее, чем даже на Синтезе. У нас тут давние беседы, и никак беса съесть не можем. Внутри, внутри. Внешне он</w:t>
      </w:r>
      <w:r>
        <w:rPr>
          <w:i/>
        </w:rPr>
        <w:t xml:space="preserve"> </w:t>
      </w:r>
      <w:r>
        <w:rPr/>
        <w:t>иногда выпендривается</w:t>
      </w:r>
      <w:r>
        <w:rPr>
          <w:i/>
        </w:rPr>
        <w:t>.</w:t>
      </w:r>
      <w:r>
        <w:rPr/>
        <w:t xml:space="preserve"> Бес-еда.</w:t>
      </w:r>
    </w:p>
    <w:p>
      <w:pPr>
        <w:pStyle w:val="Style29"/>
        <w:ind w:firstLine="567"/>
        <w:rPr>
          <w:i/>
          <w:i/>
        </w:rPr>
      </w:pPr>
      <w:r>
        <w:rPr>
          <w:i/>
        </w:rPr>
        <w:t>(Звучит телефон с включённым вибрационным режимом)</w:t>
      </w:r>
    </w:p>
    <w:p>
      <w:pPr>
        <w:pStyle w:val="Style29"/>
        <w:ind w:firstLine="567"/>
        <w:rPr/>
      </w:pPr>
      <w:r>
        <w:rPr/>
        <w:t>Учительский язык. Вы не смущайтесь, у меня суровость – это традиционное явление Учителя 5 расы, одно из моих качеств. Поэтому это традиция, вы просто давно забыли такие Совещания, некоторые из вас. Все остальные просто не присутствовали. Вообразили?</w:t>
      </w:r>
    </w:p>
    <w:p>
      <w:pPr>
        <w:pStyle w:val="Style29"/>
        <w:ind w:firstLine="567"/>
        <w:rPr/>
      </w:pPr>
      <w:r>
        <w:rPr/>
        <w:t>Итак, вы выразители 56-ти Лучей Учителей Метагалактики.</w:t>
      </w:r>
    </w:p>
    <w:p>
      <w:pPr>
        <w:pStyle w:val="Style29"/>
        <w:ind w:firstLine="567"/>
        <w:rPr/>
      </w:pPr>
      <w:r>
        <w:rPr>
          <w:i/>
        </w:rPr>
        <w:t>(Звук открывающейся жестяной банки)</w:t>
      </w:r>
    </w:p>
    <w:p>
      <w:pPr>
        <w:pStyle w:val="Style29"/>
        <w:ind w:firstLine="567"/>
        <w:rPr/>
      </w:pPr>
      <w:r>
        <w:rPr/>
        <w:t xml:space="preserve">Спасибо, мне как раз она нужна. Понравилась. Давай. Для Учителя, прям ваше ма-а, ма-а. </w:t>
      </w:r>
      <w:r>
        <w:rPr>
          <w:i/>
        </w:rPr>
        <w:t>(смех в зале)</w:t>
      </w:r>
    </w:p>
    <w:p>
      <w:pPr>
        <w:pStyle w:val="Style29"/>
        <w:ind w:firstLine="567"/>
        <w:rPr/>
      </w:pPr>
      <w:r>
        <w:rPr/>
        <w:t>Это чтобы вас не разлить. А то видите, как у нас сейчас, сейчас будем хлюпать вот этой гадостью перед Отцом. А мы сейчас к Отцу пойдём. Он в вас зайдёт, а вы в эту гадость зайти не сможет, потому что она налита в ваш желудок. Представляете, какой кайф будет – поголодайте, посвятите эти 5 часов своему здоровью. Поголодайте. Потому что сейчас мы начнём проникаться Отцом, и метагалактически, и любая пища, не переработанная за последние сорок минут, как в спорте, – туда Отец не проникает. Поголодайте, будет очень полезно.</w:t>
      </w:r>
    </w:p>
    <w:p>
      <w:pPr>
        <w:pStyle w:val="Style29"/>
        <w:ind w:firstLine="567"/>
        <w:rPr/>
      </w:pPr>
      <w:r>
        <w:rPr/>
        <w:t xml:space="preserve">Я когда-то на Синтезе советовал: минут за сорок до Синтеза – не жрать! Желательно не пить, вот такую химию – энергетик называется. Я ж понимаю, что собираетесь пить. Энергии на Учителя не хватает? Та вы издеваетесь, там бешенная Пассионарность. Вам не хватает энергии, и вы пьёте эту гадость? Энергетик, называется. То есть, вы не выражаете Учителя бешенной Пассионарностью на этом Совещании? Я понял бы вас, если б вы сейчас стометровочку бежали на улице. Пожалуйста, жрите, для мышц полезно. На Совещании Учителя, не быть пассионарным, не брать Энергию от Учителя, у которого там масса, и одно из его качеств – Пассионарность? И жрать гадость энергетическую? Та вы издеваетесь над здравым смыслом своего Служения, как Учитель Сферы. Не ошибся? Пассионарность, да? Одна из спецификаций Учителя? Это такая бешеная энергия, когда даже есть не хочется, не то что пить. А нам не хватает энергии, энергетики нужны. Мы «сонние», да? Я тоже сегодня встал в полшестого, и что?. Нет, доехал за час. Просто встал, по традиции, в полшестого и лёг поздно. И что? Вошёл в Учителя и пассионарен. Не вошёл в Учителя и </w:t>
      </w:r>
      <w:r>
        <w:rPr>
          <w:i/>
        </w:rPr>
        <w:t>(сдувшийся пузырь, изображает).</w:t>
      </w:r>
    </w:p>
    <w:p>
      <w:pPr>
        <w:pStyle w:val="Style29"/>
        <w:ind w:firstLine="567"/>
        <w:rPr/>
      </w:pPr>
      <w:r>
        <w:rPr>
          <w:i/>
        </w:rPr>
        <w:t xml:space="preserve">(Звук шуршащего пакета) </w:t>
      </w:r>
      <w:r>
        <w:rPr/>
        <w:t>Да, село, колхоз, рынок, сумари, пакеты. Я в деревне живу. Я сейчас не оскорбляю. Это уровень подготовки Учителя. Я тоже деревенский по прописке, по месту жизни сейчас. Не м</w:t>
      </w:r>
      <w:r>
        <w:rPr>
          <w:i/>
        </w:rPr>
        <w:t>а</w:t>
      </w:r>
      <w:r>
        <w:rPr/>
        <w:t>сквич. Может, когда-нибудь буду. Ситуация понятна?</w:t>
      </w:r>
    </w:p>
    <w:p>
      <w:pPr>
        <w:pStyle w:val="Style29"/>
        <w:ind w:firstLine="567"/>
        <w:rPr/>
      </w:pPr>
      <w:r>
        <w:rPr/>
        <w:t>Итак, в вас введена концентрация 56-ти Учителей Метагалактики, отдельная, и 168-ми Учителей Галактик, Солнечных и Планетарных. В Синтезе появился Учитель Сферы. Эти вещи не совмещаются. Почему? Потому что есть такая хитрая аналогия. Человек – это четвёртое Царство. И пока мы были на Планете, четвёртое Царство отражало – все семь Лучей. Они были Человеческие. Но когда мы вышли в Метагалактику, то Планетарный подход – это Минеральное Царство, Солнечный подход – это Растительное Царство. Это ответ тем, кто требует – почему мы не ходим к Солнечному Отцу. Вы там пиончиками будете, и не обязательно розами, судя по подготовке. Хотя должны быть розами, и Сферы Сердца Розы и Лотоса – это отражение Солнечных традиций.</w:t>
      </w:r>
    </w:p>
    <w:p>
      <w:pPr>
        <w:pStyle w:val="Style29"/>
        <w:ind w:firstLine="567"/>
        <w:rPr/>
      </w:pPr>
      <w:r>
        <w:rPr/>
        <w:t>Галактический вариант – это животный подход в Метагалактике, не на Планете, подчёркиваю. Наша Планета – Метагалактическая. И только Метагалактический подход – это Человеческое царство, четвёртое.</w:t>
      </w:r>
    </w:p>
    <w:p>
      <w:pPr>
        <w:pStyle w:val="Style29"/>
        <w:ind w:firstLine="567"/>
        <w:rPr/>
      </w:pPr>
      <w:r>
        <w:rPr/>
        <w:t>Поэтому Человек по биологической традиции своей жизни выражает Метагалактику. Всегда изначально сотворялся так. Достаточно посмотреть Коран: «И создал Аллах Человека выше богов». Кто не помнит, боги – это люди Галактики, по стандарту Метагалактики. То есть, создал Отец Человека Метагалактически, в переводе на язык этой интересной фразы. Ну, для умных, для Посвящённых. И мы, наконец-таки, добрались до Метагалактики.</w:t>
      </w:r>
    </w:p>
    <w:p>
      <w:pPr>
        <w:pStyle w:val="Style29"/>
        <w:ind w:firstLine="567"/>
        <w:rPr/>
      </w:pPr>
      <w:r>
        <w:rPr/>
        <w:t>Вопрос: «Носим ли мы её собою»? Это хороший вопрос. Готовы мы быть Человеком Метагалактики Фа, минимально? Почему? Учитель, минимально, – это Человек Метагалактики Фа. Почему? Кто скажет, господа, несущие Учение Синтеза в Свет нашей жизни? Могут дамы подключиться. Тупость – неимоверная. Я о честности.</w:t>
      </w:r>
    </w:p>
    <w:p>
      <w:pPr>
        <w:pStyle w:val="Style29"/>
        <w:ind w:firstLine="567"/>
        <w:rPr/>
      </w:pPr>
      <w:r>
        <w:rPr/>
        <w:t>Называется восьмеричное кольцо. Где, Учитель – это 13, Человек Метагалактики Фа – это один. Человек Метагалактики Фа в восьмеричном кольце – это физика Учителя. Это базовый Стандарт любого учения, на базе Учения Синтеза.</w:t>
      </w:r>
    </w:p>
    <w:p>
      <w:pPr>
        <w:pStyle w:val="Style29"/>
        <w:ind w:firstLine="567"/>
        <w:rPr>
          <w:b/>
          <w:b/>
        </w:rPr>
      </w:pPr>
      <w:r>
        <w:rPr>
          <w:b/>
        </w:rPr>
        <w:t>Поэтому, если вы не являетесь Человеком Метагалактики Фа, стяжав Абсолют Фа и Человека Метагалактики Фа, с вас даже требовать Учителя не имеет смысла. Вы на физике кто угодно, но только не Учитель. Но здесь есть те, кто всё стяжал. И с них требовать Учителя надо.</w:t>
      </w:r>
    </w:p>
    <w:p>
      <w:pPr>
        <w:pStyle w:val="Style29"/>
        <w:ind w:firstLine="567"/>
        <w:rPr/>
      </w:pPr>
      <w:r>
        <w:rPr/>
        <w:t>Напоминаю, Стандарт Человека Метагалактики Фа – это тот, кто стяжал Абсолют Фа, 4096 Трансвизорных Тел и Человека Метагалактики Фа в синтезе 4096-ти Частей по Реальностям Метагалактики Фа на сегодня 1024-й Изначально Вышестоящей Реальности. Никаких исключений и компромиссов на эту тему быть не может. Потому что Учитель – это бескомпромиссное Служение. Значит, если у кого-то этого нет, руки в ноги, как говорил Христос: «Руками и ногами человеческими», и вперёд на это стяжание, чтоб подтверждать в себе Учителя.</w:t>
      </w:r>
    </w:p>
    <w:p>
      <w:pPr>
        <w:pStyle w:val="Style29"/>
        <w:ind w:firstLine="567"/>
        <w:rPr/>
      </w:pPr>
      <w:r>
        <w:rPr/>
        <w:t xml:space="preserve">На всякий случай, Человек Метагалактики Фа – это Огонь Генезиса, или просто Генезис. Значит, физически вы должны быть ходячим Генезисом, идеально – ходячей Любовью. Но если вы не есмь Учитель, требовать с вас ходячую Любовь просто некорректно. </w:t>
      </w:r>
      <w:r>
        <w:rPr>
          <w:b/>
        </w:rPr>
        <w:t>Потому что Любовь без Учителя – это Любовь по вашей подготовке</w:t>
      </w:r>
      <w:r>
        <w:rPr/>
        <w:t xml:space="preserve">. Не будем пикантно изъясняться, что из нас попрёт. </w:t>
      </w:r>
      <w:r>
        <w:rPr>
          <w:b/>
        </w:rPr>
        <w:t>И только если вы Учитель, это Любовь по подготовке Учителя, то есть настоящая Любовь Отца носится, выражается и является, только если я Есмь Учитель. И вот если я Есмь Учитель, Любовь Отца из меня может эманировать.</w:t>
      </w:r>
    </w:p>
    <w:p>
      <w:pPr>
        <w:pStyle w:val="Style29"/>
        <w:ind w:firstLine="567"/>
        <w:rPr/>
      </w:pPr>
      <w:r>
        <w:rPr/>
        <w:t>Если я не Есмь Учитель – из меня эманирует всё что угодно, даже то, что я называю Любовью, но Любовью это чаще всего не является. В лучшем случае Генезисом. Физика. Генезис, кстати, ближе к Любви, чем вы думаете. Восьмеричное кольцо 8-1.</w:t>
      </w:r>
    </w:p>
    <w:p>
      <w:pPr>
        <w:pStyle w:val="Style29"/>
        <w:ind w:firstLine="567"/>
        <w:rPr/>
      </w:pPr>
      <w:r>
        <w:rPr/>
        <w:t>С точки зрения восьмеричного кольца, Любовь – это Отец, Генезис – это Любовь Матери. Генезис ребёнка в утробе. Любовь Матери. Да, да, да, да. Это ещё одна из аналогий вашей подготовки.</w:t>
      </w:r>
    </w:p>
    <w:p>
      <w:pPr>
        <w:pStyle w:val="Style29"/>
        <w:ind w:firstLine="567"/>
        <w:rPr/>
      </w:pPr>
      <w:r>
        <w:rPr/>
        <w:t>Ну всё. Я вас настроил по суровости. У нас первая с вами практика. У нас будет сегодня минимум три практики. Первая, посередине и последняя. У нас с вами сложное занятие сегодня.</w:t>
      </w:r>
    </w:p>
    <w:p>
      <w:pPr>
        <w:pStyle w:val="Style29"/>
        <w:ind w:firstLine="567"/>
        <w:rPr/>
      </w:pPr>
      <w:r>
        <w:rPr/>
        <w:t>Значит, маленькое сообщение. В одном из своих воплощений, их было вертикально несколько. В пятой расе воплощения строились, чтобы не было потом вопросов, Мирами. И у каждого Духа, действующего иерархически, было три воплощения в трёх Мирах, действующих одновременно. Такой уровень осмысления мы с вами не затрагивали, но в Метагалактике сейчас начинается то же самое. То есть, у нас с вами постепенно должно вырасти четыре тела в четырёх Мирах, действующие параллельно и одновременно.</w:t>
      </w:r>
    </w:p>
    <w:p>
      <w:pPr>
        <w:pStyle w:val="Style29"/>
        <w:ind w:firstLine="567"/>
        <w:rPr/>
      </w:pPr>
      <w:r>
        <w:rPr/>
        <w:t>Вот одним из трёх моих тел, действующих иерархически, был Учитель шестого Луча Иисус. В пятой расе. Практика Луча пятой расы завершена. Одно из качеств шестого Луча – это суровость. И честность, донельзя. Поэтому, мы начали с этих добрых, воспоминаний.</w:t>
      </w:r>
    </w:p>
    <w:p>
      <w:pPr>
        <w:pStyle w:val="Style29"/>
        <w:ind w:firstLine="567"/>
        <w:rPr/>
      </w:pPr>
      <w:r>
        <w:rPr/>
        <w:t>Сам Луч – это идеализм и преданность, тому служению, куда вы вошли. Что, у многих, просто, не наблюдается. Идеализм и преданность – это не слова, когда я языком лижу холодную стенку, предано, непонятно зачем. А идеализм и преданность – это когда я соответствую тому, что мне поручили. Это преданность.</w:t>
      </w:r>
    </w:p>
    <w:p>
      <w:pPr>
        <w:pStyle w:val="Style29"/>
        <w:ind w:firstLine="567"/>
        <w:rPr/>
      </w:pPr>
      <w:r>
        <w:rPr>
          <w:b/>
        </w:rPr>
        <w:t>Преданность не в том, что я предан, а в том, что я соответствую, порученному. И идеализм не в том, что я идеален, или в облаках витаю. А в том, что идея настолько в меня проникла, что Я Есмь, это! Стал</w:t>
      </w:r>
      <w:r>
        <w:rPr/>
        <w:t>!</w:t>
      </w:r>
    </w:p>
    <w:p>
      <w:pPr>
        <w:pStyle w:val="Style29"/>
        <w:ind w:firstLine="567"/>
        <w:rPr/>
      </w:pPr>
      <w:r>
        <w:rPr/>
        <w:t xml:space="preserve">Тогда это идеализм. А не тот идеализм, который сейчас в философии выделяют, за главный. Идеализм – Я Есмь это! Потому что для всех окружающих, ты не Есмь это. Тогда это будет идеализм, что ты Есмь Учитель. </w:t>
      </w:r>
    </w:p>
    <w:p>
      <w:pPr>
        <w:pStyle w:val="Style29"/>
        <w:ind w:firstLine="567"/>
        <w:rPr/>
      </w:pPr>
      <w:r>
        <w:rPr/>
        <w:t xml:space="preserve"> </w:t>
      </w:r>
      <w:r>
        <w:rPr/>
        <w:t>Вот это практика шестого луча идеализма, преданности предыдущей эпохи. Суровости. И ещё одно страшное слово, на которое вы не любите ссылаться – и ответственности. Если продолжить это иерархически. Идеализма, преданности это все знают, но не все знают, что там было четыре слова. Суровости и ответственности. Всем собою называется. Когда мы слышим, что я отвечаю, всей жизнью своей, перед Отцом за порученное. А все ученики, всей жизнью своею, отвечали за порученное, в пятой расе. И я в том числе. Понятно, что это распространялось от учеников до самых Владык, Аватаров и Отцов. Это принцип ответственности шестого Луча. Именно поэтому, я и веду это Совещание.</w:t>
      </w:r>
    </w:p>
    <w:p>
      <w:pPr>
        <w:pStyle w:val="Style29"/>
        <w:ind w:firstLine="567"/>
        <w:rPr>
          <w:i/>
          <w:i/>
        </w:rPr>
      </w:pPr>
      <w:r>
        <w:rPr/>
        <w:t>Там пожалуйста, вот туда, в эти ряды сзади садитесь</w:t>
      </w:r>
      <w:r>
        <w:rPr>
          <w:i/>
        </w:rPr>
        <w:t xml:space="preserve"> (опоздавшим).</w:t>
      </w:r>
    </w:p>
    <w:p>
      <w:pPr>
        <w:pStyle w:val="Style29"/>
        <w:ind w:firstLine="567"/>
        <w:rPr/>
      </w:pPr>
      <w:r>
        <w:rPr/>
        <w:t>Вы меня услышали?</w:t>
      </w:r>
    </w:p>
    <w:p>
      <w:pPr>
        <w:pStyle w:val="Style29"/>
        <w:ind w:firstLine="567"/>
        <w:rPr/>
      </w:pPr>
      <w:r>
        <w:rPr/>
        <w:t>И первая наша практика будет, это передача традиций учительства предыдущей эпохи, в синтезе четырёх выражений, нашей с вами Новой Эпохи Учителям Сфер. То, что я сейчас рассказывал с вами. Советую поднапрячься. Чем глубже вы сейчас возьмёте, тем дальше у вас будет эволюционный взрыв-скачок, даже в Иерархии. Исключений нет.</w:t>
      </w:r>
    </w:p>
    <w:p>
      <w:pPr>
        <w:pStyle w:val="Style29"/>
        <w:ind w:firstLine="567"/>
        <w:rPr/>
      </w:pPr>
      <w:r>
        <w:rPr/>
        <w:t>Другими словами, на каждого из вас, сейчас будет зафиксировано вначале, 168 Учителей трёх видов космоса: Планеты, Солнечной системы, Галактики. Это подготовка. Пройдёт компактификация их лучших явлений соответствующим Ядром. Я подчёркиваю – это подготовка, потому что мы, в первую очередь, по пятой расе жители Планеты. И пятая раса, она Планетарная раса. Потом включится Синтез и Огонь Аватара Синтеза. И на вас сконцентрируется 56 Учителей Метагалактики, все 56 на каждого. Выбора не будет.</w:t>
      </w:r>
    </w:p>
    <w:p>
      <w:pPr>
        <w:pStyle w:val="Style29"/>
        <w:ind w:firstLine="567"/>
        <w:rPr/>
      </w:pPr>
      <w:r>
        <w:rPr/>
        <w:t>В Синтезе 56-ти Учителей Метагалактики, вам сформируют Ядро Синтеза. Они будут завершать свои Полномочия, так как Иерархия 5 расы закрыта, совсем недавно. Когда?</w:t>
      </w:r>
    </w:p>
    <w:p>
      <w:pPr>
        <w:pStyle w:val="Style29"/>
        <w:ind w:firstLine="567"/>
        <w:rPr>
          <w:i/>
          <w:i/>
        </w:rPr>
      </w:pPr>
      <w:r>
        <w:rPr>
          <w:i/>
        </w:rPr>
        <w:t>(Из зала: – 13-го)</w:t>
      </w:r>
    </w:p>
    <w:p>
      <w:pPr>
        <w:pStyle w:val="Style29"/>
        <w:ind w:firstLine="567"/>
        <w:rPr/>
      </w:pPr>
      <w:r>
        <w:rPr/>
        <w:t>Отлично. Что, там произошло?</w:t>
      </w:r>
    </w:p>
    <w:p>
      <w:pPr>
        <w:pStyle w:val="Style29"/>
        <w:ind w:firstLine="567"/>
        <w:rPr>
          <w:i/>
          <w:i/>
        </w:rPr>
      </w:pPr>
      <w:r>
        <w:rPr>
          <w:i/>
        </w:rPr>
        <w:t>(Из зала: – смена Иерархии)</w:t>
      </w:r>
    </w:p>
    <w:p>
      <w:pPr>
        <w:pStyle w:val="Style29"/>
        <w:ind w:firstLine="567"/>
        <w:rPr/>
      </w:pPr>
      <w:r>
        <w:rPr/>
        <w:t xml:space="preserve">Нет, не смена Иерархии. Там у Владык или Аваторов Синтеза Иерархии Иосифа и Славии, назначено другое Служение, Аватар Изначально Вышестоящей Иерархии. В итоге все сориентировались на Иерархию только Изначально Вышестоящего, или Высоко Цельного Аватара, да? А Иосифа и Славию перевели на подготовку Аваторов Изначально Вышестоящей Иерархии, или их координацию. </w:t>
      </w:r>
      <w:r>
        <w:rPr>
          <w:b/>
        </w:rPr>
        <w:t>Если, учесть, что в Иерархии, все Аватары Синтеза, то ничего особо не изменилось. Все Аватары Синтеза продолжают относиться к Иосифу Славии. Но изменилось главное. Мы стали относиться не к Иерархии Изначально Вышестоящих Аваторов, а к Иерархии Ипостатей. И она оказалась одна!</w:t>
      </w:r>
      <w:r>
        <w:rPr/>
        <w:t xml:space="preserve"> Понятно.</w:t>
      </w:r>
    </w:p>
    <w:p>
      <w:pPr>
        <w:pStyle w:val="Style29"/>
        <w:ind w:firstLine="567"/>
        <w:rPr/>
      </w:pPr>
      <w:r>
        <w:rPr>
          <w:b/>
        </w:rPr>
        <w:t>И Изначально Вышестоящий Аватар теперь Глава Иерархии для всех, включая нас. Отсюда такая суровость на Совещании. Если Аватары Синтеза нас ещё обучали, и иногда смотрели сквозь пальцы на наши шалости, то Аватар не обязан это делать и не имеет права. Он Аватар Иерархии! Он её несёт!</w:t>
      </w:r>
    </w:p>
    <w:p>
      <w:pPr>
        <w:pStyle w:val="Style29"/>
        <w:ind w:firstLine="567"/>
        <w:rPr/>
      </w:pPr>
      <w:r>
        <w:rPr/>
        <w:t>И мы теперь должны выстраиваться с учётом нового состояния Иерархии. Вот где-то плюс-минус недавно, чуть больше месяца назад, Иерархия окончательно встроилась в Новую Эпоху. Когда Иерархия Аваторов Синтеза, готовящих нас в Иерархию была закрыта, и одновременно была закрыта вся Иерархия предыдущих эпох, лучей, отделов, и по списку. Окончательно. Там есть свои этапы. Мы в них внедряться не будем. Иерархия Планеты была закрыта первая, потом Солнечная, потом Галактическая. Сейчас вопрос дошёл до Метагалактической. Это большой временной промежуток, потому что некоторые из вас вспомнят, ты ж говорил, что Иерархия закрыта давно. Да! Какая? Планетарная. Потому что, даже на этом Совещании, дальше Планетарной вы не мыслили.</w:t>
      </w:r>
    </w:p>
    <w:p>
      <w:pPr>
        <w:pStyle w:val="Style29"/>
        <w:ind w:firstLine="567"/>
        <w:rPr/>
      </w:pPr>
      <w:r>
        <w:rPr/>
        <w:t>Первый вопрос. Но, после Планетарной, должна была быть закрыта Солнечная, это время. Потом Галактическая, это время. И потом, наконец-таки, Метагалактическая, это тоже время. И окончательно это произошло, вот в те сроки, которые н</w:t>
      </w:r>
      <w:r>
        <w:rPr>
          <w:b/>
        </w:rPr>
        <w:t>а</w:t>
      </w:r>
      <w:r>
        <w:rPr/>
        <w:t>звал, или назв</w:t>
      </w:r>
      <w:r>
        <w:rPr>
          <w:b/>
        </w:rPr>
        <w:t>а</w:t>
      </w:r>
      <w:r>
        <w:rPr/>
        <w:t>л, один из Учителей. Кто не услышал, я не виноват. И вы должны вот это понимать. Что Иерархия закрывается не только Планетарная, а все, включая Метагалактические старые.</w:t>
      </w:r>
    </w:p>
    <w:p>
      <w:pPr>
        <w:pStyle w:val="Style29"/>
        <w:ind w:firstLine="567"/>
        <w:rPr/>
      </w:pPr>
      <w:r>
        <w:rPr/>
        <w:t>И все переходят на новые принципы Иерархии Аваторов Синтеза и Ипостасей Изначально Вышестоящего Отца. И теперь начинает развиваться новая Иерархия. Но Учителям необходимо сдать свой опыт в виде концентрации Учителям Новой Эпохи. Самая лучшая сдача и самая высокая концентрация этого опыта – это физическая передача опыта. Так сложилось, что я единственный на физике, кто выражает традицию Учительства предыдущей эпохи. Ни плохо ни хорошо. Раз Отец так решил, так тому и быть.</w:t>
      </w:r>
    </w:p>
    <w:p>
      <w:pPr>
        <w:pStyle w:val="Style29"/>
        <w:ind w:firstLine="567"/>
        <w:rPr/>
      </w:pPr>
      <w:r>
        <w:rPr/>
        <w:t>И мне поручили собрать это Совещание, чтобы передать вам традицию Учительства. Она снимется и с меня, потому что в Новой Эпохе я уже не Есмь Учитель, но это один из видов моей жизни. А вы с этого Совещания выйдете, как Есмь Учитель, без компромиссов.</w:t>
      </w:r>
    </w:p>
    <w:p>
      <w:pPr>
        <w:pStyle w:val="Style29"/>
        <w:ind w:firstLine="567"/>
        <w:rPr/>
      </w:pPr>
      <w:r>
        <w:rPr>
          <w:b/>
        </w:rPr>
        <w:t>Потом эту практику сделают все Учителя, назначенные в этом году на служение. Мы подготовим соответствующий список, реестр всех Учителей.</w:t>
      </w:r>
      <w:r>
        <w:rPr/>
        <w:t xml:space="preserve"> Сейчас мы готовим реестр Аватаров. У них одно задание. У Учителей будет, в перспективе, другое задание. И Новая Эпоха началась Иерархией реализации. Не Эпохой для людей, она давно началась, а Иерархией, которая теперь управляет людьми. Смысл понятен? Всё. Идём сдавать Полномочия, а вы принимать их. </w:t>
      </w:r>
      <w:r>
        <w:rPr>
          <w:b/>
        </w:rPr>
        <w:t>Учительство Новой Эпохи</w:t>
      </w:r>
      <w:r>
        <w:rPr/>
        <w:t>.</w:t>
      </w:r>
    </w:p>
    <w:p>
      <w:pPr>
        <w:pStyle w:val="Style29"/>
        <w:ind w:firstLine="567"/>
        <w:rPr/>
      </w:pPr>
      <w:r>
        <w:rPr/>
        <w:t>Практика.</w:t>
      </w:r>
    </w:p>
    <w:p>
      <w:pPr>
        <w:pStyle w:val="Style29"/>
        <w:ind w:firstLine="709"/>
        <w:rPr/>
      </w:pPr>
      <w:r>
        <w:rPr/>
      </w:r>
    </w:p>
    <w:p>
      <w:pPr>
        <w:pStyle w:val="Heading2"/>
        <w:ind w:hanging="0"/>
        <w:jc w:val="center"/>
        <w:rPr>
          <w:rFonts w:ascii="Times New Roman" w:hAnsi="Times New Roman" w:cs="Times New Roman"/>
          <w:b/>
          <w:b/>
          <w:color w:val="000000"/>
          <w:sz w:val="24"/>
          <w:szCs w:val="24"/>
        </w:rPr>
      </w:pPr>
      <w:bookmarkStart w:id="0" w:name="__RefHeading___Toc516908706"/>
      <w:bookmarkEnd w:id="0"/>
      <w:r>
        <w:rPr>
          <w:rFonts w:cs="Times New Roman" w:ascii="Times New Roman" w:hAnsi="Times New Roman"/>
          <w:b/>
          <w:color w:val="000000"/>
          <w:sz w:val="24"/>
          <w:szCs w:val="24"/>
        </w:rPr>
        <w:t>Практика 1.</w:t>
      </w:r>
    </w:p>
    <w:p>
      <w:pPr>
        <w:pStyle w:val="Heading2"/>
        <w:ind w:hanging="0"/>
        <w:jc w:val="center"/>
        <w:rPr>
          <w:rFonts w:ascii="Times New Roman" w:hAnsi="Times New Roman" w:cs="Times New Roman"/>
          <w:b/>
          <w:b/>
          <w:color w:val="000000"/>
          <w:sz w:val="24"/>
          <w:szCs w:val="24"/>
        </w:rPr>
      </w:pPr>
      <w:bookmarkStart w:id="1" w:name="__RefHeading___Toc516908707"/>
      <w:bookmarkEnd w:id="1"/>
      <w:r>
        <w:rPr>
          <w:rFonts w:cs="Times New Roman" w:ascii="Times New Roman" w:hAnsi="Times New Roman"/>
          <w:b/>
          <w:color w:val="000000"/>
          <w:sz w:val="24"/>
          <w:szCs w:val="24"/>
        </w:rPr>
        <w:t>Завершение Учительства Лучей и Отделов предыдущей Эпохи и преображение Новым Учением Синтеза новым строительством Иерархии, стяжание Ядра Синтеза Учительства Метагалактики, стяжание явления Учителя Сферы ИВДИВО</w:t>
      </w:r>
    </w:p>
    <w:p>
      <w:pPr>
        <w:pStyle w:val="Style29"/>
        <w:ind w:firstLine="709"/>
        <w:rPr>
          <w:rFonts w:ascii="Times New Roman" w:hAnsi="Times New Roman" w:cs="Times New Roman"/>
          <w:b/>
          <w:b/>
          <w:color w:val="000000"/>
          <w:sz w:val="24"/>
          <w:szCs w:val="24"/>
        </w:rPr>
      </w:pPr>
      <w:r>
        <w:rPr>
          <w:rFonts w:cs="Times New Roman"/>
          <w:b/>
          <w:color w:val="000000"/>
          <w:sz w:val="24"/>
          <w:szCs w:val="24"/>
        </w:rPr>
      </w:r>
    </w:p>
    <w:p>
      <w:pPr>
        <w:pStyle w:val="Style30"/>
        <w:ind w:firstLine="567"/>
        <w:rPr/>
      </w:pPr>
      <w:r>
        <w:rPr/>
        <w:t>Мы возжигаемся всем Синтезом каждого из нас, синтезируемся с Изначально Вышестоящими Аватарами Синтеза Кут Хуми Фаинь, проникаясь Синтезом Учителя Сферы, вспыхивая Синтезом Учителя Сферы физически. Одевая форму Учителя Сферы физически каждым из нас, мы переходим в зал ИВДИВО 4032-х Изначально Вышестоящий Реально явлено. Развёртываемся Учителем Сферы перед Изначально Вышестоящими Аватарами Синтеза Кут Хуми Фаинь в форме.</w:t>
      </w:r>
    </w:p>
    <w:p>
      <w:pPr>
        <w:pStyle w:val="Style30"/>
        <w:ind w:firstLine="567"/>
        <w:rPr/>
      </w:pPr>
      <w:r>
        <w:rPr/>
        <w:t>И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Учителя Сферы в максимальной концентрации возможностей его выражения каждым из нас.</w:t>
      </w:r>
    </w:p>
    <w:p>
      <w:pPr>
        <w:pStyle w:val="Style30"/>
        <w:ind w:firstLine="567"/>
        <w:rPr/>
      </w:pPr>
      <w:r>
        <w:rPr/>
        <w:t>И проникаемся явлением Учителя и Учительства, синтезируясь с Изначально Вышестоящим Домом Изначально Вышестоящего Отца в целом и стяжая максимальную концентрацию явления Учителя и Учительства каждым из нас, проникаясь этим собою в синтезе всех выражений каждого из нас.</w:t>
      </w:r>
    </w:p>
    <w:p>
      <w:pPr>
        <w:pStyle w:val="Style30"/>
        <w:ind w:firstLine="567"/>
        <w:rPr/>
      </w:pPr>
      <w:r>
        <w:rPr/>
        <w:t>И возжигаясь этим, преображаясь этим, мы синтезируемся с Изначально Вышестоящим Отцом, переходим в зал Изначально Вышестоящего Отца 4097-ми Изначально Вышестояще Реальный явлено и становимся пред Изначально Вышестоящим Отцом анфас, то есть лицом к лицу, в центре полукруга Учителей Лучей и Отделов Планеты Земля, Солнечной системы и Галактики. Стоит 21 Учитель в полукруге и за ними по 7 Учителей Отделов, рядами.</w:t>
      </w:r>
    </w:p>
    <w:p>
      <w:pPr>
        <w:pStyle w:val="Style30"/>
        <w:ind w:firstLine="567"/>
        <w:rPr>
          <w:b/>
          <w:b/>
        </w:rPr>
      </w:pPr>
      <w:r>
        <w:rPr>
          <w:b/>
        </w:rPr>
        <w:t>И синтезируясь с Хум Изначально Вышестоящего Отца, стяжаем Синтез Изначально Вышестоящего Отца, прося завершить Учительство Лучей и Отделов предыдущей Эпохи явления, не метагалактической, явлением концентрации Христа Метагалактики, Главы Иерархии предыдущей эпохи Аватаром Синтеза физически и преображением Новым Учением Синтеза всех перспектив Новой Эпохи, с новым строительством Иерархии ею.</w:t>
      </w:r>
    </w:p>
    <w:p>
      <w:pPr>
        <w:pStyle w:val="Style30"/>
        <w:ind w:firstLine="567"/>
        <w:rPr/>
      </w:pPr>
      <w:r>
        <w:rPr/>
        <w:t>И возжигаясь Синтезом Изначально Вышестоящего Отца, мы возжигаемся концентрацией 168-ми Учителей 21-го Луча и 147-ми Отделов на каждого из нас, вспыхивая концентрацией Синтеза Учителя и Учительства синтезфизически собою.</w:t>
      </w:r>
    </w:p>
    <w:p>
      <w:pPr>
        <w:pStyle w:val="Style30"/>
        <w:ind w:firstLine="567"/>
        <w:rPr/>
      </w:pPr>
      <w:r>
        <w:rPr/>
        <w:t>И вспыхивая 168-ричной концентрацией Учительства Планетарного, Солнечного, Галактического каждым из нас в явлении лучших тенденций Учителей, в синтезе их в компактифицированное Ядро Синтеза Учителя, рождающееся в нас в Новой Эпохе Учителем Сферы собою. И возжигаясь Синтезом Изначально Вышестоящего Отца, преображаемся им, беря концентрацию Учительства Новой Эпохи собою.</w:t>
      </w:r>
    </w:p>
    <w:p>
      <w:pPr>
        <w:pStyle w:val="Style30"/>
        <w:ind w:firstLine="567"/>
        <w:rPr/>
      </w:pPr>
      <w:r>
        <w:rPr>
          <w:b/>
        </w:rPr>
        <w:t>И Отец освобождает 168 Учителей от их полномочий, реорганизуя Иерархию собою.</w:t>
      </w:r>
      <w:r>
        <w:rPr/>
        <w:t xml:space="preserve"> И далее вокруг нас становятся 7 Учителей Лучей Метагалактики и 49 Учителей Отделов Метагалактики.</w:t>
      </w:r>
    </w:p>
    <w:p>
      <w:pPr>
        <w:pStyle w:val="Style30"/>
        <w:ind w:firstLine="567"/>
        <w:rPr/>
      </w:pPr>
      <w:r>
        <w:rPr/>
        <w:t xml:space="preserve">И мы синтезируемся с 56-ю Учителями Метагалактики. </w:t>
      </w:r>
      <w:r>
        <w:rPr>
          <w:b/>
        </w:rPr>
        <w:t xml:space="preserve">И синтезируясь с Изначально Вышестоящим Отцом, стяжаем Ядро Синтеза Учительства Метагалактики в максимальной концентрации всех лучших его явлений, Ядром Синтеза каждого из нас, явлением 224-х Учителей Метагалактики, Галактики, Солнечной Системы и Планеты Земля и максимальной концентрации Ядра Синтеза ракурсом Учительства Метагалактики каждым из нас и синтезом нас, в синтезе с явлением лучшего Учительства каждым из нас ракурсом Метагалактических явлений и тенденций служения, </w:t>
      </w:r>
      <w:r>
        <w:rPr/>
        <w:t>прося Изначально Вышестоящего Отца, завершить Учительство Метагалактики предыдущего формата действия Лучами и Отделами Лучей с явлением нового формата Метагалактического служения Учителей – Учителями Сфер ИВДИВО, прямым явлением Изначально Вышестоящего Отца собою и передачей всего накопленного опыта, прежде всего Метагалактически, с необходимыми элементами Галактического, Солнечного и Планетарного опытов и накоплений опыта каждому из нас и синтезу нас.</w:t>
      </w:r>
    </w:p>
    <w:p>
      <w:pPr>
        <w:pStyle w:val="Style30"/>
        <w:ind w:firstLine="567"/>
        <w:rPr/>
      </w:pPr>
      <w:r>
        <w:rPr/>
        <w:t xml:space="preserve">И возжигаясь Синтезом Изначально Вышестоящего Отца, преображаемся им. </w:t>
      </w:r>
      <w:r>
        <w:rPr>
          <w:b/>
        </w:rPr>
        <w:t>Синтезируемся с Изначально Вышестоящим Отцом и стяжаем сотворённое в каждом из нас Ядро Синтеза Учительства Новой Эпохи.</w:t>
      </w:r>
    </w:p>
    <w:p>
      <w:pPr>
        <w:pStyle w:val="Style30"/>
        <w:ind w:firstLine="567"/>
        <w:rPr/>
      </w:pPr>
      <w:r>
        <w:rPr/>
        <w:t>Изначально Вышестоящий Отец освобождает Учителей Лучей и Отделов предыдущей эпохи Метагалактики от служения с переводом в новый состав Иерархии.</w:t>
      </w:r>
    </w:p>
    <w:p>
      <w:pPr>
        <w:pStyle w:val="Style30"/>
        <w:ind w:firstLine="567"/>
        <w:rPr/>
      </w:pPr>
      <w:r>
        <w:rPr>
          <w:b/>
        </w:rPr>
        <w:t>И синтезируясь с Изначально Вышестоящим Отцом, стяжаем явление Учителя Сферы ИВДИВО ракурсом Метагалактического – Метагалактикой Фа – и Высокой Цельной Реальности – Высокой Цельной Реальностью Метагалактики – развития Изначально Вышестоящего Отца Изначально Вышестоящим Домом Изначально Вышестоящего Отца каждым из нас, стяжая новую традицию Учительства Новой Эпохи – Учителями Сфер ИВДИВО и переходом эволюционным взрыв-скачком традиций Планетарного Учительства из Планеты Земля в Метагалактику Фа сразу на Метагалактический уровень явления, организацию минимально базового Учительства Человека Планеты Земля в синтезе Планеты Земля и Метагалактики Фа собою с развёртыванием взрыв-скачка Учителя и Учительства явлением Синтеза Изначально Вышестоящего Отца и Учения Синтеза на Планете Земля, прямой передачей прав Учителя Метагалактически каждому из нас и всем Учителям Сфер ИВДИВО, физически утверждённых на служение в данном году Изначально Вышестоящего Дома Изначально Вышестоящего Отца собою.</w:t>
      </w:r>
    </w:p>
    <w:p>
      <w:pPr>
        <w:pStyle w:val="Style30"/>
        <w:ind w:firstLine="567"/>
        <w:rPr/>
      </w:pPr>
      <w:r>
        <w:rPr/>
        <w:t>И синтезируясь с Хум Изначально Вышестоящего Отца, стяжаем Синтез Изначально Вышестоящего Отца. И возжигаясь, преображаемся им.</w:t>
      </w:r>
    </w:p>
    <w:p>
      <w:pPr>
        <w:pStyle w:val="Style30"/>
        <w:ind w:firstLine="567"/>
        <w:rPr/>
      </w:pPr>
      <w:r>
        <w:rPr/>
        <w:t>И мы благодарим Изначально Вышестоящего Отца. Благодарим Изначально Вышестоящих Аватаров Синтеза Кут Хуми Фаинь. Возвращаемся в физическое выражение каждым из нас, развёртываемся физически, развёртывая Учителя Сферы ИВДИВО собою явлением концентрации всего лучшего Учительства Учителей Лучей и Отделов Метагалактики, Галактики, Солнечной Системы и Планеты Земля синтезфизически собою.</w:t>
      </w:r>
    </w:p>
    <w:p>
      <w:pPr>
        <w:pStyle w:val="Style30"/>
        <w:ind w:firstLine="567"/>
        <w:rPr/>
      </w:pPr>
      <w:r>
        <w:rPr/>
        <w:t>И эманируем всё стяжённое и возожжённое в ИВДИВО в целом и ИВДИВО каждого из нас. И выходим из практики. Аминь.</w:t>
      </w:r>
    </w:p>
    <w:p>
      <w:pPr>
        <w:pStyle w:val="Style29"/>
        <w:ind w:firstLine="567"/>
        <w:rPr/>
      </w:pPr>
      <w:r>
        <w:rPr/>
      </w:r>
    </w:p>
    <w:p>
      <w:pPr>
        <w:pStyle w:val="Style29"/>
        <w:ind w:firstLine="567"/>
        <w:rPr/>
      </w:pPr>
      <w:r>
        <w:rPr/>
        <w:t>Уточним две маленькие тонкости. Лучи Планеты Земля были закрыты давно. Сейчас просто было коллективное завершение с исполняющим обязанности на эту тему и в других Телах, так выразимся, максимально высоких. Поэтому шло поэтапное закрытие Лучей Планеты, Солнечной системы, Галактики. Дошло до пика Метагалактики, и мы сейчас участвовали в завершении Иерархического действа по завершению Лучей Метагалактики аж предыдущей эпохи. Поэтому некоторые Тела, которые были вызваны для завершения этого действия, уже служат в других должностях, особенно планетарные, солнечные. Но традиция есть традиция, закон есть закон, и какая-то элементная фиксация, пока не сдали вот этой Практикой все полномочия, она существовала. Напоминаю, что относительно недавно были сданы полномочия глав третьих отделов, Люциферов. Теперь сданы полномочия вторых отделов. Ещё будут сдавать главы свои полномочия, но это уже не наша с вами компетенция, потому что они относятся к Владыкам, а мы с вами Учителя. Такая маленькая тонкость.</w:t>
      </w:r>
    </w:p>
    <w:p>
      <w:pPr>
        <w:pStyle w:val="Style29"/>
        <w:ind w:firstLine="567"/>
        <w:rPr/>
      </w:pPr>
      <w:r>
        <w:rPr/>
        <w:t xml:space="preserve">И второе, чтоб не было иллюзий. Я, конечно, сравнил с четырьмя Царствами четыре эти линии развития, это правильное сравнение, но по закону «всё во всём» на каждом этом выражении были свои четыре Царства. На Планете свои четыре Царства, 4-ое Человеческое, в Солнечной системе свои четыре Царства. Поэтому говорить, что вся Солнечная система или Планета Земля это только… Солнечная система – Растительное царство, а Планета Земля – Минеральное, нельзя. Это однобокий взгляд. По закону «всё во всём» на Планете Земля действовало и Человеческое царство, но отражало оно Метагалактические тенденции, хотя было Планетарным. </w:t>
      </w:r>
    </w:p>
    <w:p>
      <w:pPr>
        <w:pStyle w:val="Style29"/>
        <w:ind w:firstLine="567"/>
        <w:rPr/>
      </w:pPr>
      <w:r>
        <w:rPr/>
        <w:t>В Солнечной системе действовало Человеческое царство, но отражало оно Метагалактические тенденции, хотя было Солнечным. Поэтому сама Иерархия, Учителя Лучей и отделов были Человеками соответствующего ракурса действия. Но если посмотреть метагалактически, то главным на Планете, естественно, было Минеральное царство, главным в Солнечной системе – Растительное, я бы сказал и остаётся. Кто не знает, параллельно с нашей Человеческой Цивилизацией на Планете Земля очень активно развивается Минеральное царство, все учёные это отмечают и знают, что это второе по силе и активности развития Царство на Планете Земля после Человека, по скорости, с учётом минеральных</w:t>
      </w:r>
      <w:r>
        <w:rPr>
          <w:b/>
        </w:rPr>
        <w:t xml:space="preserve"> </w:t>
      </w:r>
      <w:r>
        <w:rPr/>
        <w:t>скоростей</w:t>
      </w:r>
      <w:r>
        <w:rPr>
          <w:b/>
        </w:rPr>
        <w:t xml:space="preserve">. </w:t>
      </w:r>
      <w:r>
        <w:rPr/>
        <w:t>Так</w:t>
      </w:r>
      <w:r>
        <w:rPr>
          <w:b/>
        </w:rPr>
        <w:t xml:space="preserve"> </w:t>
      </w:r>
      <w:r>
        <w:rPr/>
        <w:t>что</w:t>
      </w:r>
      <w:r>
        <w:rPr>
          <w:b/>
        </w:rPr>
        <w:t xml:space="preserve"> </w:t>
      </w:r>
      <w:r>
        <w:rPr/>
        <w:t>Планета</w:t>
      </w:r>
      <w:r>
        <w:rPr>
          <w:b/>
        </w:rPr>
        <w:t xml:space="preserve"> </w:t>
      </w:r>
      <w:r>
        <w:rPr/>
        <w:t>Земля</w:t>
      </w:r>
      <w:r>
        <w:rPr>
          <w:b/>
        </w:rPr>
        <w:t xml:space="preserve"> </w:t>
      </w:r>
      <w:r>
        <w:rPr/>
        <w:t>своё</w:t>
      </w:r>
      <w:r>
        <w:rPr>
          <w:b/>
        </w:rPr>
        <w:t xml:space="preserve"> </w:t>
      </w:r>
      <w:r>
        <w:rPr/>
        <w:t>Царство</w:t>
      </w:r>
      <w:r>
        <w:rPr>
          <w:b/>
        </w:rPr>
        <w:t xml:space="preserve"> </w:t>
      </w:r>
      <w:r>
        <w:rPr/>
        <w:t>развивает</w:t>
      </w:r>
      <w:r>
        <w:rPr>
          <w:b/>
        </w:rPr>
        <w:t xml:space="preserve"> </w:t>
      </w:r>
      <w:r>
        <w:rPr/>
        <w:t>вполне</w:t>
      </w:r>
      <w:r>
        <w:rPr>
          <w:b/>
        </w:rPr>
        <w:t xml:space="preserve"> </w:t>
      </w:r>
      <w:r>
        <w:rPr/>
        <w:t>себе</w:t>
      </w:r>
      <w:r>
        <w:rPr>
          <w:b/>
        </w:rPr>
        <w:t xml:space="preserve"> </w:t>
      </w:r>
      <w:r>
        <w:rPr/>
        <w:t>бурно</w:t>
      </w:r>
      <w:r>
        <w:rPr>
          <w:b/>
        </w:rPr>
        <w:t>,</w:t>
      </w:r>
      <w:r>
        <w:rPr/>
        <w:t xml:space="preserve"> просто мы это не замечаем, исходя из малости нашего существования в одном воплощении. Вот, такая, это первый шаг.</w:t>
      </w:r>
    </w:p>
    <w:p>
      <w:pPr>
        <w:pStyle w:val="Style29"/>
        <w:ind w:firstLine="567"/>
        <w:rPr/>
      </w:pPr>
      <w:r>
        <w:rPr/>
        <w:t>Сейчас мы подготовимся к Практике с Аватаром, пойдём во второй шаг и кроме Ядра Синтеза войдём в новую Сферу. Но вначале вам надо осмыслить три положения уже Учительства Новой эпохи, без которых смысл входить в эту Сферу отсутствует. Вначале такой простенький ракурс, который к этим трём не относится, просто правильная позиция.</w:t>
      </w:r>
    </w:p>
    <w:p>
      <w:pPr>
        <w:pStyle w:val="Style29"/>
        <w:ind w:firstLine="567"/>
        <w:rPr/>
      </w:pPr>
      <w:r>
        <w:rPr/>
        <w:t xml:space="preserve">Первое. Вы должны понимать, что Аватары напрямую являют Отца. Это закон Аватаров. Владыки напрямую являют Ипостаси Основ. Это закон Владык, поэтому они Владыки ИДИВО. А вот </w:t>
      </w:r>
      <w:r>
        <w:rPr>
          <w:b/>
        </w:rPr>
        <w:t>Учителя</w:t>
      </w:r>
      <w:r>
        <w:rPr/>
        <w:t xml:space="preserve"> </w:t>
      </w:r>
      <w:r>
        <w:rPr>
          <w:b/>
        </w:rPr>
        <w:t>напрямую</w:t>
      </w:r>
      <w:r>
        <w:rPr/>
        <w:t xml:space="preserve"> </w:t>
      </w:r>
      <w:r>
        <w:rPr>
          <w:b/>
        </w:rPr>
        <w:t>являют</w:t>
      </w:r>
      <w:r>
        <w:rPr/>
        <w:t xml:space="preserve"> </w:t>
      </w:r>
      <w:r>
        <w:rPr>
          <w:b/>
        </w:rPr>
        <w:t>Аватаров</w:t>
      </w:r>
      <w:r>
        <w:rPr/>
        <w:t xml:space="preserve"> </w:t>
      </w:r>
      <w:r>
        <w:rPr>
          <w:b/>
        </w:rPr>
        <w:t>Синтеза, это закон Учительства.</w:t>
      </w:r>
      <w:r>
        <w:rPr/>
        <w:t xml:space="preserve"> Исключений нет. Соответственно, вы у нас единственная команда, которая официально и традиционно должна идеально выражать Аватаров Синтеза, по законам Иерархии. Это не отменяет, что Владыки и Аватары у нас тоже выражают Аватаров Синтеза, всё понятно, мы на Физике служим по поручениям Отца. Но это значит, что они, выражая Аватаров Синтеза, учатся у них, но задача у них другая. У Аватаров задача – Отец.</w:t>
      </w:r>
      <w:r>
        <w:rPr>
          <w:b/>
        </w:rPr>
        <w:t xml:space="preserve"> </w:t>
      </w:r>
      <w:r>
        <w:rPr/>
        <w:t xml:space="preserve">У Владык, завтра они это на совещании с удивлением узнают, задача – Ипостаси. А вот </w:t>
      </w:r>
      <w:r>
        <w:rPr>
          <w:b/>
        </w:rPr>
        <w:t>у</w:t>
      </w:r>
      <w:r>
        <w:rPr/>
        <w:t xml:space="preserve"> </w:t>
      </w:r>
      <w:r>
        <w:rPr>
          <w:b/>
        </w:rPr>
        <w:t>вас</w:t>
      </w:r>
      <w:r>
        <w:rPr/>
        <w:t xml:space="preserve"> </w:t>
      </w:r>
      <w:r>
        <w:rPr>
          <w:b/>
        </w:rPr>
        <w:t>задача</w:t>
      </w:r>
      <w:r>
        <w:rPr/>
        <w:t xml:space="preserve"> – </w:t>
      </w:r>
      <w:r>
        <w:rPr>
          <w:b/>
        </w:rPr>
        <w:t>Аватары</w:t>
      </w:r>
      <w:r>
        <w:rPr/>
        <w:t xml:space="preserve"> </w:t>
      </w:r>
      <w:r>
        <w:rPr>
          <w:b/>
        </w:rPr>
        <w:t>Синтеза</w:t>
      </w:r>
      <w:r>
        <w:rPr/>
        <w:t xml:space="preserve">. </w:t>
      </w:r>
      <w:r>
        <w:rPr>
          <w:b/>
        </w:rPr>
        <w:t>И</w:t>
      </w:r>
      <w:r>
        <w:rPr/>
        <w:t xml:space="preserve"> </w:t>
      </w:r>
      <w:r>
        <w:rPr>
          <w:b/>
        </w:rPr>
        <w:t>Учение</w:t>
      </w:r>
      <w:r>
        <w:rPr/>
        <w:t xml:space="preserve"> </w:t>
      </w:r>
      <w:r>
        <w:rPr>
          <w:b/>
        </w:rPr>
        <w:t>Синтеза</w:t>
      </w:r>
      <w:r>
        <w:rPr/>
        <w:t xml:space="preserve"> </w:t>
      </w:r>
      <w:r>
        <w:rPr>
          <w:b/>
        </w:rPr>
        <w:t>у</w:t>
      </w:r>
      <w:r>
        <w:rPr/>
        <w:t xml:space="preserve"> </w:t>
      </w:r>
      <w:r>
        <w:rPr>
          <w:b/>
        </w:rPr>
        <w:t>вас</w:t>
      </w:r>
      <w:r>
        <w:rPr/>
        <w:t xml:space="preserve">, </w:t>
      </w:r>
      <w:r>
        <w:rPr>
          <w:b/>
        </w:rPr>
        <w:t>которым</w:t>
      </w:r>
      <w:r>
        <w:rPr/>
        <w:t xml:space="preserve"> </w:t>
      </w:r>
      <w:r>
        <w:rPr>
          <w:b/>
        </w:rPr>
        <w:t>пользуются</w:t>
      </w:r>
      <w:r>
        <w:rPr/>
        <w:t xml:space="preserve"> </w:t>
      </w:r>
      <w:r>
        <w:rPr>
          <w:b/>
        </w:rPr>
        <w:t>Аватары</w:t>
      </w:r>
      <w:r>
        <w:rPr/>
        <w:t xml:space="preserve"> </w:t>
      </w:r>
      <w:r>
        <w:rPr>
          <w:b/>
        </w:rPr>
        <w:t>Синтеза.</w:t>
      </w:r>
      <w:r>
        <w:rPr/>
        <w:t xml:space="preserve"> Поэтому </w:t>
      </w:r>
      <w:r>
        <w:rPr>
          <w:b/>
        </w:rPr>
        <w:t>уметь</w:t>
      </w:r>
      <w:r>
        <w:rPr/>
        <w:t xml:space="preserve"> </w:t>
      </w:r>
      <w:r>
        <w:rPr>
          <w:b/>
        </w:rPr>
        <w:t>выражать</w:t>
      </w:r>
      <w:r>
        <w:rPr/>
        <w:t xml:space="preserve"> </w:t>
      </w:r>
      <w:r>
        <w:rPr>
          <w:b/>
        </w:rPr>
        <w:t>Аватаров</w:t>
      </w:r>
      <w:r>
        <w:rPr/>
        <w:t xml:space="preserve"> </w:t>
      </w:r>
      <w:r>
        <w:rPr>
          <w:b/>
        </w:rPr>
        <w:t>Синтеза</w:t>
      </w:r>
      <w:r>
        <w:rPr/>
        <w:t xml:space="preserve"> </w:t>
      </w:r>
      <w:r>
        <w:rPr>
          <w:b/>
        </w:rPr>
        <w:t>для</w:t>
      </w:r>
      <w:r>
        <w:rPr/>
        <w:t xml:space="preserve"> </w:t>
      </w:r>
      <w:r>
        <w:rPr>
          <w:b/>
        </w:rPr>
        <w:t>вас</w:t>
      </w:r>
      <w:r>
        <w:rPr/>
        <w:t xml:space="preserve"> – </w:t>
      </w:r>
      <w:r>
        <w:rPr>
          <w:b/>
        </w:rPr>
        <w:t>профессиональная</w:t>
      </w:r>
      <w:r>
        <w:rPr/>
        <w:t xml:space="preserve"> </w:t>
      </w:r>
      <w:r>
        <w:rPr>
          <w:b/>
        </w:rPr>
        <w:t>обязанность</w:t>
      </w:r>
      <w:r>
        <w:rPr/>
        <w:t>. Это не отменяет умение выражать Отца и умение выражать Ипостаси, то есть я сейчас говорю: внутренне вы и Отец, и Ипостаси, а профессионально…</w:t>
      </w:r>
    </w:p>
    <w:p>
      <w:pPr>
        <w:pStyle w:val="Style29"/>
        <w:ind w:firstLine="567"/>
        <w:rPr/>
      </w:pPr>
      <w:r>
        <w:rPr/>
        <w:t>Вот я – Учитель для вас. Я уже сразу есмь Аватар Синтеза Кут Хуми, всё, вариантов нет. Понятно, да? Вы есмь, вспоминайте Аватаров Служения, ко мне – Учитель Сферы таких-то Аватаров. Естественно, Кут Хуми и плюс… Это должно быть настолько идеально, настолько тщательно отстроено каждым из вас по подготовке, что это не должно вызывать вообще никаких вопросов: есмь ли вы такой-то Аватар Синтеза или Аватаресса Синтеза.</w:t>
      </w:r>
    </w:p>
    <w:p>
      <w:pPr>
        <w:pStyle w:val="Style29"/>
        <w:ind w:firstLine="567"/>
        <w:rPr/>
      </w:pPr>
      <w:r>
        <w:rPr/>
        <w:t>Судя по тому, что я сейчас видел у Кух Хуми Фаинь, когда мы туда выходили, это до сих пор вызывает множество вопросов. Даже слово «есмь ли вы» по некоторым ставить нельзя вообще. Главное, что выползли, в смысле, вас туда вывели. У вас состояние внутри не пассионарного Учителя, а такого, потребителя московской булочной. Булочки Огня и батоны Синтеза, от которых мы уже опухли настолько, что двигаться не можем по Реальностям. Ну, наелись вы и чё? Да пожалуйста, ешьте на здоровье, вопрос применения. Это должно применяться. Если это не применяется, это такая же опухшесть от переедания, как показывают некоторых по телевизору: 200 килограмм, 300 килограмм. Не видели таких людей? Посмотрите. Это вы пред Аватарами Синтеза, опухшие от Синтеза и Огня, если вы его не применяете. О вкусах, конечно, не спорят, и большая масса тела тоже нормально, но это как-то непрактично, потому что такие люди с трудом ходят, чаще всего лежат. И жрут, жрут, жрут, жрут и больше ничем не занимаются. Иногда сознательно.</w:t>
      </w:r>
    </w:p>
    <w:p>
      <w:pPr>
        <w:pStyle w:val="Style29"/>
        <w:ind w:firstLine="567"/>
        <w:rPr/>
      </w:pPr>
      <w:r>
        <w:rPr/>
        <w:t>Очень похоже! Ходим, ходим, ходим – только на Синтезы; ходим, ходим, ходим – только на совещания, и сами ничего не делаем. Очень похоже. Без обид! Ну, а что, какие-то же аналогии должны быть. Не-не, положительное у вас есть, зачем мне рассказывать положительное, ласкать вас, с какой стати. Лучше я расскажу отрицательное, потому что положительное вы и так знаете, а то вы сейчас расстроитесь, и как дети побежите плакаться: «А! Мы никакие!» Да все мы никакие, и я никакой! Но положительное вы и так знаете, вам много чего говорят положительного, вам мало кто говорит отрицательное. Ну, иногда надо и трезво посмотреть на свои возможности. Знаете, такое: трезвость – норма жизни, помните такой лозунг? Тут многие Советский Союз знают, жили. Вот и у вас должно наступить: трезвость Учителя – как норма жизни. Это не отменяет ваших возможностей накопления и развития, но это обязывает вас применяться.</w:t>
      </w:r>
    </w:p>
    <w:p>
      <w:pPr>
        <w:pStyle w:val="Style29"/>
        <w:ind w:firstLine="567"/>
        <w:rPr/>
      </w:pPr>
      <w:r>
        <w:rPr/>
        <w:t xml:space="preserve">И вторую тенденцию, которую мы замечаем не первый год, боролись, но теперь будем требовать. Учитель – это не тот, кто участвует в совещаниях Владык ИДИВО. У некоторых большая иллюзия на эту тему. </w:t>
      </w:r>
      <w:r>
        <w:rPr>
          <w:b/>
        </w:rPr>
        <w:t>Учитель</w:t>
      </w:r>
      <w:r>
        <w:rPr/>
        <w:t xml:space="preserve"> – </w:t>
      </w:r>
      <w:r>
        <w:rPr>
          <w:b/>
        </w:rPr>
        <w:t>это</w:t>
      </w:r>
      <w:r>
        <w:rPr/>
        <w:t xml:space="preserve"> </w:t>
      </w:r>
      <w:r>
        <w:rPr>
          <w:b/>
        </w:rPr>
        <w:t>тот</w:t>
      </w:r>
      <w:r>
        <w:rPr/>
        <w:t xml:space="preserve">, </w:t>
      </w:r>
      <w:r>
        <w:rPr>
          <w:b/>
        </w:rPr>
        <w:t>кто</w:t>
      </w:r>
      <w:r>
        <w:rPr/>
        <w:t xml:space="preserve"> </w:t>
      </w:r>
      <w:r>
        <w:rPr>
          <w:b/>
        </w:rPr>
        <w:t>учит</w:t>
      </w:r>
      <w:r>
        <w:rPr/>
        <w:t xml:space="preserve"> </w:t>
      </w:r>
      <w:r>
        <w:rPr>
          <w:b/>
        </w:rPr>
        <w:t>других</w:t>
      </w:r>
      <w:r>
        <w:rPr/>
        <w:t xml:space="preserve"> </w:t>
      </w:r>
      <w:r>
        <w:rPr>
          <w:b/>
        </w:rPr>
        <w:t>своими</w:t>
      </w:r>
      <w:r>
        <w:rPr/>
        <w:t xml:space="preserve"> </w:t>
      </w:r>
      <w:r>
        <w:rPr>
          <w:b/>
        </w:rPr>
        <w:t>Полномочиями</w:t>
      </w:r>
      <w:r>
        <w:rPr/>
        <w:t xml:space="preserve"> </w:t>
      </w:r>
      <w:r>
        <w:rPr>
          <w:b/>
        </w:rPr>
        <w:t>и телом несёт новое.</w:t>
      </w:r>
      <w:r>
        <w:rPr/>
        <w:t xml:space="preserve"> Для нас минимальное участие в совещаниях и Синтезе – это Ипостась Оболочки, которая просто фиксирует собой всё, что может. А вот Ипостась Оболочки должна учиться у Учителей, плюс все Граждане, все Посвящённые и так далее, по списку. А </w:t>
      </w:r>
      <w:r>
        <w:rPr>
          <w:b/>
        </w:rPr>
        <w:t>Учителя</w:t>
      </w:r>
      <w:r>
        <w:rPr/>
        <w:t xml:space="preserve"> – </w:t>
      </w:r>
      <w:r>
        <w:rPr>
          <w:b/>
        </w:rPr>
        <w:t>внимание</w:t>
      </w:r>
      <w:r>
        <w:rPr/>
        <w:t xml:space="preserve">! – </w:t>
      </w:r>
      <w:r>
        <w:rPr>
          <w:b/>
        </w:rPr>
        <w:t>собираются</w:t>
      </w:r>
      <w:r>
        <w:rPr/>
        <w:t xml:space="preserve"> </w:t>
      </w:r>
      <w:r>
        <w:rPr>
          <w:b/>
        </w:rPr>
        <w:t>на</w:t>
      </w:r>
      <w:r>
        <w:rPr/>
        <w:t xml:space="preserve"> </w:t>
      </w:r>
      <w:r>
        <w:rPr>
          <w:b/>
        </w:rPr>
        <w:t>совещание</w:t>
      </w:r>
      <w:r>
        <w:rPr/>
        <w:t xml:space="preserve"> </w:t>
      </w:r>
      <w:r>
        <w:rPr>
          <w:b/>
        </w:rPr>
        <w:t>у</w:t>
      </w:r>
      <w:r>
        <w:rPr/>
        <w:t xml:space="preserve"> </w:t>
      </w:r>
      <w:r>
        <w:rPr>
          <w:b/>
        </w:rPr>
        <w:t>Владык</w:t>
      </w:r>
      <w:r>
        <w:rPr/>
        <w:t xml:space="preserve">, </w:t>
      </w:r>
      <w:r>
        <w:rPr>
          <w:b/>
        </w:rPr>
        <w:t>чтобы</w:t>
      </w:r>
      <w:r>
        <w:rPr/>
        <w:t xml:space="preserve"> </w:t>
      </w:r>
      <w:r>
        <w:rPr>
          <w:b/>
        </w:rPr>
        <w:t>в</w:t>
      </w:r>
      <w:r>
        <w:rPr/>
        <w:t xml:space="preserve"> </w:t>
      </w:r>
      <w:r>
        <w:rPr>
          <w:b/>
        </w:rPr>
        <w:t>Синтезе</w:t>
      </w:r>
      <w:r>
        <w:rPr/>
        <w:t xml:space="preserve"> </w:t>
      </w:r>
      <w:r>
        <w:rPr>
          <w:b/>
        </w:rPr>
        <w:t>команды</w:t>
      </w:r>
      <w:r>
        <w:rPr/>
        <w:t xml:space="preserve"> </w:t>
      </w:r>
      <w:r>
        <w:rPr>
          <w:b/>
        </w:rPr>
        <w:t>отдать</w:t>
      </w:r>
      <w:r>
        <w:rPr/>
        <w:t xml:space="preserve"> </w:t>
      </w:r>
      <w:r>
        <w:rPr>
          <w:b/>
        </w:rPr>
        <w:t>Синтез</w:t>
      </w:r>
      <w:r>
        <w:rPr/>
        <w:t xml:space="preserve"> </w:t>
      </w:r>
      <w:r>
        <w:rPr>
          <w:b/>
        </w:rPr>
        <w:t>Планете</w:t>
      </w:r>
      <w:r>
        <w:rPr/>
        <w:t xml:space="preserve">, </w:t>
      </w:r>
      <w:r>
        <w:rPr>
          <w:b/>
        </w:rPr>
        <w:t>Метагалактике</w:t>
      </w:r>
      <w:r>
        <w:rPr/>
        <w:t xml:space="preserve">, </w:t>
      </w:r>
      <w:r>
        <w:rPr>
          <w:b/>
        </w:rPr>
        <w:t>накопленный</w:t>
      </w:r>
      <w:r>
        <w:rPr/>
        <w:t xml:space="preserve"> </w:t>
      </w:r>
      <w:r>
        <w:rPr>
          <w:b/>
        </w:rPr>
        <w:t>предыдущим</w:t>
      </w:r>
      <w:r>
        <w:rPr/>
        <w:t xml:space="preserve"> </w:t>
      </w:r>
      <w:r>
        <w:rPr>
          <w:b/>
        </w:rPr>
        <w:t>развитием</w:t>
      </w:r>
      <w:r>
        <w:rPr/>
        <w:t>, там, за две недели, за месяц, если совещание раз в месяц. Если месячного развития нет, то на совещании у Владык ИДИВО в ИДИВО и отдавать нечего, Сфера не работает. Я думаю, это логично. А у вас должна быть работающая Сфера, мы сейчас её пойдём стяжать, нового формата. А если нет работающей Сферы, то на что это похоже? Да, мы в Форме Учителей, в скафандрах, ни фига не дееспособны. Так, к слову.</w:t>
      </w:r>
    </w:p>
    <w:p>
      <w:pPr>
        <w:pStyle w:val="Style29"/>
        <w:ind w:firstLine="567"/>
        <w:rPr/>
      </w:pPr>
      <w:r>
        <w:rPr/>
        <w:t>А у вас иллюзия, что я Учитель, и меня должны вести, тянуть, со мной должны работать, в баньке греть, парить, кормить, одевать. А я тут царствовать буду, в смысле, учительствовать. И буду ходить на совещания, там заседать, прозаседавшись. Так не пойдёт! С этой традицией пора заканчивать. Не можешь это исполнять, есть должность Ипостась. Сиди, пока туда Отец ещё не дошёл, и там тоже будет постепенно… Васька, ещё капельку. До Учителей уже мы добрались, сами видите, что происходит. Это первое.</w:t>
      </w:r>
    </w:p>
    <w:p>
      <w:pPr>
        <w:pStyle w:val="Style29"/>
        <w:ind w:firstLine="567"/>
        <w:rPr/>
      </w:pPr>
      <w:r>
        <w:rPr/>
        <w:t>И второе. Официально объявляю, чтоб вам не повадно было, и скучно не было. По Иерархии сейчас прошло объявление, жёстко, Аватар объявил. Все Посвящённые теперь относятся к Посвящённому и занимаются наукой. Все Служащие относятся к Служащему и занимаются Психодинамикой.</w:t>
      </w:r>
    </w:p>
    <w:p>
      <w:pPr>
        <w:pStyle w:val="Style29"/>
        <w:ind w:firstLine="567"/>
        <w:rPr/>
      </w:pPr>
      <w:r>
        <w:rPr/>
        <w:t xml:space="preserve">Мадам </w:t>
      </w:r>
      <w:r>
        <w:rPr>
          <w:i/>
        </w:rPr>
        <w:t>(обращается к вошедшему в зал)</w:t>
      </w:r>
      <w:r>
        <w:rPr/>
        <w:t>, стульчик и в эти два ряда, ну, или на свободный стульчик</w:t>
      </w:r>
      <w:r>
        <w:rPr>
          <w:i/>
        </w:rPr>
        <w:t>.</w:t>
      </w:r>
    </w:p>
    <w:p>
      <w:pPr>
        <w:pStyle w:val="Style29"/>
        <w:ind w:firstLine="567"/>
        <w:rPr/>
      </w:pPr>
      <w:r>
        <w:rPr/>
        <w:t>Понятно? Все Ипостаси относятся к Ипостаси и занимаются Высшей Школой Синтеза. А все Учителя относятся к Учителю и занимаются Учением Синтеза. Вы у нас Учителя и относитесь к Учителю, к Ипостаси Основ, и занимаетесь Учением Синтеза. Исключений нет. Все Владыки относятся к Владыке и занимаются Высоким Цельным Человеком, это мы завтра отстроим. А все Аватары относятся к Аватару Иерархии и занимаются Иерархизацией и выражением Иерархии, это мы тоже отстроим. Здесь попроще, Регламент готовится. Вы услышали?</w:t>
      </w:r>
    </w:p>
    <w:p>
      <w:pPr>
        <w:pStyle w:val="Style29"/>
        <w:ind w:firstLine="567"/>
        <w:rPr/>
      </w:pPr>
      <w:r>
        <w:rPr/>
        <w:t>Значит, независимо от вашей подготовки, я напоминаю, что мы в Московском Подразделении, в отличие от других, даже стяжали такое явление, как Первая Синтезность, а это явление Учителя, на одном из Синтезов. Я понимаю, что не все были, это необязательно, но мы стяжали, значит, в Москве фиксацию Учителя мы наблюдаем. Не отвертитесь. Но даже если нет Первой Синтезности в других Подразделениях, у вас есть должностные обязанности Учителя Сферы. По Регламенту Аватара, Главы Иерархии, вы автоматически попадаете под управление Ипостаси Учителя, Изначально Вышестоящего Учителя Изначально Вышестоящего Отца с явлением Учения Синтеза собою. Вы автоматически попадаете под концентрацию действия Филиппа, Марины, которые занимаются Учителями Учения Синтеза, то есть вами. И все такие подготовки у Филиппа Марины ночью на Учителя, и возможно, если Филипп туда вас пропустит, чаще всего ты не пройдёшь… Ну, там Филипп такой «маленький», даже по отношению ко мне, поэтому слово «ты не пройдёшь» он даже не говорит, он просто смотрит, и ты понимаешь, что ты не пройдёшь.</w:t>
      </w:r>
    </w:p>
    <w:p>
      <w:pPr>
        <w:pStyle w:val="Style29"/>
        <w:ind w:firstLine="567"/>
        <w:rPr/>
      </w:pPr>
      <w:r>
        <w:rPr/>
        <w:t>И после специальной подготовки у Филиппа Марины вы, может быть, сможете выходить к Изначально Вышестоящему Учителю. Потому что Учитель сразу включит Честь, Честность. Помните, знаменитое наше: Честь, Совесть и Ум нашей эпохи. А Ум – это об Учении Синтеза. Насколько вы умны Учением Синтеза, причём это невысокие требования, это требования всего лишь к 4-ой Части. Вас не заставляют мыслить Учением Синтеза, это аж Мышление, 52, много. Вас не заставляют осознавать его, это 14-ая Часть, много. Хотя бы Умом знать и владеть Учением Синтеза, 4-ая Часть! Ум, Честь и Совесть Новой эпохи. Это об Учителях. Потому что Честь и Совесть – это как раз Око. А Ум – это то минимальное, четвёртое, что характеризует Человека. Ну, кто не помнит, что Ум – это 4-ая Часть, 4-ое Царство и там, по списочку, очень интересно. Это не отменяет другие Части, но фиксирует эту.</w:t>
      </w:r>
    </w:p>
    <w:p>
      <w:pPr>
        <w:pStyle w:val="Style29"/>
        <w:ind w:firstLine="567"/>
        <w:rPr/>
      </w:pPr>
      <w:r>
        <w:rPr/>
        <w:t xml:space="preserve">Сюда, пожалуйста, в ряды </w:t>
      </w:r>
      <w:r>
        <w:rPr>
          <w:i/>
        </w:rPr>
        <w:t>(обращается к вошедшему в зал)</w:t>
      </w:r>
      <w:r>
        <w:rPr/>
        <w:t>.</w:t>
      </w:r>
    </w:p>
    <w:p>
      <w:pPr>
        <w:pStyle w:val="Style29"/>
        <w:ind w:firstLine="567"/>
        <w:rPr/>
      </w:pPr>
      <w:r>
        <w:rPr/>
        <w:t>Кстати, дисциплина у Учителей должна быть выше, чем у Учеников, а она у вас, слово «барахлит» – это не то слово. Я понимаю тех, кто приехал с других городов: самолёты, поезда, тут расписание. Я вообще не понимаю москвичей, которые не смогли сюда добраться вовремя. Я из Подмосковья здесь был без пяти восемь, я закладку делал на пробки. Не оказалось, ладно, сел, печатать начал. Оказалось бы, всё равно б успел, по дороге было две аварии, пробки начинались, даже в субботу. Я корректно объяснил, что такое Учитель? Ответственность за свою деятельность. По всем входящим москвичам я сразу на лице и в ногах вижу полную безответственность. И зачем вы сюда припёрлись в таком состоянии? Без обид! Я просто честно говорю, что сейчас у вас Учитель зафиксировал. Я могу это не говорить, но Учитель всё равно у вас это зафиксировал, почему? Потому что все, кто есмь Учитель, на вас с особым подобострастием смотрит Учитель, в смысле Ипостась Учителя. А там особый взгляд Оком настолько сурьёзен, что вы, как на жаровне. Если Око всех остальных отстраивает по Планете Земля, то своих оно отстраивает ещё сильнее, кто не понимает, о чём я.</w:t>
      </w:r>
    </w:p>
    <w:p>
      <w:pPr>
        <w:pStyle w:val="Style29"/>
        <w:ind w:firstLine="567"/>
        <w:rPr/>
      </w:pPr>
      <w:r>
        <w:rPr/>
        <w:t>Чтоб было понятно, ко мне иногда подходили ученики Кут Хуми и говорили: «Да мы ученики Кут Хуми, мы тут свои!» Я говорю: «Прекрасно, своим в два раза сильнее суровый подход, потому что если вы некорректно будете выражать Кут Хуми, вы будете позорить всех нас. Поэтому ко всем остальным скидки, а к вам не просто никаких скидок, а с усиленной тренировкой, чтоб вы все были идеальны». И так все годы. Потом они плакали от того, что они сообщили, что они ученики Кут Хуми. Но кто проходил подготовку, радовался, они понимали, насколько жёстко у них всё это происходит.</w:t>
      </w:r>
    </w:p>
    <w:p>
      <w:pPr>
        <w:pStyle w:val="Style29"/>
        <w:ind w:firstLine="567"/>
        <w:rPr/>
      </w:pPr>
      <w:r>
        <w:rPr/>
        <w:t xml:space="preserve">Вот и Учитель по этому же принципу к своим Учителям относится максимально с пиететом, в смысле жёстко отстраивает даже по отношению к Владыкам и к Аватарам. А вы как-то заскучали на эту тему. Филипп с Мариной тоже с вами занимаются, только вы подзабыли эту тему. А пора бы вспомнить! Ситуация понятна? Я не стращаю, я просто рассказываю факты и просто взгляд, который я ловлю на входящих. Как увидел, так и сказал, всё по-честному, никаких претензий, свобода воли. Можете вообще ничем не заниматься. Вы потом всё поймёте, что лучше было бы заниматься. У нас на Физике свобода воли. Никто с вас не требует большего, чем вы можете. Но то, что вы можете, требоваться будет. </w:t>
      </w:r>
    </w:p>
    <w:p>
      <w:pPr>
        <w:pStyle w:val="Style29"/>
        <w:ind w:firstLine="567"/>
        <w:rPr/>
      </w:pPr>
      <w:r>
        <w:rPr/>
        <w:t>Раз вас Отец назначил Учителем Сферы, значит, вы что-то можете. В Доме Отца случайностей, как вы понимаете, не бывает. Раз вас назначили Учителем Сферы, вы обязаны что-то мочь, так как Отец вас привёл на эту Службу. Вот мы вам и сообщаем, как это должно происходить. Почему привело, зачем привело – это к Папе, к Учителю и к Филиппу Марине. Ещё к Кут Хуми и к Аватару, это само собой, вы у Кут Хуми учитесь. Насчёт Учительства – это к Филиппу. Понятно. Хотя вы из общины Кут Хуми, как Учителя ИДИВО. Ситуация понятна?</w:t>
      </w:r>
    </w:p>
    <w:p>
      <w:pPr>
        <w:pStyle w:val="Style29"/>
        <w:ind w:firstLine="567"/>
        <w:rPr>
          <w:rFonts w:eastAsia="Arial Unicode MS"/>
        </w:rPr>
      </w:pPr>
      <w:r>
        <w:rPr>
          <w:rFonts w:eastAsia="Arial Unicode MS"/>
        </w:rPr>
        <w:t>Ну, а теперь три вопросика и идём в следующую практику.</w:t>
      </w:r>
    </w:p>
    <w:p>
      <w:pPr>
        <w:pStyle w:val="Style29"/>
        <w:ind w:firstLine="567"/>
        <w:rPr>
          <w:rFonts w:eastAsia="Arial Unicode MS"/>
        </w:rPr>
      </w:pPr>
      <w:r>
        <w:rPr>
          <w:rFonts w:eastAsia="Arial Unicode MS"/>
          <w:b/>
        </w:rPr>
        <w:t>Первый вопросик</w:t>
      </w:r>
      <w:r>
        <w:rPr>
          <w:rFonts w:eastAsia="Arial Unicode MS"/>
        </w:rPr>
        <w:t>, самый простой, самый такой элементарный:</w:t>
      </w:r>
      <w:r>
        <w:rPr>
          <w:rFonts w:eastAsia="Arial Unicode MS"/>
          <w:b/>
        </w:rPr>
        <w:t xml:space="preserve"> «Что есмь для вас Сфера?» </w:t>
      </w:r>
      <w:r>
        <w:rPr>
          <w:rFonts w:eastAsia="Arial Unicode MS"/>
        </w:rPr>
        <w:t>Мы сейчас пойдём её стяжать. Понятно, что Сфера ИВДИВО – это оболочка ИВДИВО, я не об этом. Вы – Учителя Сферы Оболочки ИВДИВы, ИВДИВО... видите ИВДИВы, но не ИВДИВО. Ну ничего, будем учиться. Так сказать, это уже организационное выражение, когда она есть. То есть, когда мы говорим Сфера ИВДИВО – это она уже есть. А чтобы она появилась, с чего она начинается? Вы это необязательно знаете, вы это должны расшифровать или подумать и понять, что это такое.</w:t>
      </w:r>
    </w:p>
    <w:p>
      <w:pPr>
        <w:pStyle w:val="Style29"/>
        <w:ind w:firstLine="567"/>
        <w:rPr>
          <w:rFonts w:eastAsia="Arial Unicode MS"/>
          <w:i/>
          <w:i/>
        </w:rPr>
      </w:pPr>
      <w:r>
        <w:rPr>
          <w:rFonts w:eastAsia="Arial Unicode MS"/>
          <w:i/>
        </w:rPr>
        <w:t>(Из зала:</w:t>
      </w:r>
      <w:r>
        <w:rPr>
          <w:rFonts w:eastAsia="Arial Unicode MS"/>
        </w:rPr>
        <w:t xml:space="preserve"> – </w:t>
      </w:r>
      <w:r>
        <w:rPr>
          <w:rFonts w:eastAsia="Arial Unicode MS"/>
          <w:i/>
        </w:rPr>
        <w:t>Дом)</w:t>
      </w:r>
    </w:p>
    <w:p>
      <w:pPr>
        <w:pStyle w:val="Style29"/>
        <w:ind w:firstLine="567"/>
        <w:rPr>
          <w:rFonts w:eastAsia="Arial Unicode MS"/>
        </w:rPr>
      </w:pPr>
      <w:r>
        <w:rPr>
          <w:rFonts w:eastAsia="Arial Unicode MS"/>
        </w:rPr>
        <w:t>Дом отходит в сторону, я сказал, это и так понятно. Кроме Дома, что вы можете ещё сассоциировать на Оболочку Сферы или просто на Сферу?</w:t>
      </w:r>
    </w:p>
    <w:p>
      <w:pPr>
        <w:pStyle w:val="Style29"/>
        <w:ind w:firstLine="567"/>
        <w:rPr>
          <w:b/>
          <w:b/>
        </w:rPr>
      </w:pPr>
      <w:r>
        <w:rPr>
          <w:rFonts w:eastAsia="Arial Unicode MS"/>
        </w:rPr>
        <w:t>Никаких ассоциаций.</w:t>
      </w:r>
    </w:p>
    <w:p>
      <w:pPr>
        <w:pStyle w:val="Style29"/>
        <w:ind w:firstLine="567"/>
        <w:rPr>
          <w:b/>
          <w:b/>
          <w:i/>
          <w:i/>
        </w:rPr>
      </w:pPr>
      <w:r>
        <w:rPr>
          <w:rFonts w:eastAsia="Arial Unicode MS"/>
          <w:i/>
        </w:rPr>
        <w:t>(Из зала:</w:t>
      </w:r>
      <w:r>
        <w:rPr>
          <w:rFonts w:eastAsia="Arial Unicode MS"/>
        </w:rPr>
        <w:t xml:space="preserve"> – </w:t>
      </w:r>
      <w:r>
        <w:rPr>
          <w:i/>
        </w:rPr>
        <w:t>Часть какая-то)</w:t>
      </w:r>
    </w:p>
    <w:p>
      <w:pPr>
        <w:pStyle w:val="Style29"/>
        <w:ind w:firstLine="567"/>
        <w:rPr/>
      </w:pPr>
      <w:r>
        <w:rPr/>
        <w:t>Часть какая-то. Нет, не Часть. Часть – это по-человечески. Если бы я хотел вас по-человечески, мы б сейчас с вами проводили Совещание Человека-Творца, тогда это была бы Часть. Мы всё-таки проводим Совещание Учителя.</w:t>
      </w:r>
    </w:p>
    <w:p>
      <w:pPr>
        <w:pStyle w:val="Style29"/>
        <w:ind w:firstLine="567"/>
        <w:rPr/>
      </w:pPr>
      <w:r>
        <w:rPr/>
        <w:t>Я понимаю, вы сказали «Часть», только не сказали, чего или кого. Часть какая-то, понятно, что это какая-то часть. Какая? Я ж по сути, а не по форме.</w:t>
      </w:r>
    </w:p>
    <w:p>
      <w:pPr>
        <w:pStyle w:val="Style29"/>
        <w:ind w:firstLine="567"/>
        <w:rPr/>
      </w:pPr>
      <w:r>
        <w:rPr/>
        <w:t xml:space="preserve">Нет, вы забываете, что Учитель у нас – Око Отца. Он Есмь Око Отца. </w:t>
      </w:r>
      <w:r>
        <w:rPr>
          <w:b/>
        </w:rPr>
        <w:t>Являясь Учителями, вы Есмь Око Отца.</w:t>
      </w:r>
      <w:r>
        <w:rPr/>
        <w:t xml:space="preserve"> Не в переносном, а в прямом смысле. Вы скажете: так мы такие разные, неподготовленные. А вы хотите сказать, что вокруг нас человечество развитое и подготовленное? Вот по его подобию нам и нужны Око Отца, через которые легче всего видеть соответствующую подготовку человечества. Так вот Сфера начинается с </w:t>
      </w:r>
      <w:r>
        <w:rPr>
          <w:rFonts w:eastAsia="Arial Unicode MS"/>
        </w:rPr>
        <w:t xml:space="preserve">Оболочки </w:t>
      </w:r>
      <w:r>
        <w:rPr/>
        <w:t>Око Отца, потому что Учитель Есмь Око. И других вариантов нет.</w:t>
      </w:r>
    </w:p>
    <w:p>
      <w:pPr>
        <w:pStyle w:val="Style29"/>
        <w:ind w:firstLine="567"/>
        <w:rPr/>
      </w:pPr>
      <w:r>
        <w:rPr/>
        <w:t xml:space="preserve">А потом из </w:t>
      </w:r>
      <w:r>
        <w:rPr>
          <w:rFonts w:eastAsia="Arial Unicode MS"/>
        </w:rPr>
        <w:t xml:space="preserve">Оболочки </w:t>
      </w:r>
      <w:r>
        <w:rPr/>
        <w:t xml:space="preserve">Око формируется Сфера </w:t>
      </w:r>
      <w:r>
        <w:rPr>
          <w:rFonts w:eastAsia="Arial Unicode MS"/>
        </w:rPr>
        <w:t xml:space="preserve">ИВДИВО, где идёт смесь Оболочки </w:t>
      </w:r>
      <w:r>
        <w:rPr/>
        <w:t xml:space="preserve">Око и собственно Сферы </w:t>
      </w:r>
      <w:r>
        <w:rPr>
          <w:rFonts w:eastAsia="Arial Unicode MS"/>
        </w:rPr>
        <w:t xml:space="preserve">ИВДИВО, отвечающей за такую-то Изначально Вышестоящую или просто Реальность. В данном случае за Реальность такой-то Изначально Вышестоящей Реальности, помните, Аватары Синтеза такие-то. Любая </w:t>
      </w:r>
      <w:r>
        <w:rPr/>
        <w:t xml:space="preserve">Сфера </w:t>
      </w:r>
      <w:r>
        <w:rPr>
          <w:rFonts w:eastAsia="Arial Unicode MS"/>
        </w:rPr>
        <w:t xml:space="preserve">ИВДИВО начинается с Оболочки </w:t>
      </w:r>
      <w:r>
        <w:rPr/>
        <w:t>Око у Учителей.</w:t>
      </w:r>
    </w:p>
    <w:p>
      <w:pPr>
        <w:pStyle w:val="Style29"/>
        <w:ind w:firstLine="567"/>
        <w:rPr>
          <w:rFonts w:eastAsia="Arial Unicode MS"/>
        </w:rPr>
      </w:pPr>
      <w:r>
        <w:rPr/>
        <w:t xml:space="preserve">А вот у Владык </w:t>
      </w:r>
      <w:r>
        <w:rPr>
          <w:rFonts w:eastAsia="Arial Unicode MS"/>
        </w:rPr>
        <w:t xml:space="preserve">ИВДИВО как раз идёт объединение этих оболочек в настоящую </w:t>
      </w:r>
      <w:r>
        <w:rPr/>
        <w:t xml:space="preserve">Сферу Дома, где чистый Дом. А у вас смесь Око и Дома. Вы вообще, ходячее Око </w:t>
      </w:r>
      <w:r>
        <w:rPr>
          <w:rFonts w:eastAsia="Arial Unicode MS"/>
        </w:rPr>
        <w:t xml:space="preserve">ИВДИВО. Просто запомните это название. И тогда в центре стоит </w:t>
      </w:r>
      <w:r>
        <w:rPr/>
        <w:t xml:space="preserve">Учитель. И вокруг вас Сфера вначале Око действует, отсматривая других людей, а потом </w:t>
      </w:r>
      <w:r>
        <w:rPr>
          <w:rFonts w:eastAsia="Arial Unicode MS"/>
        </w:rPr>
        <w:t>ИВДИВО. Наоборот всё. Потому что Ипостась выше ИВДИВО Кут Хуми, поэтому Око в данном случае главнее.</w:t>
      </w:r>
    </w:p>
    <w:p>
      <w:pPr>
        <w:pStyle w:val="Style29"/>
        <w:ind w:firstLine="567"/>
        <w:rPr/>
      </w:pPr>
      <w:r>
        <w:rPr>
          <w:rFonts w:eastAsia="Arial Unicode MS"/>
        </w:rPr>
        <w:t xml:space="preserve">Так же, как Владыки носят Истину, вы носите Око. </w:t>
      </w:r>
      <w:r>
        <w:rPr>
          <w:rFonts w:eastAsia="Arial Unicode MS"/>
          <w:b/>
        </w:rPr>
        <w:t xml:space="preserve">Итак, первое есть: </w:t>
      </w:r>
      <w:r>
        <w:rPr>
          <w:b/>
        </w:rPr>
        <w:t xml:space="preserve">Сфера – это Есмь </w:t>
      </w:r>
      <w:r>
        <w:rPr>
          <w:rFonts w:eastAsia="Arial Unicode MS"/>
          <w:b/>
        </w:rPr>
        <w:t xml:space="preserve">Оболочка </w:t>
      </w:r>
      <w:r>
        <w:rPr>
          <w:b/>
        </w:rPr>
        <w:t xml:space="preserve">Око, синтезированная с </w:t>
      </w:r>
      <w:r>
        <w:rPr>
          <w:rFonts w:eastAsia="Arial Unicode MS"/>
          <w:b/>
        </w:rPr>
        <w:t xml:space="preserve">Оболочкой ИВДИВО в одно целое, которое называется </w:t>
      </w:r>
      <w:r>
        <w:rPr>
          <w:b/>
        </w:rPr>
        <w:t xml:space="preserve">Сфера. Учитель Сферы </w:t>
      </w:r>
      <w:r>
        <w:rPr>
          <w:rFonts w:eastAsia="Arial Unicode MS"/>
          <w:b/>
        </w:rPr>
        <w:t xml:space="preserve">ИВДИВО – Оболочка </w:t>
      </w:r>
      <w:r>
        <w:rPr>
          <w:b/>
        </w:rPr>
        <w:t xml:space="preserve">Око плюс </w:t>
      </w:r>
      <w:r>
        <w:rPr>
          <w:rFonts w:eastAsia="Arial Unicode MS"/>
          <w:b/>
        </w:rPr>
        <w:t xml:space="preserve">Оболочка ИВДИВО – </w:t>
      </w:r>
      <w:r>
        <w:rPr>
          <w:b/>
        </w:rPr>
        <w:t>Сфера.</w:t>
      </w:r>
    </w:p>
    <w:p>
      <w:pPr>
        <w:pStyle w:val="Style29"/>
        <w:ind w:firstLine="567"/>
        <w:rPr/>
      </w:pPr>
      <w:r>
        <w:rPr>
          <w:b/>
        </w:rPr>
        <w:t>Второе.</w:t>
      </w:r>
      <w:r>
        <w:rPr/>
        <w:t xml:space="preserve"> Эта Сфера, чем насыщена?</w:t>
      </w:r>
    </w:p>
    <w:p>
      <w:pPr>
        <w:pStyle w:val="Style29"/>
        <w:ind w:firstLine="567"/>
        <w:rPr>
          <w:i/>
          <w:i/>
        </w:rPr>
      </w:pPr>
      <w:r>
        <w:rPr>
          <w:rFonts w:eastAsia="Arial Unicode MS"/>
          <w:i/>
        </w:rPr>
        <w:t>(Из зала:</w:t>
      </w:r>
      <w:r>
        <w:rPr>
          <w:rFonts w:eastAsia="Arial Unicode MS"/>
        </w:rPr>
        <w:t xml:space="preserve"> – </w:t>
      </w:r>
      <w:r>
        <w:rPr>
          <w:i/>
        </w:rPr>
        <w:t>Огнём и Синтезом)</w:t>
      </w:r>
    </w:p>
    <w:p>
      <w:pPr>
        <w:pStyle w:val="Style29"/>
        <w:ind w:firstLine="567"/>
        <w:rPr/>
      </w:pPr>
      <w:r>
        <w:rPr/>
        <w:t>Огнём и Синтезом всё насыщено. Ты меня ткни пальцем в то место, где это не насыщено.</w:t>
      </w:r>
    </w:p>
    <w:p>
      <w:pPr>
        <w:pStyle w:val="Style29"/>
        <w:ind w:firstLine="567"/>
        <w:rPr/>
      </w:pPr>
      <w:r>
        <w:rPr/>
        <w:t xml:space="preserve">А вот Сфера чем насыщена? Учитель Сферы </w:t>
      </w:r>
      <w:r>
        <w:rPr>
          <w:rFonts w:eastAsia="Arial Unicode MS"/>
        </w:rPr>
        <w:t xml:space="preserve">ИВДИВО </w:t>
      </w:r>
      <w:r>
        <w:rPr/>
        <w:t>чем насыщена?</w:t>
      </w:r>
    </w:p>
    <w:p>
      <w:pPr>
        <w:pStyle w:val="Style29"/>
        <w:ind w:firstLine="567"/>
        <w:rPr>
          <w:i/>
          <w:i/>
        </w:rPr>
      </w:pPr>
      <w:r>
        <w:rPr>
          <w:rFonts w:eastAsia="Arial Unicode MS"/>
          <w:i/>
        </w:rPr>
        <w:t>(Из зала:</w:t>
      </w:r>
      <w:r>
        <w:rPr>
          <w:rFonts w:eastAsia="Arial Unicode MS"/>
        </w:rPr>
        <w:t xml:space="preserve"> – </w:t>
      </w:r>
      <w:r>
        <w:rPr>
          <w:i/>
        </w:rPr>
        <w:t>Любовью)</w:t>
      </w:r>
    </w:p>
    <w:p>
      <w:pPr>
        <w:pStyle w:val="Style29"/>
        <w:ind w:firstLine="567"/>
        <w:rPr/>
      </w:pPr>
      <w:r>
        <w:rPr/>
        <w:t>Любовью, если бы она была насыщена, вы бы, звери такие, были бы вообще без Любви, без обид. Потому что вы бы Любовь отдали вовне, значит, у вас внутри действуют только инстинкты. Любовью вы должны быть насыщены, а не Сфера, это разные вещи, без обид, ладно.</w:t>
      </w:r>
    </w:p>
    <w:p>
      <w:pPr>
        <w:pStyle w:val="Style29"/>
        <w:ind w:firstLine="567"/>
        <w:rPr>
          <w:i/>
          <w:i/>
        </w:rPr>
      </w:pPr>
      <w:r>
        <w:rPr>
          <w:rFonts w:eastAsia="Arial Unicode MS"/>
          <w:i/>
        </w:rPr>
        <w:t>(Из зала:</w:t>
      </w:r>
      <w:r>
        <w:rPr>
          <w:rFonts w:eastAsia="Arial Unicode MS"/>
        </w:rPr>
        <w:t xml:space="preserve"> – </w:t>
      </w:r>
      <w:r>
        <w:rPr>
          <w:i/>
        </w:rPr>
        <w:t>Человечностью?)</w:t>
      </w:r>
    </w:p>
    <w:p>
      <w:pPr>
        <w:pStyle w:val="Style29"/>
        <w:ind w:firstLine="567"/>
        <w:rPr/>
      </w:pPr>
      <w:r>
        <w:rPr/>
        <w:t xml:space="preserve">Угу, размечтались </w:t>
      </w:r>
      <w:r>
        <w:rPr>
          <w:i/>
        </w:rPr>
        <w:t xml:space="preserve">(смех в зале). </w:t>
      </w:r>
      <w:r>
        <w:rPr/>
        <w:t>То есть, если у вас нет человечности, а она насыщена в Сферу, то вы вообще-то и не человек, и что вы делаете на 13-ом горизонте, вспоминая 5-ый?</w:t>
      </w:r>
    </w:p>
    <w:p>
      <w:pPr>
        <w:pStyle w:val="Style29"/>
        <w:ind w:firstLine="567"/>
        <w:rPr>
          <w:i/>
          <w:i/>
        </w:rPr>
      </w:pPr>
      <w:r>
        <w:rPr>
          <w:rFonts w:eastAsia="Arial Unicode MS"/>
          <w:i/>
        </w:rPr>
        <w:t>(Из зала:</w:t>
      </w:r>
      <w:r>
        <w:rPr>
          <w:rFonts w:eastAsia="Arial Unicode MS"/>
        </w:rPr>
        <w:t xml:space="preserve"> – </w:t>
      </w:r>
      <w:r>
        <w:rPr>
          <w:i/>
        </w:rPr>
        <w:t>неразборчиво)</w:t>
      </w:r>
    </w:p>
    <w:p>
      <w:pPr>
        <w:pStyle w:val="Style29"/>
        <w:ind w:firstLine="567"/>
        <w:rPr/>
      </w:pPr>
      <w:r>
        <w:rPr/>
        <w:t>У вас просто гениальные мысли в голове, я просто теряюсь, насколько вы знаете Учение Синтеза. Если вы насыщены Любовью, то, чтобы внутри у вас была концентрация Любви, вокруг вас что должно быть?</w:t>
      </w:r>
    </w:p>
    <w:p>
      <w:pPr>
        <w:pStyle w:val="Style29"/>
        <w:ind w:firstLine="567"/>
        <w:rPr/>
      </w:pPr>
      <w:r>
        <w:rPr>
          <w:rFonts w:eastAsia="Arial Unicode MS"/>
          <w:i/>
        </w:rPr>
        <w:t>(Из зала:</w:t>
      </w:r>
      <w:r>
        <w:rPr>
          <w:rFonts w:eastAsia="Arial Unicode MS"/>
        </w:rPr>
        <w:t xml:space="preserve"> – </w:t>
      </w:r>
      <w:r>
        <w:rPr>
          <w:i/>
        </w:rPr>
        <w:t>Воля)</w:t>
      </w:r>
    </w:p>
    <w:p>
      <w:pPr>
        <w:pStyle w:val="Style29"/>
        <w:ind w:firstLine="567"/>
        <w:rPr/>
      </w:pPr>
      <w:r>
        <w:rPr>
          <w:rFonts w:eastAsia="Arial Unicode MS"/>
          <w:i/>
        </w:rPr>
        <w:t>(Из зала:</w:t>
      </w:r>
      <w:r>
        <w:rPr>
          <w:rFonts w:eastAsia="Arial Unicode MS"/>
        </w:rPr>
        <w:t xml:space="preserve"> – </w:t>
      </w:r>
      <w:r>
        <w:rPr>
          <w:i/>
        </w:rPr>
        <w:t>Мудрость)</w:t>
      </w:r>
    </w:p>
    <w:p>
      <w:pPr>
        <w:pStyle w:val="Style29"/>
        <w:ind w:firstLine="567"/>
        <w:rPr/>
      </w:pPr>
      <w:r>
        <w:rPr/>
        <w:t>Просто балдёж. Воля внутри – да, это если Любовь вовне.</w:t>
      </w:r>
      <w:r>
        <w:rPr>
          <w:rFonts w:eastAsia="Arial Unicode MS"/>
        </w:rPr>
        <w:t xml:space="preserve"> </w:t>
      </w:r>
      <w:r>
        <w:rPr/>
        <w:t>Это вы к людям пойдёте.</w:t>
      </w:r>
    </w:p>
    <w:p>
      <w:pPr>
        <w:pStyle w:val="Style29"/>
        <w:ind w:firstLine="567"/>
        <w:rPr>
          <w:rFonts w:eastAsia="Arial Unicode MS"/>
        </w:rPr>
      </w:pPr>
      <w:r>
        <w:rPr/>
        <w:t>Если мы стоим в Сфере, вы Учитель внутри Сферы, соответственно Любовь внутри вас, вы ещё к людям не идёте.</w:t>
      </w:r>
    </w:p>
    <w:p>
      <w:pPr>
        <w:pStyle w:val="Style29"/>
        <w:ind w:firstLine="567"/>
        <w:rPr>
          <w:i/>
          <w:i/>
        </w:rPr>
      </w:pPr>
      <w:r>
        <w:rPr>
          <w:rFonts w:eastAsia="Arial Unicode MS"/>
          <w:i/>
        </w:rPr>
        <w:t>(Из зала:</w:t>
      </w:r>
      <w:r>
        <w:rPr>
          <w:rFonts w:eastAsia="Arial Unicode MS"/>
        </w:rPr>
        <w:t xml:space="preserve"> – </w:t>
      </w:r>
      <w:r>
        <w:rPr>
          <w:i/>
        </w:rPr>
        <w:t>Светом)</w:t>
      </w:r>
    </w:p>
    <w:p>
      <w:pPr>
        <w:pStyle w:val="Style29"/>
        <w:ind w:firstLine="567"/>
        <w:rPr/>
      </w:pPr>
      <w:r>
        <w:rPr/>
        <w:t xml:space="preserve">О, дошло, </w:t>
      </w:r>
      <w:r>
        <w:rPr>
          <w:b/>
        </w:rPr>
        <w:t>Любовь состоит из Света</w:t>
      </w:r>
      <w:r>
        <w:rPr/>
        <w:t>. А Сфера в древности в переводе сиферот – это свет, кто не помнит, на всякий случай. Фара, Сфера – это общие родственные понятия. Ваша Сфера насыщена и перекачена Светом, чтобы внутри вы были Любовью. И сколько у вас Любви внутри, столько Света в вашей Сфере.</w:t>
      </w:r>
    </w:p>
    <w:p>
      <w:pPr>
        <w:pStyle w:val="Style29"/>
        <w:ind w:firstLine="567"/>
        <w:rPr/>
      </w:pPr>
      <w:r>
        <w:rPr/>
        <w:t>Кто не помнит, знаменитое: «Ученье – свет, ваших сфер, не ученье – тьма». И вы должны ходить светлячком Новой Эпохи, светящейся Сферой Учения Синтеза, нести Свет в Новую Эпоху. Чтобы было понятно: на отдельных планетах и даже зданиях мы входим в помещение, там нет электричества. Если ты готов, ты собою зажигаешь свет, как на планете, так и в этом помещение. Если ты не готов, ты блуждаешь в потёмках.</w:t>
      </w:r>
    </w:p>
    <w:p>
      <w:pPr>
        <w:pStyle w:val="Style29"/>
        <w:ind w:firstLine="567"/>
        <w:rPr/>
      </w:pPr>
      <w:r>
        <w:rPr/>
        <w:t>У нас некоторые так выходят на экзамен к Владыке Синтеза и говорят: «Тут темно».</w:t>
      </w:r>
    </w:p>
    <w:p>
      <w:pPr>
        <w:pStyle w:val="Style29"/>
        <w:ind w:firstLine="567"/>
        <w:rPr/>
      </w:pPr>
      <w:r>
        <w:rPr/>
        <w:t xml:space="preserve">Я говорю: «Сама такая» </w:t>
      </w:r>
      <w:r>
        <w:rPr>
          <w:i/>
        </w:rPr>
        <w:t xml:space="preserve">(смех в зале). </w:t>
      </w:r>
      <w:r>
        <w:rPr/>
        <w:t>Это из тебя Свет не эманирует, поэтому тут темно.</w:t>
      </w:r>
    </w:p>
    <w:p>
      <w:pPr>
        <w:pStyle w:val="Style29"/>
        <w:ind w:firstLine="567"/>
        <w:rPr>
          <w:i/>
          <w:i/>
        </w:rPr>
      </w:pPr>
      <w:r>
        <w:rPr>
          <w:i/>
        </w:rPr>
        <w:t xml:space="preserve">(В зале сигнал телефона). </w:t>
      </w:r>
      <w:r>
        <w:rPr/>
        <w:t xml:space="preserve">Угу, угу – это о вас. Соответственно максимальная концентрация Света в вашей Сфере, это не отменяет Синтеза и Огня, то само собой, то ИВДИВО называется, я говорю о Сфере – это ваша прямая задача. А чем больше Света в Сфере, тем больше Свет проникает людям. А внутри Сферы записана Мудрость. Внутри Света записана Мудрость. Но Сфера людям переходит Любовью. И вот тогда Любовь вовне, Воля – внутри, когда вы с людьми общаетесь. </w:t>
      </w:r>
      <w:r>
        <w:rPr>
          <w:rFonts w:eastAsia="Arial Unicode MS"/>
        </w:rPr>
        <w:t xml:space="preserve">И когда вы эманируете </w:t>
      </w:r>
      <w:r>
        <w:rPr/>
        <w:t>Любовь с Волей внутри, Свет переходит людям. Понятно. Процесс понятен?</w:t>
      </w:r>
    </w:p>
    <w:p>
      <w:pPr>
        <w:pStyle w:val="Style29"/>
        <w:ind w:firstLine="567"/>
        <w:rPr/>
      </w:pPr>
      <w:r>
        <w:rPr/>
        <w:t>Это второе, что вы должны запомнить. Это аксиома, исключений нет, просто нет исключений.</w:t>
      </w:r>
    </w:p>
    <w:p>
      <w:pPr>
        <w:pStyle w:val="Style29"/>
        <w:ind w:firstLine="567"/>
        <w:rPr/>
      </w:pPr>
      <w:r>
        <w:rPr/>
        <w:t>А вот, если вы спросите, откуда Свет в Сфере? Вот это из Огня и Синтеза, у вас Учение Синтеза. Но ваш Свет даже не из Огня, только из Синтеза. Вот Синтез напрямую вырабатывает Свет для Учителей, для всех остальных – не вырабатывает.</w:t>
      </w:r>
    </w:p>
    <w:p>
      <w:pPr>
        <w:sectPr>
          <w:headerReference w:type="default" r:id="rId2"/>
          <w:headerReference w:type="first" r:id="rId3"/>
          <w:footerReference w:type="default" r:id="rId4"/>
          <w:footerReference w:type="first" r:id="rId5"/>
          <w:type w:val="nextPage"/>
          <w:pgSz w:w="11906" w:h="16838"/>
          <w:pgMar w:left="1134" w:right="1134" w:gutter="0" w:header="567" w:top="1134" w:footer="590" w:bottom="1134"/>
          <w:pgNumType w:fmt="decimal"/>
          <w:formProt w:val="false"/>
          <w:titlePg/>
          <w:textDirection w:val="lrTb"/>
          <w:docGrid w:type="default" w:linePitch="360" w:charSpace="0"/>
        </w:sectPr>
      </w:pPr>
    </w:p>
    <w:p>
      <w:pPr>
        <w:pStyle w:val="Style29"/>
        <w:ind w:hanging="0"/>
        <w:rPr>
          <w:lang w:val="en-US" w:eastAsia="en-US"/>
        </w:rPr>
      </w:pPr>
      <w:r>
        <w:rPr>
          <w:lang w:val="en-US" w:eastAsia="en-US"/>
        </w:rPr>
        <mc:AlternateContent>
          <mc:Choice Requires="wpg">
            <w:drawing>
              <wp:inline distT="0" distB="0" distL="0" distR="0">
                <wp:extent cx="2628900" cy="2400300"/>
                <wp:effectExtent l="0" t="0" r="0" b="0"/>
                <wp:docPr id="1" name="Полотно 2"/>
                <a:graphic xmlns:a="http://schemas.openxmlformats.org/drawingml/2006/main">
                  <a:graphicData uri="http://schemas.microsoft.com/office/word/2010/wordprocessingGroup">
                    <wpg:wgp>
                      <wpg:cNvGrpSpPr/>
                      <wpg:grpSpPr>
                        <a:xfrm>
                          <a:off x="0" y="0"/>
                          <a:ext cx="2629080" cy="2400480"/>
                          <a:chOff x="0" y="0"/>
                          <a:chExt cx="2629080" cy="2400480"/>
                        </a:xfrm>
                      </wpg:grpSpPr>
                      <wps:wsp>
                        <wps:cNvSpPr/>
                        <wps:nvSpPr>
                          <wps:cNvPr id="0" name=""/>
                          <wps:cNvSpPr/>
                        </wps:nvSpPr>
                        <wps:spPr>
                          <a:xfrm>
                            <a:off x="0" y="0"/>
                            <a:ext cx="2629080" cy="2400480"/>
                          </a:xfrm>
                          <a:prstGeom prst="rect">
                            <a:avLst/>
                          </a:prstGeom>
                          <a:noFill/>
                          <a:ln w="0">
                            <a:noFill/>
                          </a:ln>
                        </wps:spPr>
                        <wps:bodyPr/>
                      </wps:wsp>
                      <wps:wsp>
                        <wps:cNvSpPr txBox="1"/>
                        <wps:spPr>
                          <a:xfrm>
                            <a:off x="114480" y="343080"/>
                            <a:ext cx="457200" cy="228600"/>
                          </a:xfrm>
                          <a:prstGeom prst="rect">
                            <a:avLst/>
                          </a:prstGeom>
                          <a:solidFill>
                            <a:srgbClr val="ffffff"/>
                          </a:solidFill>
                          <a:ln w="0">
                            <a:noFill/>
                          </a:ln>
                        </wps:spPr>
                        <wps:txbx>
                          <w:txbxContent>
                            <w:p>
                              <w:pPr>
                                <w:overflowPunct w:val="false"/>
                                <w:bidi w:val="0"/>
                                <w:ind w:hanging="0"/>
                                <w:rPr/>
                              </w:pPr>
                              <w:r>
                                <w:rPr>
                                  <w:kern w:val="2"/>
                                  <w:sz w:val="21"/>
                                  <w:szCs w:val="24"/>
                                  <w:rFonts w:ascii="Georgia" w:hAnsi="Georgia" w:eastAsia="Times New Roman" w:cs="Georgia"/>
                                  <w:color w:val="auto"/>
                                  <w:lang w:val="ru-RU" w:bidi="ar-SA"/>
                                </w:rPr>
                                <w:t>Си</w:t>
                              </w:r>
                            </w:p>
                            <w:p>
                              <w:pPr>
                                <w:overflowPunct w:val="false"/>
                                <w:bidi w:val="0"/>
                                <w:ind w:firstLine="284"/>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3000" y="571680"/>
                            <a:ext cx="457200" cy="228600"/>
                          </a:xfrm>
                          <a:prstGeom prst="rect">
                            <a:avLst/>
                          </a:prstGeom>
                          <a:solidFill>
                            <a:srgbClr val="ffffff"/>
                          </a:solidFill>
                          <a:ln w="0">
                            <a:noFill/>
                          </a:ln>
                        </wps:spPr>
                        <wps:txbx>
                          <w:txbxContent>
                            <w:p>
                              <w:pPr>
                                <w:overflowPunct w:val="false"/>
                                <w:bidi w:val="0"/>
                                <w:ind w:hanging="0"/>
                                <w:rPr/>
                              </w:pPr>
                              <w:r>
                                <w:rPr>
                                  <w:kern w:val="2"/>
                                  <w:sz w:val="21"/>
                                  <w:szCs w:val="24"/>
                                  <w:rFonts w:ascii="Georgia" w:hAnsi="Georgia" w:eastAsia="Times New Roman" w:cs="Georgia"/>
                                  <w:color w:val="auto"/>
                                  <w:lang w:val="ru-RU" w:bidi="ar-SA"/>
                                </w:rPr>
                                <w:t>Ог</w:t>
                              </w:r>
                            </w:p>
                            <w:p>
                              <w:pPr>
                                <w:overflowPunct w:val="false"/>
                                <w:bidi w:val="0"/>
                                <w:ind w:firstLine="284"/>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800280"/>
                            <a:ext cx="457200" cy="228600"/>
                          </a:xfrm>
                          <a:prstGeom prst="rect">
                            <a:avLst/>
                          </a:prstGeom>
                          <a:solidFill>
                            <a:srgbClr val="ffffff"/>
                          </a:solidFill>
                          <a:ln w="0">
                            <a:noFill/>
                          </a:ln>
                        </wps:spPr>
                        <wps:txbx>
                          <w:txbxContent>
                            <w:p>
                              <w:pPr>
                                <w:overflowPunct w:val="false"/>
                                <w:bidi w:val="0"/>
                                <w:ind w:hanging="0"/>
                                <w:rPr/>
                              </w:pPr>
                              <w:r>
                                <w:rPr>
                                  <w:kern w:val="2"/>
                                  <w:sz w:val="21"/>
                                  <w:szCs w:val="24"/>
                                  <w:rFonts w:ascii="Georgia" w:hAnsi="Georgia" w:eastAsia="Times New Roman" w:cs="Georgia"/>
                                  <w:color w:val="auto"/>
                                  <w:lang w:val="ru-RU" w:bidi="ar-SA"/>
                                </w:rPr>
                                <w:t>Во</w:t>
                              </w:r>
                            </w:p>
                            <w:p>
                              <w:pPr>
                                <w:overflowPunct w:val="false"/>
                                <w:bidi w:val="0"/>
                                <w:ind w:firstLine="284"/>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3000" y="1028880"/>
                            <a:ext cx="457200" cy="228600"/>
                          </a:xfrm>
                          <a:prstGeom prst="rect">
                            <a:avLst/>
                          </a:prstGeom>
                          <a:solidFill>
                            <a:srgbClr val="ffffff"/>
                          </a:solidFill>
                          <a:ln w="0">
                            <a:noFill/>
                          </a:ln>
                        </wps:spPr>
                        <wps:txbx>
                          <w:txbxContent>
                            <w:p>
                              <w:pPr>
                                <w:overflowPunct w:val="false"/>
                                <w:bidi w:val="0"/>
                                <w:ind w:hanging="0"/>
                                <w:rPr/>
                              </w:pPr>
                              <w:r>
                                <w:rPr>
                                  <w:kern w:val="2"/>
                                  <w:sz w:val="21"/>
                                  <w:szCs w:val="24"/>
                                  <w:rFonts w:ascii="Georgia" w:hAnsi="Georgia" w:eastAsia="Times New Roman" w:cs="Georgia"/>
                                  <w:color w:val="auto"/>
                                  <w:lang w:val="ru-RU" w:bidi="ar-SA"/>
                                </w:rPr>
                                <w:t>Дух</w:t>
                              </w:r>
                            </w:p>
                            <w:p>
                              <w:pPr>
                                <w:overflowPunct w:val="false"/>
                                <w:bidi w:val="0"/>
                                <w:ind w:firstLine="284"/>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1257480"/>
                            <a:ext cx="457200" cy="228600"/>
                          </a:xfrm>
                          <a:prstGeom prst="rect">
                            <a:avLst/>
                          </a:prstGeom>
                          <a:solidFill>
                            <a:srgbClr val="ffffff"/>
                          </a:solidFill>
                          <a:ln w="0">
                            <a:noFill/>
                          </a:ln>
                        </wps:spPr>
                        <wps:txbx>
                          <w:txbxContent>
                            <w:p>
                              <w:pPr>
                                <w:overflowPunct w:val="false"/>
                                <w:bidi w:val="0"/>
                                <w:ind w:hanging="0"/>
                                <w:rPr/>
                              </w:pPr>
                              <w:r>
                                <w:rPr>
                                  <w:kern w:val="2"/>
                                  <w:sz w:val="21"/>
                                  <w:szCs w:val="24"/>
                                  <w:rFonts w:ascii="Georgia" w:hAnsi="Georgia" w:eastAsia="Times New Roman" w:cs="Georgia"/>
                                  <w:color w:val="auto"/>
                                  <w:lang w:val="ru-RU" w:bidi="ar-SA"/>
                                </w:rPr>
                                <w:t>Му</w:t>
                              </w:r>
                            </w:p>
                            <w:p>
                              <w:pPr>
                                <w:overflowPunct w:val="false"/>
                                <w:bidi w:val="0"/>
                                <w:ind w:firstLine="284"/>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3000" y="1486080"/>
                            <a:ext cx="457200" cy="228600"/>
                          </a:xfrm>
                          <a:prstGeom prst="rect">
                            <a:avLst/>
                          </a:prstGeom>
                          <a:solidFill>
                            <a:srgbClr val="ffffff"/>
                          </a:solidFill>
                          <a:ln w="0">
                            <a:noFill/>
                          </a:ln>
                        </wps:spPr>
                        <wps:txbx>
                          <w:txbxContent>
                            <w:p>
                              <w:pPr>
                                <w:overflowPunct w:val="false"/>
                                <w:bidi w:val="0"/>
                                <w:ind w:hanging="0"/>
                                <w:rPr/>
                              </w:pPr>
                              <w:r>
                                <w:rPr>
                                  <w:kern w:val="2"/>
                                  <w:sz w:val="21"/>
                                  <w:szCs w:val="24"/>
                                  <w:rFonts w:ascii="Georgia" w:hAnsi="Georgia" w:eastAsia="Times New Roman" w:cs="Georgia"/>
                                  <w:color w:val="auto"/>
                                  <w:lang w:val="ru-RU" w:bidi="ar-SA"/>
                                </w:rPr>
                                <w:t>Св</w:t>
                              </w:r>
                            </w:p>
                            <w:p>
                              <w:pPr>
                                <w:overflowPunct w:val="false"/>
                                <w:bidi w:val="0"/>
                                <w:ind w:firstLine="284"/>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93080" y="900360"/>
                            <a:ext cx="343080" cy="228600"/>
                          </a:xfrm>
                          <a:prstGeom prst="rect">
                            <a:avLst/>
                          </a:prstGeom>
                          <a:solidFill>
                            <a:srgbClr val="ffffff"/>
                          </a:solidFill>
                          <a:ln w="0">
                            <a:noFill/>
                          </a:ln>
                        </wps:spPr>
                        <wps:txbx>
                          <w:txbxContent>
                            <w:p>
                              <w:pPr>
                                <w:overflowPunct w:val="false"/>
                                <w:bidi w:val="0"/>
                                <w:ind w:hanging="0"/>
                                <w:rPr/>
                              </w:pPr>
                              <w:r>
                                <w:rPr>
                                  <w:kern w:val="2"/>
                                  <w:sz w:val="21"/>
                                  <w:szCs w:val="24"/>
                                  <w:rFonts w:ascii="Georgia" w:hAnsi="Georgia" w:eastAsia="Times New Roman" w:cs="Georgia"/>
                                  <w:color w:val="auto"/>
                                  <w:lang w:val="ru-RU" w:bidi="ar-SA"/>
                                </w:rPr>
                                <w:t>6</w:t>
                              </w:r>
                            </w:p>
                            <w:p>
                              <w:pPr>
                                <w:overflowPunct w:val="false"/>
                                <w:bidi w:val="0"/>
                                <w:ind w:firstLine="284"/>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14680" y="1714680"/>
                            <a:ext cx="800280" cy="228600"/>
                          </a:xfrm>
                          <a:prstGeom prst="rect">
                            <a:avLst/>
                          </a:prstGeom>
                          <a:solidFill>
                            <a:srgbClr val="ffffff"/>
                          </a:solidFill>
                          <a:ln w="0">
                            <a:noFill/>
                          </a:ln>
                        </wps:spPr>
                        <wps:txbx>
                          <w:txbxContent>
                            <w:p>
                              <w:pPr>
                                <w:overflowPunct w:val="false"/>
                                <w:bidi w:val="0"/>
                                <w:ind w:hanging="0"/>
                                <w:rPr/>
                              </w:pPr>
                              <w:r>
                                <w:rPr>
                                  <w:kern w:val="2"/>
                                  <w:sz w:val="21"/>
                                  <w:szCs w:val="24"/>
                                  <w:rFonts w:ascii="Georgia" w:hAnsi="Georgia" w:eastAsia="Times New Roman" w:cs="Georgia"/>
                                  <w:color w:val="auto"/>
                                  <w:lang w:val="ru-RU" w:bidi="ar-SA"/>
                                </w:rPr>
                                <w:t>Учитель</w:t>
                              </w:r>
                            </w:p>
                            <w:p>
                              <w:pPr>
                                <w:overflowPunct w:val="false"/>
                                <w:bidi w:val="0"/>
                                <w:ind w:firstLine="284"/>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1828800"/>
                            <a:ext cx="457200" cy="228600"/>
                          </a:xfrm>
                          <a:prstGeom prst="rect">
                            <a:avLst/>
                          </a:prstGeom>
                          <a:solidFill>
                            <a:srgbClr val="ffffff"/>
                          </a:solidFill>
                          <a:ln w="0">
                            <a:noFill/>
                          </a:ln>
                        </wps:spPr>
                        <wps:txbx>
                          <w:txbxContent>
                            <w:p>
                              <w:pPr>
                                <w:overflowPunct w:val="false"/>
                                <w:bidi w:val="0"/>
                                <w:ind w:hanging="0"/>
                                <w:rPr/>
                              </w:pPr>
                              <w:r>
                                <w:rPr>
                                  <w:kern w:val="2"/>
                                  <w:sz w:val="21"/>
                                  <w:szCs w:val="24"/>
                                  <w:rFonts w:ascii="Georgia" w:hAnsi="Georgia" w:eastAsia="Times New Roman" w:cs="Georgia"/>
                                  <w:color w:val="auto"/>
                                  <w:lang w:val="ru-RU" w:bidi="ar-SA"/>
                                </w:rPr>
                                <w:t>Лю</w:t>
                              </w:r>
                            </w:p>
                            <w:p>
                              <w:pPr>
                                <w:overflowPunct w:val="false"/>
                                <w:bidi w:val="0"/>
                                <w:ind w:firstLine="284"/>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3000" y="2057400"/>
                            <a:ext cx="457200" cy="228600"/>
                          </a:xfrm>
                          <a:prstGeom prst="rect">
                            <a:avLst/>
                          </a:prstGeom>
                          <a:solidFill>
                            <a:srgbClr val="ffffff"/>
                          </a:solidFill>
                          <a:ln w="0">
                            <a:noFill/>
                          </a:ln>
                        </wps:spPr>
                        <wps:txbx>
                          <w:txbxContent>
                            <w:p>
                              <w:pPr>
                                <w:overflowPunct w:val="false"/>
                                <w:bidi w:val="0"/>
                                <w:ind w:hanging="0"/>
                                <w:rPr/>
                              </w:pPr>
                              <w:r>
                                <w:rPr>
                                  <w:kern w:val="2"/>
                                  <w:sz w:val="21"/>
                                  <w:szCs w:val="24"/>
                                  <w:rFonts w:ascii="Georgia" w:hAnsi="Georgia" w:eastAsia="Times New Roman" w:cs="Georgia"/>
                                  <w:color w:val="auto"/>
                                  <w:lang w:val="ru-RU" w:bidi="ar-SA"/>
                                </w:rPr>
                                <w:t>Эн</w:t>
                              </w:r>
                            </w:p>
                            <w:p>
                              <w:pPr>
                                <w:overflowPunct w:val="false"/>
                                <w:bidi w:val="0"/>
                                <w:ind w:firstLine="284"/>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28600" y="1793880"/>
                            <a:ext cx="1486080" cy="720"/>
                          </a:xfrm>
                          <a:prstGeom prst="line">
                            <a:avLst/>
                          </a:prstGeom>
                          <a:ln w="9360">
                            <a:solidFill>
                              <a:srgbClr val="000000"/>
                            </a:solidFill>
                            <a:miter/>
                          </a:ln>
                        </wps:spPr>
                        <wps:style>
                          <a:lnRef idx="0"/>
                          <a:fillRef idx="0"/>
                          <a:effectRef idx="0"/>
                          <a:fontRef idx="minor"/>
                        </wps:style>
                        <wps:bodyPr/>
                      </wps:wsp>
                      <wps:wsp>
                        <wps:cNvSpPr/>
                        <wps:spPr>
                          <a:xfrm>
                            <a:off x="457200" y="57168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1200240" cy="571680"/>
                          </a:xfrm>
                          <a:custGeom>
                            <a:avLst/>
                            <a:gdLst/>
                            <a:ahLst/>
                            <a:rect l="l" t="t" r="r" b="b"/>
                            <a:pathLst>
                              <a:path w="1890" h="900">
                                <a:moveTo>
                                  <a:pt x="0" y="0"/>
                                </a:moveTo>
                                <a:cubicBezTo>
                                  <a:pt x="675" y="15"/>
                                  <a:pt x="1350" y="30"/>
                                  <a:pt x="1620" y="180"/>
                                </a:cubicBezTo>
                                <a:cubicBezTo>
                                  <a:pt x="1890" y="330"/>
                                  <a:pt x="1650" y="780"/>
                                  <a:pt x="1620" y="9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0480" y="571680"/>
                            <a:ext cx="133200" cy="1257480"/>
                          </a:xfrm>
                          <a:custGeom>
                            <a:avLst/>
                            <a:gdLst/>
                            <a:ahLst/>
                            <a:rect l="l" t="t" r="r" b="b"/>
                            <a:pathLst>
                              <a:path w="210" h="1980">
                                <a:moveTo>
                                  <a:pt x="210" y="0"/>
                                </a:moveTo>
                                <a:cubicBezTo>
                                  <a:pt x="135" y="60"/>
                                  <a:pt x="60" y="120"/>
                                  <a:pt x="30" y="360"/>
                                </a:cubicBezTo>
                                <a:cubicBezTo>
                                  <a:pt x="0" y="600"/>
                                  <a:pt x="0" y="1170"/>
                                  <a:pt x="30" y="1440"/>
                                </a:cubicBezTo>
                                <a:cubicBezTo>
                                  <a:pt x="60" y="1710"/>
                                  <a:pt x="180" y="1890"/>
                                  <a:pt x="210" y="1980"/>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207pt;height:189pt" coordorigin="0,0" coordsize="4140,3780">
                <v:rect id="shape_0" stroked="f" o:allowincell="f" style="position:absolute;left:0;top:0;width:413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540;width:719;height:359;mso-wrap-style:square;v-text-anchor:top;mso-position-horizontal-relative:char" type="_x0000_t202">
                  <v:textbox>
                    <w:txbxContent>
                      <w:p>
                        <w:pPr>
                          <w:overflowPunct w:val="false"/>
                          <w:bidi w:val="0"/>
                          <w:ind w:hanging="0"/>
                          <w:rPr/>
                        </w:pPr>
                        <w:r>
                          <w:rPr>
                            <w:kern w:val="2"/>
                            <w:sz w:val="21"/>
                            <w:szCs w:val="24"/>
                            <w:rFonts w:ascii="Georgia" w:hAnsi="Georgia" w:eastAsia="Times New Roman" w:cs="Georgia"/>
                            <w:color w:val="auto"/>
                            <w:lang w:val="ru-RU" w:bidi="ar-SA"/>
                          </w:rPr>
                          <w:t>Си</w:t>
                        </w:r>
                      </w:p>
                      <w:p>
                        <w:pPr>
                          <w:overflowPunct w:val="false"/>
                          <w:bidi w:val="0"/>
                          <w:ind w:firstLine="284"/>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0;top:900;width:719;height:359;mso-wrap-style:square;v-text-anchor:top;mso-position-horizontal-relative:char" type="_x0000_t202">
                  <v:textbox>
                    <w:txbxContent>
                      <w:p>
                        <w:pPr>
                          <w:overflowPunct w:val="false"/>
                          <w:bidi w:val="0"/>
                          <w:ind w:hanging="0"/>
                          <w:rPr/>
                        </w:pPr>
                        <w:r>
                          <w:rPr>
                            <w:kern w:val="2"/>
                            <w:sz w:val="21"/>
                            <w:szCs w:val="24"/>
                            <w:rFonts w:ascii="Georgia" w:hAnsi="Georgia" w:eastAsia="Times New Roman" w:cs="Georgia"/>
                            <w:color w:val="auto"/>
                            <w:lang w:val="ru-RU" w:bidi="ar-SA"/>
                          </w:rPr>
                          <w:t>Ог</w:t>
                        </w:r>
                      </w:p>
                      <w:p>
                        <w:pPr>
                          <w:overflowPunct w:val="false"/>
                          <w:bidi w:val="0"/>
                          <w:ind w:firstLine="284"/>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top:1260;width:719;height:359;mso-wrap-style:square;v-text-anchor:top;mso-position-horizontal-relative:char" type="_x0000_t202">
                  <v:textbox>
                    <w:txbxContent>
                      <w:p>
                        <w:pPr>
                          <w:overflowPunct w:val="false"/>
                          <w:bidi w:val="0"/>
                          <w:ind w:hanging="0"/>
                          <w:rPr/>
                        </w:pPr>
                        <w:r>
                          <w:rPr>
                            <w:kern w:val="2"/>
                            <w:sz w:val="21"/>
                            <w:szCs w:val="24"/>
                            <w:rFonts w:ascii="Georgia" w:hAnsi="Georgia" w:eastAsia="Times New Roman" w:cs="Georgia"/>
                            <w:color w:val="auto"/>
                            <w:lang w:val="ru-RU" w:bidi="ar-SA"/>
                          </w:rPr>
                          <w:t>Во</w:t>
                        </w:r>
                      </w:p>
                      <w:p>
                        <w:pPr>
                          <w:overflowPunct w:val="false"/>
                          <w:bidi w:val="0"/>
                          <w:ind w:firstLine="284"/>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0;top:1620;width:719;height:359;mso-wrap-style:square;v-text-anchor:top;mso-position-horizontal-relative:char" type="_x0000_t202">
                  <v:textbox>
                    <w:txbxContent>
                      <w:p>
                        <w:pPr>
                          <w:overflowPunct w:val="false"/>
                          <w:bidi w:val="0"/>
                          <w:ind w:hanging="0"/>
                          <w:rPr/>
                        </w:pPr>
                        <w:r>
                          <w:rPr>
                            <w:kern w:val="2"/>
                            <w:sz w:val="21"/>
                            <w:szCs w:val="24"/>
                            <w:rFonts w:ascii="Georgia" w:hAnsi="Georgia" w:eastAsia="Times New Roman" w:cs="Georgia"/>
                            <w:color w:val="auto"/>
                            <w:lang w:val="ru-RU" w:bidi="ar-SA"/>
                          </w:rPr>
                          <w:t>Дух</w:t>
                        </w:r>
                      </w:p>
                      <w:p>
                        <w:pPr>
                          <w:overflowPunct w:val="false"/>
                          <w:bidi w:val="0"/>
                          <w:ind w:firstLine="284"/>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top:1980;width:719;height:359;mso-wrap-style:square;v-text-anchor:top;mso-position-horizontal-relative:char" type="_x0000_t202">
                  <v:textbox>
                    <w:txbxContent>
                      <w:p>
                        <w:pPr>
                          <w:overflowPunct w:val="false"/>
                          <w:bidi w:val="0"/>
                          <w:ind w:hanging="0"/>
                          <w:rPr/>
                        </w:pPr>
                        <w:r>
                          <w:rPr>
                            <w:kern w:val="2"/>
                            <w:sz w:val="21"/>
                            <w:szCs w:val="24"/>
                            <w:rFonts w:ascii="Georgia" w:hAnsi="Georgia" w:eastAsia="Times New Roman" w:cs="Georgia"/>
                            <w:color w:val="auto"/>
                            <w:lang w:val="ru-RU" w:bidi="ar-SA"/>
                          </w:rPr>
                          <w:t>Му</w:t>
                        </w:r>
                      </w:p>
                      <w:p>
                        <w:pPr>
                          <w:overflowPunct w:val="false"/>
                          <w:bidi w:val="0"/>
                          <w:ind w:firstLine="284"/>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0;top:2340;width:719;height:359;mso-wrap-style:square;v-text-anchor:top;mso-position-horizontal-relative:char" type="_x0000_t202">
                  <v:textbox>
                    <w:txbxContent>
                      <w:p>
                        <w:pPr>
                          <w:overflowPunct w:val="false"/>
                          <w:bidi w:val="0"/>
                          <w:ind w:hanging="0"/>
                          <w:rPr/>
                        </w:pPr>
                        <w:r>
                          <w:rPr>
                            <w:kern w:val="2"/>
                            <w:sz w:val="21"/>
                            <w:szCs w:val="24"/>
                            <w:rFonts w:ascii="Georgia" w:hAnsi="Georgia" w:eastAsia="Times New Roman" w:cs="Georgia"/>
                            <w:color w:val="auto"/>
                            <w:lang w:val="ru-RU" w:bidi="ar-SA"/>
                          </w:rPr>
                          <w:t>Св</w:t>
                        </w:r>
                      </w:p>
                      <w:p>
                        <w:pPr>
                          <w:overflowPunct w:val="false"/>
                          <w:bidi w:val="0"/>
                          <w:ind w:firstLine="284"/>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49;top:1418;width:539;height:359;mso-wrap-style:square;v-text-anchor:top;mso-position-horizontal-relative:char" type="_x0000_t202">
                  <v:textbox>
                    <w:txbxContent>
                      <w:p>
                        <w:pPr>
                          <w:overflowPunct w:val="false"/>
                          <w:bidi w:val="0"/>
                          <w:ind w:hanging="0"/>
                          <w:rPr/>
                        </w:pPr>
                        <w:r>
                          <w:rPr>
                            <w:kern w:val="2"/>
                            <w:sz w:val="21"/>
                            <w:szCs w:val="24"/>
                            <w:rFonts w:ascii="Georgia" w:hAnsi="Georgia" w:eastAsia="Times New Roman" w:cs="Georgia"/>
                            <w:color w:val="auto"/>
                            <w:lang w:val="ru-RU" w:bidi="ar-SA"/>
                          </w:rPr>
                          <w:t>6</w:t>
                        </w:r>
                      </w:p>
                      <w:p>
                        <w:pPr>
                          <w:overflowPunct w:val="false"/>
                          <w:bidi w:val="0"/>
                          <w:ind w:firstLine="284"/>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00;top:2700;width:1259;height:359;mso-wrap-style:square;v-text-anchor:top;mso-position-horizontal-relative:char" type="_x0000_t202">
                  <v:textbox>
                    <w:txbxContent>
                      <w:p>
                        <w:pPr>
                          <w:overflowPunct w:val="false"/>
                          <w:bidi w:val="0"/>
                          <w:ind w:hanging="0"/>
                          <w:rPr/>
                        </w:pPr>
                        <w:r>
                          <w:rPr>
                            <w:kern w:val="2"/>
                            <w:sz w:val="21"/>
                            <w:szCs w:val="24"/>
                            <w:rFonts w:ascii="Georgia" w:hAnsi="Georgia" w:eastAsia="Times New Roman" w:cs="Georgia"/>
                            <w:color w:val="auto"/>
                            <w:lang w:val="ru-RU" w:bidi="ar-SA"/>
                          </w:rPr>
                          <w:t>Учитель</w:t>
                        </w:r>
                      </w:p>
                      <w:p>
                        <w:pPr>
                          <w:overflowPunct w:val="false"/>
                          <w:bidi w:val="0"/>
                          <w:ind w:firstLine="284"/>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top:2880;width:719;height:359;mso-wrap-style:square;v-text-anchor:top;mso-position-horizontal-relative:char" type="_x0000_t202">
                  <v:textbox>
                    <w:txbxContent>
                      <w:p>
                        <w:pPr>
                          <w:overflowPunct w:val="false"/>
                          <w:bidi w:val="0"/>
                          <w:ind w:hanging="0"/>
                          <w:rPr/>
                        </w:pPr>
                        <w:r>
                          <w:rPr>
                            <w:kern w:val="2"/>
                            <w:sz w:val="21"/>
                            <w:szCs w:val="24"/>
                            <w:rFonts w:ascii="Georgia" w:hAnsi="Georgia" w:eastAsia="Times New Roman" w:cs="Georgia"/>
                            <w:color w:val="auto"/>
                            <w:lang w:val="ru-RU" w:bidi="ar-SA"/>
                          </w:rPr>
                          <w:t>Лю</w:t>
                        </w:r>
                      </w:p>
                      <w:p>
                        <w:pPr>
                          <w:overflowPunct w:val="false"/>
                          <w:bidi w:val="0"/>
                          <w:ind w:firstLine="284"/>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0;top:3240;width:719;height:359;mso-wrap-style:square;v-text-anchor:top;mso-position-horizontal-relative:char" type="_x0000_t202">
                  <v:textbox>
                    <w:txbxContent>
                      <w:p>
                        <w:pPr>
                          <w:overflowPunct w:val="false"/>
                          <w:bidi w:val="0"/>
                          <w:ind w:hanging="0"/>
                          <w:rPr/>
                        </w:pPr>
                        <w:r>
                          <w:rPr>
                            <w:kern w:val="2"/>
                            <w:sz w:val="21"/>
                            <w:szCs w:val="24"/>
                            <w:rFonts w:ascii="Georgia" w:hAnsi="Georgia" w:eastAsia="Times New Roman" w:cs="Georgia"/>
                            <w:color w:val="auto"/>
                            <w:lang w:val="ru-RU" w:bidi="ar-SA"/>
                          </w:rPr>
                          <w:t>Эн</w:t>
                        </w:r>
                      </w:p>
                      <w:p>
                        <w:pPr>
                          <w:overflowPunct w:val="false"/>
                          <w:bidi w:val="0"/>
                          <w:ind w:firstLine="284"/>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0,2825" to="2699,2825" ID="Line 14" stroked="t" o:allowincell="f" style="position:absolute;mso-position-horizontal-relative:char">
                  <v:stroke color="black" weight="9360" joinstyle="miter" endcap="flat"/>
                  <v:fill o:detectmouseclick="t" on="false"/>
                  <w10:wrap type="none"/>
                </v:line>
                <v:line id="shape_0" from="720,900" to="1979,2339" ID="Line 15" stroked="t" o:allowincell="f" style="position:absolute;mso-position-horizontal-relative:char">
                  <v:stroke color="black" weight="9360" endarrow="block" endarrowwidth="medium" endarrowlength="medium" joinstyle="miter" endcap="flat"/>
                  <v:fill o:detectmouseclick="t" on="false"/>
                  <w10:wrap type="none"/>
                </v:line>
                <v:shape id="shape_0" ID="Freeform 16" coordsize="1890,900" path="m0,0c675,15,1350,30,1620,180c1890,330,1650,780,1620,900e" stroked="t" o:allowincell="f" style="position:absolute;left:900;top:720;width:1889;height:899;mso-wrap-style:none;v-text-anchor:middle;mso-position-horizontal-relative:char">
                  <v:fill o:detectmouseclick="t" on="false"/>
                  <v:stroke color="black" weight="9360" endarrow="block" endarrowwidth="medium" endarrowlength="medium" joinstyle="round" endcap="flat"/>
                  <w10:wrap type="none"/>
                </v:shape>
                <v:shape id="shape_0" ID="Freeform 17" coordsize="210,1980" path="m210,0c135,60,60,120,30,360c0,600,0,1170,30,1440c60,1710,180,1890,210,1980e" stroked="t" o:allowincell="f" style="position:absolute;left:95;top:900;width:209;height:197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Style29"/>
        <w:ind w:firstLine="709"/>
        <w:rPr/>
      </w:pPr>
      <w:r>
        <w:rPr/>
      </w:r>
    </w:p>
    <w:p>
      <w:pPr>
        <w:pStyle w:val="Style29"/>
        <w:ind w:firstLine="709"/>
        <w:rPr/>
      </w:pPr>
      <w:r>
        <w:rPr/>
      </w:r>
    </w:p>
    <w:p>
      <w:pPr>
        <w:pStyle w:val="Style29"/>
        <w:ind w:firstLine="567"/>
        <w:rPr/>
      </w:pPr>
      <w:r>
        <w:rPr/>
        <w:t xml:space="preserve">Как? Синтез – Огонь – Воля – Дух. И Синтез концентрируется на Дух, дальше идёт: Дух – Мудрость, и дальше – Свет. И Синтез вырабатывает Свет 6-ричным кольцом. Дальше идёт Любовь ваша и Энергия. Это вы уже, вы как Учитель. </w:t>
      </w:r>
      <w:r>
        <w:rPr>
          <w:b/>
        </w:rPr>
        <w:t>Из Света рождается Любовь.</w:t>
      </w:r>
    </w:p>
    <w:p>
      <w:pPr>
        <w:pStyle w:val="Style29"/>
        <w:ind w:firstLine="567"/>
        <w:rPr/>
      </w:pPr>
      <w:r>
        <w:rPr/>
        <w:t>Раз, два, три, четыре, пять, шесть. Как Синтез рождает Свет 6-ричным принципом, кто вспомнит? В 16-рице Отца, 6 – это что? Генезис, генерирует и ещё там… Очень простой вещью. Есть такой 4-ричный принцип: Синтез управляет Любовью. Помните, 4-1? И вы, неся Учение Синтеза, включаете Синтез в управлении Любовью. А чтобы управлять Любовью,</w:t>
      </w:r>
      <w:r>
        <w:rPr>
          <w:rFonts w:eastAsia="Arial Unicode MS"/>
        </w:rPr>
        <w:t xml:space="preserve"> надо её что? Развивать</w:t>
      </w:r>
      <w:r>
        <w:rPr/>
        <w:t xml:space="preserve">. И для </w:t>
      </w:r>
      <w:r>
        <w:rPr>
          <w:rFonts w:eastAsia="Arial Unicode MS"/>
        </w:rPr>
        <w:t xml:space="preserve">развития </w:t>
      </w:r>
      <w:r>
        <w:rPr/>
        <w:t>Любви Синтез генерирует вам Свет.</w:t>
      </w:r>
    </w:p>
    <w:p>
      <w:pPr>
        <w:sectPr>
          <w:headerReference w:type="default" r:id="rId6"/>
          <w:footerReference w:type="default" r:id="rId7"/>
          <w:type w:val="nextPage"/>
          <w:pgSz w:w="11906" w:h="16838"/>
          <w:pgMar w:left="1134" w:right="1133" w:gutter="0" w:header="568" w:top="1134" w:footer="590" w:bottom="1134"/>
          <w:pgNumType w:fmt="decimal"/>
          <w:cols w:num="2" w:equalWidth="false" w:sep="false">
            <w:col w:w="3552" w:space="708"/>
            <w:col w:w="5378"/>
          </w:cols>
          <w:formProt w:val="false"/>
          <w:textDirection w:val="lrTb"/>
          <w:docGrid w:type="default" w:linePitch="360" w:charSpace="0"/>
        </w:sectPr>
      </w:pPr>
    </w:p>
    <w:p>
      <w:pPr>
        <w:pStyle w:val="Style29"/>
        <w:ind w:firstLine="567"/>
        <w:rPr/>
      </w:pPr>
      <w:r>
        <w:rPr>
          <w:rFonts w:eastAsia="Arial Unicode MS"/>
          <w:b/>
        </w:rPr>
        <w:t>Внимание! Только для развития</w:t>
      </w:r>
      <w:r>
        <w:rPr>
          <w:b/>
        </w:rPr>
        <w:t xml:space="preserve"> концентрации, качества, глубины и по списку Любви в вас, Синтез для Учителей генерирует Свет, больше ни для чего.</w:t>
      </w:r>
      <w:r>
        <w:rPr/>
        <w:t xml:space="preserve"> Увидели?</w:t>
      </w:r>
    </w:p>
    <w:p>
      <w:pPr>
        <w:pStyle w:val="Style29"/>
        <w:ind w:firstLine="567"/>
        <w:rPr/>
      </w:pPr>
      <w:r>
        <w:rPr/>
        <w:t>Соответственно, чем больше Синтез концентрирует Любви у вас, внутри вас, как у Учителей, тем больше он генерирует Свет для вашей Сферы. Это такие равновесия: в вас Любви больше – Света больше. В вас Любви меньше, в Сфере – Света меньше или вообще нет. Управление идёт 4-1. Управление – это ещё генерация этих возможностей. Но нельзя управлять, не генерируя.</w:t>
      </w:r>
    </w:p>
    <w:p>
      <w:pPr>
        <w:pStyle w:val="Style29"/>
        <w:ind w:firstLine="567"/>
        <w:rPr/>
      </w:pPr>
      <w:r>
        <w:rPr>
          <w:b/>
        </w:rPr>
        <w:t>Итак, Сфера – это Свет</w:t>
      </w:r>
      <w:r>
        <w:rPr/>
        <w:t xml:space="preserve">, и вы у нас лампочки, раньше были Ильича, а сейчас скажу Аватара или Учителя, или новогодние лампочки. Такая гирлянда Учителей Сферы </w:t>
      </w:r>
      <w:r>
        <w:rPr>
          <w:rFonts w:eastAsia="Arial Unicode MS"/>
        </w:rPr>
        <w:t>ИВДИВО 4032-й Изначально Вышестоящей Реальност</w:t>
      </w:r>
      <w:r>
        <w:rPr/>
        <w:t>и. Это второй принцип.</w:t>
      </w:r>
    </w:p>
    <w:p>
      <w:pPr>
        <w:pStyle w:val="Style29"/>
        <w:ind w:firstLine="567"/>
        <w:rPr/>
      </w:pPr>
      <w:r>
        <w:rPr>
          <w:b/>
        </w:rPr>
        <w:t>И третий</w:t>
      </w:r>
      <w:r>
        <w:rPr/>
        <w:t>, последний. Сфера есть. Чтобы носить Сферу, что у вас должно быть? Лично у вас, как у Учителей, без чего вы как Учителя и Учителя Синтеза вообще не мыслитесь?</w:t>
      </w:r>
    </w:p>
    <w:p>
      <w:pPr>
        <w:pStyle w:val="Style29"/>
        <w:ind w:firstLine="567"/>
        <w:rPr/>
      </w:pPr>
      <w:r>
        <w:rPr/>
        <w:t xml:space="preserve">Внутри – Любовь, вокруг – Сфера, это не принцип, это естество. Мы сейчас проходим по трём этапам: Сфера – это Свет, плюс Оболочка, но эта Сфера на что-то концентрируется. Без чего она на вас не сконцентрируется? Без чего Сфера на вас не сконцентрируется? То есть Сфера – Оболочка Око, насыщенная Светом, начинает синтезироваться с Оболочкой и выражать </w:t>
      </w:r>
      <w:r>
        <w:rPr>
          <w:rFonts w:eastAsia="Arial Unicode MS"/>
        </w:rPr>
        <w:t xml:space="preserve">ИВДИВО. Но сама </w:t>
      </w:r>
      <w:r>
        <w:rPr/>
        <w:t>Сфера должна видеть вас, но она Оболочка Око. И если вы чему-то не соответствуете, она перестаёт вас видеть и – насквозь. Она видит ваше Ядро, а не вас. Поэтому мы вначале сейчас стяжали Ядро Синтеза, чтобы, я корректно выражусь, чтобы хоть что-то увидеть.</w:t>
      </w:r>
    </w:p>
    <w:p>
      <w:pPr>
        <w:pStyle w:val="Style29"/>
        <w:ind w:firstLine="567"/>
        <w:rPr/>
      </w:pPr>
      <w:r>
        <w:rPr/>
        <w:t>Иначе, когда сейчас идёт насыщение Сферы на вас, она идёт сквозь вас, вы для неё не существенны. Так же, как Око может действовать сквозь всё человечество, пока не найдёт нужное качество и принцип, оно сквозит и говорит: «Ах, вот ты где спрятался». Спрятался – это качество в отдельном человеке на всей Планете Земля, и пошли его развивать, чтобы это качество пошло для всех людей Планеты Земля. Один за всех, и все за одного. Вот так это действует.</w:t>
      </w:r>
    </w:p>
    <w:p>
      <w:pPr>
        <w:pStyle w:val="Style29"/>
        <w:ind w:firstLine="567"/>
        <w:rPr/>
      </w:pPr>
      <w:r>
        <w:rPr/>
        <w:t>Соответственно, у каждого из вас есть своё качество, свойство, важное Отцу, поэтому вы стали Учителем. Может быть, по подготовке вы готовы к чему-то. Предыдущие воплощения мы не комментируем и старательно их не знаем, поэтому, кто его знает, как вас готовили в предыдущих воплощениях. Это вы должны знать. Поэтому слово «сомнение» – это не ваш случай.</w:t>
      </w:r>
    </w:p>
    <w:p>
      <w:pPr>
        <w:pStyle w:val="Style29"/>
        <w:ind w:firstLine="567"/>
        <w:rPr/>
      </w:pPr>
      <w:r>
        <w:rPr/>
        <w:t>Итак, что должно быть у вас, чтобы Око вас увидело, Оболочка Сферы. То же Учение Синтеза, которое вы не знаете.</w:t>
      </w:r>
    </w:p>
    <w:p>
      <w:pPr>
        <w:pStyle w:val="Style29"/>
        <w:ind w:firstLine="567"/>
        <w:rPr>
          <w:i/>
          <w:i/>
        </w:rPr>
      </w:pPr>
      <w:r>
        <w:rPr>
          <w:rFonts w:eastAsia="Arial Unicode MS"/>
          <w:i/>
        </w:rPr>
        <w:t>(Из зала:</w:t>
      </w:r>
      <w:r>
        <w:rPr>
          <w:rFonts w:eastAsia="Arial Unicode MS"/>
        </w:rPr>
        <w:t xml:space="preserve"> – </w:t>
      </w:r>
      <w:r>
        <w:rPr>
          <w:i/>
        </w:rPr>
        <w:t>Столп)</w:t>
      </w:r>
    </w:p>
    <w:p>
      <w:pPr>
        <w:pStyle w:val="Style29"/>
        <w:ind w:firstLine="567"/>
        <w:rPr/>
      </w:pPr>
      <w:r>
        <w:rPr/>
        <w:t>Столп. Столп – это Дух, а вы у нас ходячий Свет. Столп – это к Владыкам. Да, не туда, не повезло, вам невезуха, вам по 6-му горизонту скользить.</w:t>
      </w:r>
    </w:p>
    <w:p>
      <w:pPr>
        <w:pStyle w:val="Style29"/>
        <w:ind w:firstLine="567"/>
        <w:rPr>
          <w:i/>
          <w:i/>
        </w:rPr>
      </w:pPr>
      <w:r>
        <w:rPr>
          <w:rFonts w:eastAsia="Arial Unicode MS"/>
          <w:i/>
        </w:rPr>
        <w:t>(Из зала:</w:t>
      </w:r>
      <w:r>
        <w:rPr>
          <w:rFonts w:eastAsia="Arial Unicode MS"/>
        </w:rPr>
        <w:t xml:space="preserve"> – </w:t>
      </w:r>
      <w:r>
        <w:rPr>
          <w:i/>
        </w:rPr>
        <w:t>Тело)</w:t>
      </w:r>
    </w:p>
    <w:p>
      <w:pPr>
        <w:pStyle w:val="Style29"/>
        <w:ind w:firstLine="567"/>
        <w:rPr/>
      </w:pPr>
      <w:r>
        <w:rPr/>
        <w:t>Тело. Опять Тело. Тело в чём, так выразимся. Согласен, Тело, только в чём оно? Только оно не называется Тело, оно по-другому называется. Так вот, чтоб понятней было: Тело в чём-то – и Око вас видит. В чём должно быть Тело?</w:t>
      </w:r>
    </w:p>
    <w:p>
      <w:pPr>
        <w:pStyle w:val="Style29"/>
        <w:ind w:firstLine="567"/>
        <w:rPr>
          <w:i/>
          <w:i/>
        </w:rPr>
      </w:pPr>
      <w:r>
        <w:rPr>
          <w:rFonts w:eastAsia="Arial Unicode MS"/>
          <w:i/>
        </w:rPr>
        <w:t>(Из зала:</w:t>
      </w:r>
      <w:r>
        <w:rPr>
          <w:rFonts w:eastAsia="Arial Unicode MS"/>
        </w:rPr>
        <w:t xml:space="preserve"> – </w:t>
      </w:r>
      <w:r>
        <w:rPr>
          <w:i/>
        </w:rPr>
        <w:t>Форма)</w:t>
      </w:r>
    </w:p>
    <w:p>
      <w:pPr>
        <w:pStyle w:val="Style29"/>
        <w:ind w:firstLine="567"/>
        <w:rPr/>
      </w:pPr>
      <w:r>
        <w:rPr/>
        <w:t>Форма. Да Форма – это детский сад. Форма – это в ИВДИВО, это у вас Оболочка Сферы ИВДИВО.</w:t>
      </w:r>
    </w:p>
    <w:p>
      <w:pPr>
        <w:pStyle w:val="Style29"/>
        <w:ind w:firstLine="567"/>
        <w:rPr/>
      </w:pPr>
      <w:r>
        <w:rPr/>
        <w:t xml:space="preserve">Ох </w:t>
      </w:r>
      <w:r>
        <w:rPr>
          <w:i/>
        </w:rPr>
        <w:t>(вздыхает)</w:t>
      </w:r>
      <w:r>
        <w:rPr/>
        <w:t xml:space="preserve">. </w:t>
      </w:r>
      <w:r>
        <w:rPr>
          <w:b/>
        </w:rPr>
        <w:t>ЭТАЛОН должен быть на вас.</w:t>
      </w:r>
      <w:r>
        <w:rPr/>
        <w:t xml:space="preserve"> В центре Око стоят только Эталоны: Человека, Учителя и по списку. И даже, если вы, как Учитель, никакой, но у вас Огонь Служения Учителя, вы должны обязательно стяжать и носить собою Эталон Учителя. И тогда у вас идёт прямая взаимосвязь с Око, потому что Оболочка – это опосредованная взаимосвязь, это через Сферу вокруг, вы не всегда её заметите.</w:t>
      </w:r>
    </w:p>
    <w:p>
      <w:pPr>
        <w:pStyle w:val="Style29"/>
        <w:ind w:firstLine="567"/>
        <w:rPr/>
      </w:pPr>
      <w:r>
        <w:rPr/>
        <w:t xml:space="preserve">А вот, когда Эталон Учителя будет на Теле стоять </w:t>
      </w:r>
      <w:r>
        <w:rPr>
          <w:i/>
        </w:rPr>
        <w:t xml:space="preserve">(стучит по телу), </w:t>
      </w:r>
      <w:r>
        <w:rPr/>
        <w:t>когда меня будет жарить от того, что я что-то не так делаю, и когда Эталон будет поднимать мою совесть: ты куда прёшься, зараза.</w:t>
      </w:r>
    </w:p>
    <w:p>
      <w:pPr>
        <w:pStyle w:val="Style29"/>
        <w:ind w:firstLine="567"/>
        <w:rPr/>
      </w:pPr>
      <w:r>
        <w:rPr/>
        <w:t>Или бить на мой Ум и говорить: Синтез выучи, ты ж не туда идёшь! Или давить на мою честь и говорить: так делать нечестно. Не надо унижать маленьких, они сами себя унижают сильнее, чем ты их унизишь, ну, по Гоголю. Но сурово надо действовать, иначе от этой униженности никто не вырастет. Эталон должен быть. И вот эти три вещи вы, как всегда, не особо сложили, хотя должны были.</w:t>
      </w:r>
    </w:p>
    <w:p>
      <w:pPr>
        <w:pStyle w:val="Style29"/>
        <w:ind w:firstLine="567"/>
        <w:rPr/>
      </w:pPr>
      <w:r>
        <w:rPr/>
        <w:t>Сфера как Свет известна из 5-ой расы. Эталон как выражение Око… Но единственное, что Оболочку Око вы могли не всегда сложить, это такая тайна. И то можно было догадаться, раз вы Учитель, что Учителя без Око не бывает.</w:t>
      </w:r>
    </w:p>
    <w:p>
      <w:pPr>
        <w:pStyle w:val="Style29"/>
        <w:ind w:firstLine="567"/>
        <w:rPr/>
      </w:pPr>
      <w:r>
        <w:rPr/>
        <w:t>В итоге мы сейчас с вами стяжаем в первую очередь от обратного: Эталон Учителя, чтоб Око не всплакнуло, потом стяжаем Оболочку Око, чтобы оно порадовалось, а потом во всё это между Эталоном и Оболочкой…</w:t>
      </w:r>
    </w:p>
    <w:p>
      <w:pPr>
        <w:pStyle w:val="Style29"/>
        <w:ind w:firstLine="567"/>
        <w:rPr>
          <w:i/>
          <w:i/>
        </w:rPr>
      </w:pPr>
      <w:r>
        <w:rPr>
          <w:rFonts w:eastAsia="Arial Unicode MS"/>
          <w:i/>
        </w:rPr>
        <w:t>(Из зала:</w:t>
      </w:r>
      <w:r>
        <w:rPr>
          <w:rFonts w:eastAsia="Arial Unicode MS"/>
        </w:rPr>
        <w:t xml:space="preserve"> – </w:t>
      </w:r>
      <w:r>
        <w:rPr>
          <w:i/>
        </w:rPr>
        <w:t>стяжаем Свет)</w:t>
      </w:r>
    </w:p>
    <w:p>
      <w:pPr>
        <w:pStyle w:val="Style29"/>
        <w:ind w:firstLine="567"/>
        <w:rPr/>
      </w:pPr>
      <w:r>
        <w:rPr/>
        <w:t xml:space="preserve">Ага, Свет. Вначале Любовь в себя, сколько сможете выдержать, и Свет по качеству и объёму Любви вокруг вас. Любой Любви, главное, чтобы это была Любовь. И вы стали Учителями Сфер Новой Эпохи. Всего лишь. Я напоминаю, что Планетарным масштабом мы когда-то на Синтезе передавали Учителя Любви от Учителей предыдущей эпохи </w:t>
      </w:r>
      <w:r>
        <w:rPr>
          <w:rFonts w:eastAsia="Arial Unicode MS"/>
        </w:rPr>
        <w:t xml:space="preserve">Изначально Вышестоящему Учителю Новой Эпохи и его Служащим физически, то бишь вам в том числе. Поэтому традиция </w:t>
      </w:r>
      <w:r>
        <w:rPr/>
        <w:t>Любви должна быть на Планете сохранена.</w:t>
      </w:r>
    </w:p>
    <w:p>
      <w:pPr>
        <w:pStyle w:val="Style29"/>
        <w:ind w:firstLine="567"/>
        <w:rPr/>
      </w:pPr>
      <w:r>
        <w:rPr/>
        <w:t xml:space="preserve">И ещё маленький, но толстый-толстый намёк. </w:t>
      </w:r>
      <w:r>
        <w:rPr>
          <w:b/>
        </w:rPr>
        <w:t xml:space="preserve">Мама Планеты учится и служит тоже у </w:t>
      </w:r>
      <w:r>
        <w:rPr>
          <w:rFonts w:eastAsia="Arial Unicode MS"/>
          <w:b/>
        </w:rPr>
        <w:t>Учителя</w:t>
      </w:r>
      <w:r>
        <w:rPr>
          <w:rFonts w:eastAsia="Arial Unicode MS"/>
        </w:rPr>
        <w:t xml:space="preserve">. А значит, </w:t>
      </w:r>
      <w:r>
        <w:rPr/>
        <w:t xml:space="preserve">Мама Планеты тоже является </w:t>
      </w:r>
      <w:r>
        <w:rPr>
          <w:rFonts w:eastAsia="Arial Unicode MS"/>
        </w:rPr>
        <w:t>Учителем, как и вы. Т</w:t>
      </w:r>
      <w:r>
        <w:rPr/>
        <w:t xml:space="preserve">олстый намёк понятен? И, как и вы, выражает Аватаров Синтеза всей Планетой, только она всей Планетой, а вы сами собою и в должности ИВДИВО, за территорию, за Москву, допустим, отвечаете. Но это не отменяет специфики, что Мама Планеты тоже в вашей команде, потому что все </w:t>
      </w:r>
      <w:r>
        <w:rPr>
          <w:rFonts w:eastAsia="Arial Unicode MS"/>
        </w:rPr>
        <w:t>Учителя учатся у Учителей, вернее у Учителя.</w:t>
      </w:r>
    </w:p>
    <w:p>
      <w:pPr>
        <w:pStyle w:val="Style29"/>
        <w:ind w:firstLine="567"/>
        <w:rPr>
          <w:rFonts w:eastAsia="Arial Unicode MS"/>
        </w:rPr>
      </w:pPr>
      <w:r>
        <w:rPr/>
        <w:t xml:space="preserve">Соответственно, она на вас смотрит, как на свою команду, (это, как я смотрел на команду Кут Хуми: в смысле, раз ты Ученик Кут Хуми, то мы с тобою максимально сурово будем обходиться), да, чтобы был </w:t>
      </w:r>
      <w:r>
        <w:rPr>
          <w:rFonts w:eastAsia="Arial Unicode MS"/>
        </w:rPr>
        <w:t>Учителем по-настоящему. Ситуация понятна?</w:t>
      </w:r>
    </w:p>
    <w:p>
      <w:pPr>
        <w:pStyle w:val="Style29"/>
        <w:ind w:firstLine="567"/>
        <w:rPr/>
      </w:pPr>
      <w:r>
        <w:rPr>
          <w:rFonts w:eastAsia="Arial Unicode MS"/>
        </w:rPr>
        <w:t xml:space="preserve">Поэтому </w:t>
      </w:r>
      <w:r>
        <w:rPr/>
        <w:t xml:space="preserve">Мама вас точно знает, как…, но не буду говорить, как по-простецки это называется. Глубоко знает! Глыбжее всех вас с учётом того, что она специализируется тоже на Око. Вы так не думали? Поэтому вас знает не только Папа, а ещё и Мама, и </w:t>
      </w:r>
      <w:r>
        <w:rPr>
          <w:b/>
        </w:rPr>
        <w:t>вы в прямом Магните: Око Папы и Учительства Мамы.</w:t>
      </w:r>
    </w:p>
    <w:p>
      <w:pPr>
        <w:pStyle w:val="Style29"/>
        <w:ind w:firstLine="567"/>
        <w:rPr>
          <w:rFonts w:eastAsia="Arial Unicode MS"/>
        </w:rPr>
      </w:pPr>
      <w:r>
        <w:rPr>
          <w:rFonts w:eastAsia="Arial Unicode MS"/>
        </w:rPr>
        <w:t>Потому что Мама носит тоже Эталон Учителя, надеюсь, понятно, как и вы; Оболочку Око, только она у неё толще и больше, куда все наши войдут спокойно, пока. Это нехорошо, но вот так сложилось. Нехорошо – потому что она Планета, а мы – Метагалактика. Мы как бы должны помогать ей развиваться в Метагалактике, а пока она нам помогает развиваться в Учителя хотя бы Планеты. Намёк понятен, да?</w:t>
      </w:r>
    </w:p>
    <w:p>
      <w:pPr>
        <w:pStyle w:val="Style29"/>
        <w:ind w:firstLine="567"/>
        <w:rPr>
          <w:rFonts w:eastAsia="Arial Unicode MS"/>
        </w:rPr>
      </w:pPr>
      <w:r>
        <w:rPr>
          <w:rFonts w:eastAsia="Arial Unicode MS"/>
        </w:rPr>
        <w:t>И Свет у неё на Планете – Окский, Сферический, во всей глубине Любви Мамы Планеты, как у вас. Вот без вот этих знаний понимать список, что должны сделать Учителя, не имеет смысла. Если вы без всего этого будете делать по списку ваши должностные обязанности, это пустой звук. Буря в стакане воды! Суетиться будете, а результат нужный будет оттуда, потому что вы не видите специфики Учителя.</w:t>
      </w:r>
    </w:p>
    <w:p>
      <w:pPr>
        <w:pStyle w:val="Style29"/>
        <w:ind w:firstLine="567"/>
        <w:rPr/>
      </w:pPr>
      <w:r>
        <w:rPr>
          <w:rFonts w:eastAsia="Arial Unicode MS"/>
        </w:rPr>
        <w:t xml:space="preserve">Практика с Аватаром. Садись, садись быстрее </w:t>
      </w:r>
      <w:r>
        <w:rPr>
          <w:rFonts w:eastAsia="Arial Unicode MS"/>
          <w:i/>
        </w:rPr>
        <w:t>(обращается к вошедшему в зал)</w:t>
      </w:r>
      <w:r>
        <w:rPr>
          <w:rFonts w:eastAsia="Arial Unicode MS"/>
        </w:rPr>
        <w:t>, мы практику делаем. Села, всё, на практику успела. Садись, главное садись в эту команду, там не надо, в эту команду. Там нет Сферы Учителя, в эту команду, на любой свободный стульчик. Теперь действуем.</w:t>
      </w:r>
    </w:p>
    <w:p>
      <w:pPr>
        <w:pStyle w:val="Style29"/>
        <w:ind w:firstLine="709"/>
        <w:rPr>
          <w:rFonts w:eastAsia="Arial Unicode MS"/>
        </w:rPr>
      </w:pPr>
      <w:r>
        <w:rPr>
          <w:rFonts w:eastAsia="Arial Unicode MS"/>
        </w:rPr>
      </w:r>
    </w:p>
    <w:p>
      <w:pPr>
        <w:pStyle w:val="Heading2"/>
        <w:ind w:hanging="0"/>
        <w:jc w:val="center"/>
        <w:rPr>
          <w:rFonts w:ascii="Times New Roman" w:hAnsi="Times New Roman" w:cs="Times New Roman"/>
          <w:b/>
          <w:b/>
          <w:color w:val="000000"/>
          <w:sz w:val="24"/>
          <w:szCs w:val="24"/>
        </w:rPr>
      </w:pPr>
      <w:bookmarkStart w:id="2" w:name="__RefHeading___Toc516908708"/>
      <w:bookmarkEnd w:id="2"/>
      <w:r>
        <w:rPr>
          <w:rFonts w:cs="Times New Roman" w:ascii="Times New Roman" w:hAnsi="Times New Roman"/>
          <w:b/>
          <w:color w:val="000000"/>
          <w:sz w:val="24"/>
          <w:szCs w:val="24"/>
        </w:rPr>
        <w:t>Практика 2.</w:t>
      </w:r>
    </w:p>
    <w:p>
      <w:pPr>
        <w:pStyle w:val="Heading2"/>
        <w:ind w:hanging="0"/>
        <w:jc w:val="center"/>
        <w:rPr>
          <w:rFonts w:ascii="Times New Roman" w:hAnsi="Times New Roman" w:cs="Times New Roman"/>
          <w:b/>
          <w:b/>
          <w:color w:val="000000"/>
          <w:sz w:val="24"/>
          <w:szCs w:val="24"/>
        </w:rPr>
      </w:pPr>
      <w:bookmarkStart w:id="3" w:name="__RefHeading___Toc516908709"/>
      <w:bookmarkEnd w:id="3"/>
      <w:r>
        <w:rPr>
          <w:rFonts w:cs="Times New Roman" w:ascii="Times New Roman" w:hAnsi="Times New Roman"/>
          <w:b/>
          <w:color w:val="000000"/>
          <w:sz w:val="24"/>
          <w:szCs w:val="24"/>
        </w:rPr>
        <w:t>Стяжание Воли ИВО. Стяжание Любви Изначально Вышестоящего Аватара ИВО явлением Любви Высокой Цельной Иерархии ИВО. Стяжание Света Иерархии Учением Синтеза. Стяжание Эталона Учителя ИВО явлением Око ИВО.</w:t>
      </w:r>
    </w:p>
    <w:p>
      <w:pPr>
        <w:pStyle w:val="Heading2"/>
        <w:ind w:hanging="0"/>
        <w:jc w:val="center"/>
        <w:rPr>
          <w:rFonts w:ascii="Times New Roman" w:hAnsi="Times New Roman" w:cs="Times New Roman"/>
          <w:b/>
          <w:b/>
          <w:color w:val="000000"/>
          <w:sz w:val="24"/>
          <w:szCs w:val="24"/>
        </w:rPr>
      </w:pPr>
      <w:bookmarkStart w:id="4" w:name="__RefHeading___Toc516908710"/>
      <w:bookmarkEnd w:id="4"/>
      <w:r>
        <w:rPr>
          <w:rFonts w:cs="Times New Roman" w:ascii="Times New Roman" w:hAnsi="Times New Roman"/>
          <w:b/>
          <w:color w:val="000000"/>
          <w:sz w:val="24"/>
          <w:szCs w:val="24"/>
        </w:rPr>
        <w:t>Стяжание Сферы ИВДИВО явлением Учителя Сферы ИВДИВО. Стяжание Света Учения Синтеза Сферой ИВДИВО. Стяжание Служения Учителем Сферы ИВДИВО.</w:t>
      </w:r>
    </w:p>
    <w:p>
      <w:pPr>
        <w:pStyle w:val="Style29"/>
        <w:ind w:firstLine="709"/>
        <w:rPr>
          <w:rFonts w:ascii="Times New Roman" w:hAnsi="Times New Roman" w:cs="Times New Roman"/>
          <w:b/>
          <w:b/>
          <w:color w:val="000000"/>
          <w:sz w:val="24"/>
          <w:szCs w:val="24"/>
        </w:rPr>
      </w:pPr>
      <w:r>
        <w:rPr>
          <w:rFonts w:cs="Times New Roman"/>
          <w:b/>
          <w:color w:val="000000"/>
          <w:sz w:val="24"/>
          <w:szCs w:val="24"/>
        </w:rPr>
      </w:r>
    </w:p>
    <w:p>
      <w:pPr>
        <w:pStyle w:val="Style30"/>
        <w:ind w:firstLine="567"/>
        <w:rPr/>
      </w:pPr>
      <w:r>
        <w:rPr/>
        <w:t>Мы возжигаемся всем Синтезом каждого из нас.</w:t>
      </w:r>
    </w:p>
    <w:p>
      <w:pPr>
        <w:pStyle w:val="Style30"/>
        <w:ind w:firstLine="567"/>
        <w:rPr/>
      </w:pPr>
      <w:r>
        <w:rPr/>
        <w:t>Синтезируемся с Изначально Вышестоящим Аватаром Изначально Вышестоящего Отца. Вспыхиваем всем Синтезом каждого из нас. Переходя в зал Изначально Вышестоящего Аватара Изначально Вышестоящего Отца, Главы Иерархии Изначально Вышестоящего Отца, и развёртываясь 4095-ти Изначально Вышестояще Реально явленно, становимся пред Изначально Вышестоящим Аватаром Изначально Вышестоящего Отца Учителем Сферы такой-то, в форме.</w:t>
      </w:r>
    </w:p>
    <w:p>
      <w:pPr>
        <w:pStyle w:val="Style30"/>
        <w:ind w:firstLine="567"/>
        <w:rPr/>
      </w:pPr>
      <w:r>
        <w:rPr/>
        <w:t xml:space="preserve">И синтезируясь с Хум Изначально Вышестоящего Аватара Изначально Вышестоящего Отца, </w:t>
      </w:r>
      <w:r>
        <w:rPr>
          <w:b/>
          <w:bCs/>
        </w:rPr>
        <w:t>стяжаем Волю Изначально Вышестоящего Отца</w:t>
      </w:r>
      <w:r>
        <w:rPr/>
        <w:t xml:space="preserve"> каждого из нас, </w:t>
      </w:r>
      <w:r>
        <w:rPr>
          <w:b/>
          <w:bCs/>
        </w:rPr>
        <w:t xml:space="preserve">прося Изначально Вышестоящего Аватара Изначально Вышестоящего Отца ввести каждого из нас Учителем Сферы ИВДИВО в Высокую Цельную Иерархию Изначально Вышестоящего Отца явлением новой традиции Учительства и Учителей Изначально Вышестоящего Отца </w:t>
      </w:r>
      <w:r>
        <w:rPr/>
        <w:t>собою.</w:t>
      </w:r>
    </w:p>
    <w:p>
      <w:pPr>
        <w:pStyle w:val="Style30"/>
        <w:ind w:firstLine="567"/>
        <w:rPr/>
      </w:pPr>
      <w:r>
        <w:rPr/>
        <w:t>И вспыхиваем Волей Изначально Вышестоящего Отца собою.</w:t>
      </w:r>
    </w:p>
    <w:p>
      <w:pPr>
        <w:pStyle w:val="Style30"/>
        <w:ind w:firstLine="567"/>
        <w:rPr/>
      </w:pPr>
      <w:r>
        <w:rPr/>
        <w:t xml:space="preserve">Синтезируясь с Изначально Вышестоящим Аватаром Изначально Вышестоящего Отца, </w:t>
      </w:r>
      <w:r>
        <w:rPr>
          <w:b/>
          <w:bCs/>
        </w:rPr>
        <w:t>стяжаем Любовь Изначально Вышестоящего Аватара Изначально Вышестоящего Отца явлением Любви Высокой Цельной Иерархии Изначально Вышестоящего Отца внутри нас</w:t>
      </w:r>
      <w:r>
        <w:rPr/>
        <w:t>.</w:t>
      </w:r>
    </w:p>
    <w:p>
      <w:pPr>
        <w:pStyle w:val="Style30"/>
        <w:ind w:firstLine="567"/>
        <w:rPr/>
      </w:pPr>
      <w:r>
        <w:rPr/>
        <w:t xml:space="preserve">И синтезируясь с Изначально Вышестоящим Аватаром Изначально Вышестоящего Отца, </w:t>
      </w:r>
      <w:r>
        <w:rPr>
          <w:b/>
          <w:bCs/>
        </w:rPr>
        <w:t xml:space="preserve">стяжаем Свет Иерархии Учением Синтеза вокруг нас и явлением и выражением Любви </w:t>
      </w:r>
      <w:r>
        <w:rPr/>
        <w:t>собою.</w:t>
      </w:r>
    </w:p>
    <w:p>
      <w:pPr>
        <w:pStyle w:val="Style30"/>
        <w:ind w:firstLine="567"/>
        <w:rPr/>
      </w:pPr>
      <w:r>
        <w:rPr/>
        <w:t>И проникаясь Любовью, вспыхиваем Светом Изначально Вышестоящего Аватара Изначально Вышестоящего Отца, Светом Высокой Цельной Иерархии Изначально Вышестоящего Отца собою.</w:t>
      </w:r>
    </w:p>
    <w:p>
      <w:pPr>
        <w:pStyle w:val="Style30"/>
        <w:ind w:firstLine="567"/>
        <w:rPr/>
      </w:pPr>
      <w:r>
        <w:rPr/>
        <w:t xml:space="preserve">И вспыхиваем Волей Изначально Вышестоящего Отца, преображаясь этим, </w:t>
      </w:r>
      <w:r>
        <w:rPr>
          <w:b/>
          <w:bCs/>
        </w:rPr>
        <w:t>прося Изначально Вышестоящего Аватара Изначально Вышестоящего Отца принять каждого из нас на Путь Учителя Высокой Цельной Иерархии Изначально Вышестоящего Отца</w:t>
      </w:r>
      <w:r>
        <w:rPr/>
        <w:t xml:space="preserve"> </w:t>
      </w:r>
      <w:r>
        <w:rPr>
          <w:b/>
          <w:bCs/>
        </w:rPr>
        <w:t>и возвести в Путь</w:t>
      </w:r>
      <w:r>
        <w:rPr/>
        <w:t xml:space="preserve"> </w:t>
      </w:r>
      <w:r>
        <w:rPr>
          <w:b/>
          <w:bCs/>
        </w:rPr>
        <w:t>каждого из нас</w:t>
      </w:r>
      <w:r>
        <w:rPr/>
        <w:t>.</w:t>
      </w:r>
    </w:p>
    <w:p>
      <w:pPr>
        <w:pStyle w:val="Style30"/>
        <w:ind w:firstLine="567"/>
        <w:rPr/>
      </w:pPr>
      <w:r>
        <w:rPr/>
        <w:t>И вспыхивая Волей, синтезируясь с Изначально Вышестоящим Аватаром Изначально Вышестоящего Отца, преображаясь ею, встаём на Путь Учителя и являем Путь Иерархии физически собою.</w:t>
      </w:r>
    </w:p>
    <w:p>
      <w:pPr>
        <w:pStyle w:val="Style30"/>
        <w:ind w:firstLine="567"/>
        <w:rPr/>
      </w:pPr>
      <w:r>
        <w:rPr/>
        <w:t>И возжигаясь этим, преображаясь этим, мы синтезируемся с Изначально Вышестоящим Отцом, переходим в зал Изначально Вышестоящего Отца 4097-ми Изначально Вышестоящий Реально явленно. Развёртываемся пред Изначально Вышестоящим Отцом Учителем Сферы ИВДИВО в форме.</w:t>
      </w:r>
    </w:p>
    <w:p>
      <w:pPr>
        <w:pStyle w:val="Style30"/>
        <w:ind w:firstLine="567"/>
        <w:rPr/>
      </w:pPr>
      <w:r>
        <w:rPr/>
        <w:t xml:space="preserve">Синтезируясь с Хум Изначально Вышестоящего Отца, стяжаем три Синтеза Изначально Вышестоящего Отца. И синтезируясь с Изначально Вышестоящим Отцом, </w:t>
      </w:r>
      <w:r>
        <w:rPr>
          <w:b/>
          <w:bCs/>
        </w:rPr>
        <w:t>стяжаем Эталон Учителя Изначально Вышестоящего Отца прямым явлением Око Изначально Вышестоящего Отца</w:t>
      </w:r>
      <w:r>
        <w:rPr/>
        <w:t xml:space="preserve"> каждому из нас и проникаемся явлением Око Изначально Вышестоящего Отца собою.</w:t>
      </w:r>
    </w:p>
    <w:p>
      <w:pPr>
        <w:pStyle w:val="Style30"/>
        <w:ind w:firstLine="567"/>
        <w:rPr/>
      </w:pPr>
      <w:r>
        <w:rPr/>
        <w:t>И вспыхивая прямым взглядом и выражением Око каждым из нас, развёртываемся Эталоном Учителя Изначально Вышестоящего Отца каждым из нас. Возжигаясь Синтезом Изначально Вышестоящего Отца, преображаемся им.</w:t>
      </w:r>
    </w:p>
    <w:p>
      <w:pPr>
        <w:pStyle w:val="Style30"/>
        <w:ind w:firstLine="567"/>
        <w:rPr/>
      </w:pPr>
      <w:r>
        <w:rPr/>
        <w:t xml:space="preserve">Синтезируясь с Изначально Вышестоящим Отцом, </w:t>
      </w:r>
      <w:r>
        <w:rPr>
          <w:b/>
          <w:bCs/>
        </w:rPr>
        <w:t>стяжаем Оболочку Око на явление Эталонов</w:t>
      </w:r>
      <w:r>
        <w:rPr/>
        <w:t xml:space="preserve"> </w:t>
      </w:r>
      <w:r>
        <w:rPr>
          <w:b/>
          <w:bCs/>
        </w:rPr>
        <w:t xml:space="preserve">Учителя Изначально Вышестоящего Отца </w:t>
      </w:r>
      <w:r>
        <w:rPr/>
        <w:t>каждым из нас для явления Оболочки Око в синтезе с Оболочкой ИВДИВО в стяжании и развёртывании Сферы ИВДИВО собою. Вспыхиваем Оболочкой Око вокруг нас.</w:t>
      </w:r>
    </w:p>
    <w:p>
      <w:pPr>
        <w:pStyle w:val="Style30"/>
        <w:ind w:firstLine="567"/>
        <w:rPr/>
      </w:pPr>
      <w:r>
        <w:rPr/>
        <w:t xml:space="preserve">Синтезируясь с Изначально Вышестоящим Отцом, </w:t>
      </w:r>
      <w:r>
        <w:rPr>
          <w:b/>
          <w:bCs/>
        </w:rPr>
        <w:t>стяжаем Оболочку Изначально Вышестоящего Дома Изначально Вышестоящего Отца каждому из нас, прося синтезировать Оболочку Око и Оболочку ИВДИВО явлением Сферы ИВДИВО каждого из нас.</w:t>
      </w:r>
    </w:p>
    <w:p>
      <w:pPr>
        <w:pStyle w:val="Style30"/>
        <w:ind w:firstLine="567"/>
        <w:rPr/>
      </w:pPr>
      <w:r>
        <w:rPr/>
        <w:t xml:space="preserve">И синтезируясь с Изначально Вышестоящим Отцом, </w:t>
      </w:r>
      <w:r>
        <w:rPr>
          <w:b/>
          <w:bCs/>
        </w:rPr>
        <w:t>стяжаем Сферу ИВДИВО каждым из нас, стяжая явление Учителя Сферы ИВДИВО в синтезе двух Оболочек ИВДИВО и Око ею</w:t>
      </w:r>
      <w:r>
        <w:rPr/>
        <w:t xml:space="preserve"> каждым из нас. И возжигаясь Синтезом Изначально Вышестоящего Отца, преображаемся им.</w:t>
      </w:r>
    </w:p>
    <w:p>
      <w:pPr>
        <w:pStyle w:val="Style30"/>
        <w:ind w:firstLine="567"/>
        <w:rPr/>
      </w:pPr>
      <w:r>
        <w:rPr/>
        <w:t>И далее мы синтезируемся с Изначально Вышестоящим Отцом, стяжая и проникаясь Любовью</w:t>
      </w:r>
      <w:r>
        <w:rPr>
          <w:b/>
          <w:bCs/>
        </w:rPr>
        <w:t xml:space="preserve"> </w:t>
      </w:r>
      <w:r>
        <w:rPr/>
        <w:t xml:space="preserve">Изначально Вышестоящего Отца, внутренне каждым из нас собою, </w:t>
      </w:r>
      <w:r>
        <w:rPr>
          <w:b/>
          <w:bCs/>
        </w:rPr>
        <w:t>стяжая</w:t>
      </w:r>
      <w:r>
        <w:rPr/>
        <w:t xml:space="preserve"> у Изначально Вышестоящего Отца </w:t>
      </w:r>
      <w:r>
        <w:rPr>
          <w:b/>
          <w:bCs/>
        </w:rPr>
        <w:t>Свет Учения Синтеза Сферой ИВДИВО</w:t>
      </w:r>
      <w:r>
        <w:rPr/>
        <w:t xml:space="preserve"> и каждым из нас </w:t>
      </w:r>
      <w:r>
        <w:rPr>
          <w:b/>
          <w:bCs/>
        </w:rPr>
        <w:t>соответствующей средой Сферой ИВДИВО каждого</w:t>
      </w:r>
      <w:r>
        <w:rPr/>
        <w:t xml:space="preserve"> из нас.</w:t>
      </w:r>
    </w:p>
    <w:p>
      <w:pPr>
        <w:pStyle w:val="Style30"/>
        <w:ind w:firstLine="567"/>
        <w:rPr/>
      </w:pPr>
      <w:r>
        <w:rPr/>
        <w:t>И проникаясь Любовью Изначально Вышестоящего Отца и Светом Учения Синтеза вокруг нас в синтезе собою, мы возжигаемся Синтезом Изначально Вышестоящего Отца и преображаемся им, входя в Учителя Сферы ИВДИВО физически собою.</w:t>
      </w:r>
    </w:p>
    <w:p>
      <w:pPr>
        <w:pStyle w:val="Style30"/>
        <w:ind w:firstLine="567"/>
        <w:rPr/>
      </w:pPr>
      <w:r>
        <w:rPr/>
        <w:t xml:space="preserve">И далее, синтезируясь с Изначально Вышестоящим Отцом, </w:t>
      </w:r>
      <w:r>
        <w:rPr>
          <w:b/>
          <w:bCs/>
        </w:rPr>
        <w:t>стяжаем Служение Учителя Сферы</w:t>
      </w:r>
      <w:r>
        <w:rPr/>
        <w:t xml:space="preserve"> (дальше название – ИВДИВО... должность) – Служение Учителя Сферы </w:t>
      </w:r>
      <w:r>
        <w:rPr>
          <w:b/>
          <w:bCs/>
        </w:rPr>
        <w:t>ИВДИВО явлением каждого из нас Изначально Вышестоящим Отцом</w:t>
      </w:r>
      <w:r>
        <w:rPr/>
        <w:t xml:space="preserve"> физически собою.</w:t>
      </w:r>
    </w:p>
    <w:p>
      <w:pPr>
        <w:pStyle w:val="Style30"/>
        <w:ind w:firstLine="567"/>
        <w:rPr/>
      </w:pPr>
      <w:r>
        <w:rPr/>
        <w:t>И синтезируясь с Хум Изначально Вышестоящего Отца, стяжаем Синтез Изначально Вышестоящего Отца. И возжигаясь, преображаемся им.</w:t>
      </w:r>
    </w:p>
    <w:p>
      <w:pPr>
        <w:pStyle w:val="Style30"/>
        <w:ind w:firstLine="567"/>
        <w:rPr/>
      </w:pPr>
      <w:r>
        <w:rPr/>
        <w:t>И мы благодарим Изначально Вышестоящего Отца, Изначально Вышестоящего Аватара Изначально Вышестоящего Отца.</w:t>
      </w:r>
    </w:p>
    <w:p>
      <w:pPr>
        <w:pStyle w:val="Style30"/>
        <w:ind w:firstLine="567"/>
        <w:rPr/>
      </w:pPr>
      <w:r>
        <w:rPr/>
        <w:t>Возвращаемся в физическую реализацию, развёртываясь Учителем Сферы ИВДИВО собою в синтезе всех Полномочий каждого из нас.</w:t>
      </w:r>
    </w:p>
    <w:p>
      <w:pPr>
        <w:pStyle w:val="Style30"/>
        <w:ind w:firstLine="567"/>
        <w:rPr/>
      </w:pPr>
      <w:r>
        <w:rPr/>
        <w:t>И развёртываясь физически, эманируем всё стяжённое и возожжённое в ИВДИВО и в ИВДИВО каждого из нас.</w:t>
      </w:r>
    </w:p>
    <w:p>
      <w:pPr>
        <w:pStyle w:val="Style30"/>
        <w:ind w:firstLine="567"/>
        <w:rPr/>
      </w:pPr>
      <w:r>
        <w:rPr/>
        <w:t>И выходим из практики. Аминь.</w:t>
      </w:r>
    </w:p>
    <w:p>
      <w:pPr>
        <w:pStyle w:val="Style29"/>
        <w:ind w:firstLine="567"/>
        <w:rPr/>
      </w:pPr>
      <w:r>
        <w:rPr/>
      </w:r>
    </w:p>
    <w:p>
      <w:pPr>
        <w:pStyle w:val="Style29"/>
        <w:ind w:firstLine="567"/>
        <w:rPr/>
      </w:pPr>
      <w:r>
        <w:rPr/>
        <w:t>Ну вот, теперь вы более-менее вошли в Полномочия Учителя за эти две практики. До этого как-то особо это не наблюдалось. Потому что, не знаю, как другие Подразделения, но Москва утверждена в списке чуть ли не первых Домов. Как-то я не особо замечаю, чтобы Учителя активно входили в Полномочия Учителя. Называется: ну, утвердили и утвердили, штамп поставили, и ходим, а как-то вхождение в Полномочия удивительным делом не особо наблюдается или наблюдается, но это как-то вот со своеобразием. Мы, конечно, не требовали входить в Полномочия так, как эти две практики, необязательно, что вы всё это знали, но как-то войти в Полномочия всё-таки надо было, лично самому, а не получить только утверждённую четверицу и сказать: «Всё, я теперь Учитель». И чего? А ничего. А на ничего – и ответ ничего. Это ж видно: кто, как и где куда входил.</w:t>
      </w:r>
    </w:p>
    <w:p>
      <w:pPr>
        <w:pStyle w:val="Style29"/>
        <w:ind w:firstLine="567"/>
        <w:rPr/>
      </w:pPr>
      <w:r>
        <w:rPr/>
        <w:t>Третье. Это то, что вы не видите, и, кстати, очень важно здесь, в этом третьем. Надо просто обозначить, что есть разные виды Огней: Аватара, Владыки и Учителя. И если вы способны к одному Огню, вы можете быть совершенно неспособны к другому. Более того, это каждый год может меняться, единственное, что Владык и Аватаров у нас мало.</w:t>
      </w:r>
    </w:p>
    <w:p>
      <w:pPr>
        <w:pStyle w:val="Style29"/>
        <w:ind w:firstLine="567"/>
        <w:rPr/>
      </w:pPr>
      <w:r>
        <w:rPr/>
        <w:t>Но вот некоторые сидят здесь и на Владык подавали, а теперь – Учителя, и спрашивают: «Почему не так?» А вы к Огню Владыки закрыты – поэтому. Некоторым ответ, а то в зале стенания стоят: «Почему я не выразил Владыку?» Или в Огонь Аватара не вошли, у нас же конкурс, у нас всё объективно. В Огонь Аватара надо не просто войти, а быть им. А не взять и в карманы рассовать своего желудка или лёгких.</w:t>
      </w:r>
    </w:p>
    <w:p>
      <w:pPr>
        <w:pStyle w:val="Style29"/>
        <w:ind w:firstLine="567"/>
        <w:rPr/>
      </w:pPr>
      <w:r>
        <w:rPr/>
        <w:t>И в ИВДИВО надо войти, чтобы стать Владыкой. Но Аватар – это Воля, некоторым просто воли не хватило. А Владыка – это Мудрость, некоторым просто мудрости не хватило. А вот Любовь – это хотя бы список предыдущей эпохи, здесь чуть легче. Но и то, не все у нас смогли в Учителей войти, некоторые в Ипостаси съехали, и в Москве, по-моему, тоже такие есть. Поэтому и Учителя это очень высоко. Так, на всякий случай.</w:t>
      </w:r>
    </w:p>
    <w:p>
      <w:pPr>
        <w:pStyle w:val="Style29"/>
        <w:ind w:firstLine="567"/>
        <w:rPr/>
      </w:pPr>
      <w:r>
        <w:rPr/>
        <w:t xml:space="preserve"> </w:t>
      </w:r>
      <w:r>
        <w:rPr/>
        <w:t>Поэтому ваша подготовка Огнём и сейчас выразимостью Отца, как вы это проживали, и говорит о вашей подготовке на тех стяжаниях, что вы прошли-не прошли. Я понимаю, что не все стяжали Аватара, Владыку из здесь сидящих, это я тем, кто стяжал. И уверяю вас, Учитель Сферы – это настолько высоко, а вы настолько, извините за грубость, бросово к этому назначению относитесь, что очень похожи на поросят: мелких, красивых, блестящих, чистеньких, розовеньких, но что из них вырастет, если состояние такое сохранится, сами понимаете. Как в знаменитом фильме: что выросло, то выросло. Вы совершенно неправильно относитесь к Учителю Сферы. Вы даже не представляете, как мы долго добивались, чтобы у нас появилась команда Учителей Сфер, Владык и Аватаров. Все 17 лет мы к этому шли, чтоб вас сюда подтянуть. Если учесть, что руководителями предыдущей эпохи были Учителя, а Владык знали единицы Учителей. Ну, знали, что есть там Владыка, а где его найти, никто не ведал. Да и Учителей искали с трудом. «Две жизни» не читали? Это теперь вы, в смысле Учителя, в прямом смысле этого слова. И вы должны стать такими же, как Мория, Флорентиец, Илларион и по списку, знакомому вам и незнакомому, это вы теперь. И всю концентрацию своих подготовок они вам сейчас отдали в первой практике.</w:t>
      </w:r>
    </w:p>
    <w:p>
      <w:pPr>
        <w:pStyle w:val="Style29"/>
        <w:ind w:firstLine="567"/>
        <w:rPr/>
      </w:pPr>
      <w:r>
        <w:rPr/>
        <w:t xml:space="preserve">Ну, и осталось об ответственности – попробуй теперь не стань Учителем. Не в должности, а реально </w:t>
      </w:r>
      <w:r>
        <w:rPr>
          <w:i/>
        </w:rPr>
        <w:t>лично</w:t>
      </w:r>
      <w:r>
        <w:rPr/>
        <w:t xml:space="preserve"> собой, понимаете разницу? В должность мы вас можем ввести, а </w:t>
      </w:r>
      <w:r>
        <w:rPr>
          <w:i/>
        </w:rPr>
        <w:t>лично</w:t>
      </w:r>
      <w:r>
        <w:rPr/>
        <w:t xml:space="preserve"> вы можете стать только сами. И</w:t>
      </w:r>
      <w:r>
        <w:rPr>
          <w:b/>
        </w:rPr>
        <w:t xml:space="preserve"> ваш рост в том, чтобы вы лично стали Учителем</w:t>
      </w:r>
      <w:r>
        <w:rPr/>
        <w:t>. А вы считаете, что должность вся всё это вам на блюдечке преподнесёт. Должность заканчивается раз в год, у всех, у меня тоже. Понятно, да? А вот кто из нас на что лично готов, это показывает после завершения должности. Как некоторые у нас спецы вышли из служения, якобы что-то накопив, их теперь ни с чем не сыскать, ниже травы, тише муравья, настолько муру сильную несут собою, понимаете разницу? Год Должностной Компетенции – это тренировка каждого из вас, это подготовка каждого из вас, восхождение, реализация и по списку любые любимые слова ваши. Да, это в Иерархии; да, вы члены Иерархии; да, вы члены ИВДИВО, но это ваша подготовка. А потом всё проверяется лично: ты Есмь кто такой. Не расскажи поскорее, а это и так видно в Иерархии Оком, там рассказывать нечего, всё в глазах написано и на лбу зафиксировано. Взгляд называется, как раз 13-ый горизонт, Око.</w:t>
      </w:r>
    </w:p>
    <w:p>
      <w:pPr>
        <w:pStyle w:val="Style29"/>
        <w:ind w:firstLine="567"/>
        <w:rPr/>
      </w:pPr>
      <w:r>
        <w:rPr/>
        <w:t>Давайте честно говорить. Поэтому вы различить должны личную подготовку, которую должны взращивать, пестовать и заниматься собою, и должность, которую вы занимаете. Да, должность высока, да, глубока. Ну, на всякий случай в 5-ой расе и Учителей Лучей снимали. И даже Владык снимали с должностей, ну, и так далее. Поэтому в этой эпохе всё сделали немного по-иному. Вот как у вас, на год: подтвердился – пошли дальше. Не подтвердился – свободен. А то такие трагедии были, целые государства рушились, когда Учителей снимали, они же на них зафиксированы. А зачем на людей переносить свою глупость.</w:t>
      </w:r>
    </w:p>
    <w:p>
      <w:pPr>
        <w:pStyle w:val="Style29"/>
        <w:ind w:firstLine="567"/>
        <w:rPr/>
      </w:pPr>
      <w:r>
        <w:rPr/>
        <w:t>Исторический интересный есть факт: Учителя сняли – государство тут же разрушено было, завоевали другие. Ну, потому что Учитель поддерживал эту страну, история. А то мы удивляемся, как это было государство, и нет его. Была империя – и нет её. Учителей меняли Лучей. Вот такая хитрая штука наша жизнь. Учителя взошли в 1899 году, к 1917 через 18 лет четыре Империи пало европейских, включая Российскую. Не было Лучей, которые поддерживали эти империи. Учителя взошли с Отцом. Это так, чтобы вы, исторический анекдот, не думали, что я тут шучу. Ну, кто не знает, Австро-Венгерская исчезла вообще, Россия хоть сохранилась, спасибо Советской власти; Немецкая империя, Британская империя, ну, она ещё тлела, Французская империя. Франция не называла себя империей, но это не отменяет специфику гениальности. Вот такой прикол Первой Мировой войны говорят. Нет, это Учителя Лучей, которые взошли и императорам помахали ручкой, типа идите за нами. Ну, и так далее.</w:t>
      </w:r>
    </w:p>
    <w:p>
      <w:pPr>
        <w:pStyle w:val="Style29"/>
        <w:ind w:firstLine="567"/>
        <w:rPr/>
      </w:pPr>
      <w:r>
        <w:rPr/>
        <w:t xml:space="preserve">Поэтому исторически, а дальше так тоже будет, Учитель – это очень сильное влияние на окружающих людей, и </w:t>
      </w:r>
      <w:r>
        <w:rPr>
          <w:b/>
        </w:rPr>
        <w:t>самое равнозначное между людьми и Отцом – Учитель. Это золотая середина человека и Отца – Учитель,</w:t>
      </w:r>
      <w:r>
        <w:rPr/>
        <w:t xml:space="preserve"> не Владыка – Учитель. Почему? Если сегодняшнюю аналогию провести, что Аватары работают от Отца, тогда Владыки работают от кого? От Ипостаси Изначально Вышестоящего Отца, который является Главой ИВДИВО. Потому что Владыки ИДИВО относятся как раз, как Сферы к ИВДИВО. Но тогда Учителя работают от кого? От Изначально Вышестоящего Аватара. То есть </w:t>
      </w:r>
      <w:r>
        <w:rPr>
          <w:b/>
        </w:rPr>
        <w:t>Учителя в ИВДИВО Есмь прямая Иерархия</w:t>
      </w:r>
      <w:r>
        <w:rPr/>
        <w:t xml:space="preserve">. Оболочки ИДИВО у Владык – это ИВДИВО, Ипостась Отца, а </w:t>
      </w:r>
      <w:r>
        <w:rPr>
          <w:b/>
        </w:rPr>
        <w:t>Сферы Учителей – это Иерархия Изначально Вышестоящего Аватара.</w:t>
      </w:r>
      <w:r>
        <w:rPr/>
        <w:t xml:space="preserve"> Вот такая троица. А потом идёт Высокий Цельный Человек Владыки, там уже Человеки в разнообразии своём.</w:t>
      </w:r>
    </w:p>
    <w:p>
      <w:pPr>
        <w:pStyle w:val="Style29"/>
        <w:ind w:firstLine="567"/>
        <w:rPr/>
      </w:pPr>
      <w:r>
        <w:rPr/>
        <w:t xml:space="preserve">Учение Синтеза – это уже Учение, это тоже специфика. Но </w:t>
      </w:r>
      <w:r>
        <w:rPr>
          <w:b/>
        </w:rPr>
        <w:t>Учителя у нас Есмь прямое выражение Аватара</w:t>
      </w:r>
      <w:r>
        <w:rPr/>
        <w:t>. И доказательство: если ваша Любовь выходит вовне, внутри должна быть Воля, а Воля как раз у Аватара. Поэтому вы у нас ходячая Иерархия в прямом смысле этого слова. И Учителей Лучей в 5-ой расе называли Иерархией.</w:t>
      </w:r>
    </w:p>
    <w:p>
      <w:pPr>
        <w:pStyle w:val="Style29"/>
        <w:ind w:firstLine="567"/>
        <w:rPr/>
      </w:pPr>
      <w:r>
        <w:rPr/>
        <w:t>Владыки у нас – ходячие ИДИВО, Аватары – прямой Отец. Вы тоже прямой Отец, но у вас вначале Свет Отца Учительский. У Владык вначале Дух Отца Владыческий, а потом Огонь Отца, то есть вы менее обжигающие для людей. А с учётом того, что люди ведутся на Мудрость и Любовь чаще всего, то вами обжечься трудно. Аватаром и Владыкой – раз плюнуть, от ожога все отпрыгивают, а вами почти невозможно. Ваш Свет максимально комфортен для людей.</w:t>
      </w:r>
    </w:p>
    <w:p>
      <w:pPr>
        <w:pStyle w:val="Style29"/>
        <w:ind w:firstLine="567"/>
        <w:rPr/>
      </w:pPr>
      <w:r>
        <w:rPr/>
        <w:t>И Отцу это надо, потому что Отцы развивают людей как Ипостасей. А кто работает с Ипостасями? – Учителя, где из каждой клеточки Омеги вы взращиваете ипостась Отцу – Человека. И у вас руководящая работа. Только вы хотите, чтобы мы вам дали команду, а команду вы должны набирать сами. Это закон Иерархии – сделай сам! И так как вы у нас представители Иерархии, как мы ни бились над этим вопросом, нам не дают вам делать команду, не дают команду Ипостасей, чтобы к вам ходили. А говорят: сделай сам! И только когда у нас получается те, кто не могут в Основном составе служить, обожглись сильно и уходят в Ипостаси, ну, там Ипостаси появляются, и то мы их считаем в реанимации Служащих, реанимация после Учительства, Владычества и Аватарскости. Потому что настоящие Ипостаси – вот там, на улице гуляют, люди. А наши Ипостаси Оболочек – это бездельники, которые делают вид, что служат, но ничем не занимаются. Но опять же пока, там сейчас поставлены вопросы о том, чего же они будут делать. Тоже скучать не будут. Ситуация понятна?</w:t>
      </w:r>
    </w:p>
    <w:p>
      <w:pPr>
        <w:pStyle w:val="Style29"/>
        <w:ind w:firstLine="567"/>
        <w:rPr/>
      </w:pPr>
      <w:r>
        <w:rPr/>
        <w:t xml:space="preserve">Соответственно </w:t>
      </w:r>
      <w:r>
        <w:rPr>
          <w:b/>
        </w:rPr>
        <w:t>вы на Физике теперь прямая Иерархия: Учителя Сфер ИВДИВО вместо Учителей Лучей.</w:t>
      </w:r>
      <w:r>
        <w:rPr/>
        <w:t xml:space="preserve"> И имейте в виду, если выходит какая-нибудь гадостная книжка «Диктовки Учителей Лучей», видят в этой книжке не Морию или Кут Хуми, а вас. И, небось, ваше вышестоящее тело кому-нибудь чего-нибудь надиктовало, потому что некоторые из вас ученики и Мории, и Кут Хуми, и очень любят диктовать другим свою волю.</w:t>
      </w:r>
    </w:p>
    <w:p>
      <w:pPr>
        <w:pStyle w:val="Style29"/>
        <w:ind w:firstLine="567"/>
        <w:rPr/>
      </w:pPr>
      <w:r>
        <w:rPr/>
        <w:t>Я тут проверял одну книжку, смеялся. Мория сказал: «Так это не моё, это моей ученицы». Я говорю: «А где она?» – «Так она у вас служит, в другом теле вышестоящем надиктовала срань эту». Мория так и сказал: – «Срань эту». Я говорю: «Что делать с книжкой?» Он мне: «Не трогать, у нас полно мух, которые должны провериться на свою подготовку, пусть летят на эту книгу, кто сядет, того и проверим». Такой дзеновый язык.</w:t>
      </w:r>
    </w:p>
    <w:p>
      <w:pPr>
        <w:pStyle w:val="Style29"/>
        <w:ind w:firstLine="567"/>
        <w:rPr/>
      </w:pPr>
      <w:r>
        <w:rPr/>
        <w:t>Я вспомнил Морию пятой расы, вместе посмеялись. Мория дзенить умеет. Всё прям вообще точно, прям досконально точно. Я говорю: «Ладно, не трогаем». А за ученицу он сам взялся, сейчас до сих пор лимон уже капает высушеный за то, что её тело это устроило. Ну, ничего, не моя компетенция, имя Мории, всё, он сам отожмёт этот лимончик. В веках будет бегать, и отрабатывать «великие диктовки Мории». Ну, по-человечески это по-другому звучит. Головняков-то хватает.</w:t>
      </w:r>
    </w:p>
    <w:p>
      <w:pPr>
        <w:pStyle w:val="Style29"/>
        <w:ind w:firstLine="567"/>
        <w:rPr/>
      </w:pPr>
      <w:r>
        <w:rPr/>
        <w:t>Не все же знакомы с Иерархией, все начитались книжек, поверхностно, и поверхностно мыслят и думают, что им всё с рук сойдёт, размечтались. Иерархия – это действующий организм. Даже в перестройках там Воля такая, что лучше не связываться, если ты не компетентен. А у нас как-то об этом не думают, что Иерархия – это Воля. А Воля ещё и поощряет: если правильно сделал, правильно поощряет, а вот, если неправильно сделал, она неправильно поощряет. И там такие поощрения! И вот это теперь вы, вы своей командой, вы Есмь Воля Иерархии физически, и вы должны отвечать за это, нести это. Ну, это так, после хождения к Аватару.</w:t>
      </w:r>
    </w:p>
    <w:p>
      <w:pPr>
        <w:pStyle w:val="Style29"/>
        <w:ind w:firstLine="567"/>
        <w:rPr/>
      </w:pPr>
      <w:r>
        <w:rPr/>
        <w:t>У нас сейчас ещё три пункта, ещё одна практика, и потом мы перейдём к вашим вопросам, но и тренинг ещё, наверное, будет у вас с Учителем, потому что как-то вот меня смущает ваше состояние выражения Учителя. Мы сейчас сходим к Учителю, а потом ещё потренируемся на его выражение. Сейчас мы готовимся идти к Учителю в практику. Но прежде, чем идти к Учителю, три вопроса вашей деятельности практической: чего должен делать Учитель Сферы ИВДИВО. Три главных показателя. Иначе сейчас к Учителю выйдем, он скажет: «О, привёл! – и вас спросит: Чё делать должны?» А вы: «Му-му, му-му…» И он вызовет Герасима (</w:t>
      </w:r>
      <w:r>
        <w:rPr>
          <w:i/>
        </w:rPr>
        <w:t>смех в зале</w:t>
      </w:r>
      <w:r>
        <w:rPr/>
        <w:t>), чтобы предложить вам озеро Ока испробовать. Поэтому, чтоб «му-му» не было, там Герасимы серьёзные, всё-таки Око.</w:t>
      </w:r>
    </w:p>
    <w:p>
      <w:pPr>
        <w:pStyle w:val="Style29"/>
        <w:ind w:firstLine="567"/>
        <w:rPr/>
      </w:pPr>
      <w:r>
        <w:rPr>
          <w:b/>
        </w:rPr>
        <w:t>Три главные задачи Учителя</w:t>
      </w:r>
      <w:r>
        <w:rPr/>
        <w:t>! Я понимаю, что, если взять ваши двадцать шесть, там тридцать две позиции, мы о них сегодня ещё поговорим, это уже раскрутка вашей деятельности. Три главные задачи Учителя. С Иерархией, с Волей, с Оболочками, с Око мы уже пообщались.</w:t>
      </w:r>
    </w:p>
    <w:p>
      <w:pPr>
        <w:pStyle w:val="Style29"/>
        <w:ind w:firstLine="567"/>
        <w:rPr/>
      </w:pPr>
      <w:r>
        <w:rPr/>
        <w:t>А теперь… Вы – есмь Учитель! Что вы должны делать? Понятно, что учить Учением Синтеза, понятно, что нести Свет Учения – это само собой разумеется. Чтобы Вы есмь Учитель, были есмь постоянно, кроме ваших действий чем-то, что вы должны делать?</w:t>
      </w:r>
    </w:p>
    <w:p>
      <w:pPr>
        <w:pStyle w:val="Style29"/>
        <w:ind w:firstLine="567"/>
        <w:rPr/>
      </w:pPr>
      <w:r>
        <w:rPr>
          <w:rFonts w:eastAsia="Arial Unicode MS"/>
          <w:i/>
        </w:rPr>
        <w:t>(Из зала:</w:t>
      </w:r>
      <w:r>
        <w:rPr>
          <w:rFonts w:eastAsia="Arial Unicode MS"/>
        </w:rPr>
        <w:t xml:space="preserve"> – </w:t>
      </w:r>
      <w:r>
        <w:rPr>
          <w:i/>
        </w:rPr>
        <w:t>Выражать Аватаров Синтеза)</w:t>
      </w:r>
    </w:p>
    <w:p>
      <w:pPr>
        <w:pStyle w:val="Style29"/>
        <w:ind w:firstLine="567"/>
        <w:rPr/>
      </w:pPr>
      <w:r>
        <w:rPr/>
        <w:t>Выражать Аватаров Синтеза…</w:t>
      </w:r>
    </w:p>
    <w:p>
      <w:pPr>
        <w:pStyle w:val="Style29"/>
        <w:ind w:firstLine="567"/>
        <w:rPr/>
      </w:pPr>
      <w:r>
        <w:rPr>
          <w:rFonts w:eastAsia="Arial Unicode MS"/>
          <w:i/>
        </w:rPr>
        <w:t>(Из зала:</w:t>
      </w:r>
      <w:r>
        <w:rPr>
          <w:rFonts w:eastAsia="Arial Unicode MS"/>
        </w:rPr>
        <w:t xml:space="preserve"> – </w:t>
      </w:r>
      <w:r>
        <w:rPr>
          <w:i/>
        </w:rPr>
        <w:t>Служением)</w:t>
      </w:r>
    </w:p>
    <w:p>
      <w:pPr>
        <w:pStyle w:val="Style29"/>
        <w:ind w:firstLine="567"/>
        <w:rPr/>
      </w:pPr>
      <w:r>
        <w:rPr/>
        <w:t>Это я уже говорил. Это служением… Это не относится к идеалу Учителя. Это вы относитесь к Иерархии. И… в вашей стилистике Учителя вы должны выражать Аватара Синтеза. Вот я сейчас спрашиваю то, что я не говорил. Здесь есть разные ракурсы: Иерархии, Аватара, Отца. Мы сейчас говорим ракурсом чистого Учителя. Вы есмь Учитель. Вот, чтобы быть Учителем естественно… понимаешь? Выражать Аватаров – это для Иерархии, для специфики. Что вы как Учитель, чтобы поддержать в себе учительское…</w:t>
      </w:r>
    </w:p>
    <w:p>
      <w:pPr>
        <w:pStyle w:val="Style29"/>
        <w:ind w:firstLine="567"/>
        <w:rPr/>
      </w:pPr>
      <w:r>
        <w:rPr>
          <w:rFonts w:eastAsia="Arial Unicode MS"/>
          <w:i/>
        </w:rPr>
        <w:t>(Из зала:</w:t>
      </w:r>
      <w:r>
        <w:rPr>
          <w:rFonts w:eastAsia="Arial Unicode MS"/>
        </w:rPr>
        <w:t xml:space="preserve"> – </w:t>
      </w:r>
      <w:r>
        <w:rPr>
          <w:i/>
        </w:rPr>
        <w:t>Должен быть компетентным)</w:t>
      </w:r>
    </w:p>
    <w:p>
      <w:pPr>
        <w:pStyle w:val="Style29"/>
        <w:ind w:firstLine="567"/>
        <w:rPr/>
      </w:pPr>
      <w:r>
        <w:rPr/>
        <w:t>Компетентным. В чём? И Владыка, и Аватар должны быть компетентным. А?</w:t>
      </w:r>
    </w:p>
    <w:p>
      <w:pPr>
        <w:pStyle w:val="Style29"/>
        <w:ind w:firstLine="567"/>
        <w:rPr/>
      </w:pPr>
      <w:r>
        <w:rPr>
          <w:rFonts w:eastAsia="Arial Unicode MS"/>
          <w:i/>
        </w:rPr>
        <w:t>(Из зала:</w:t>
      </w:r>
      <w:r>
        <w:rPr>
          <w:rFonts w:eastAsia="Arial Unicode MS"/>
        </w:rPr>
        <w:t xml:space="preserve"> – </w:t>
      </w:r>
      <w:r>
        <w:rPr>
          <w:i/>
        </w:rPr>
        <w:t>Синтезы разрабатывать)</w:t>
      </w:r>
    </w:p>
    <w:p>
      <w:pPr>
        <w:pStyle w:val="Style29"/>
        <w:ind w:firstLine="567"/>
        <w:rPr/>
      </w:pPr>
      <w:r>
        <w:rPr/>
        <w:t>Синтезы разрабатывать… Правильно. Только это у Учителя по-другому называется. Иерархия, раз вы говорите об Иерархии, начнём с другого бока, это что? С чего начинается Иерархия? Стандарт Синтеза. С чего начинается Иерархия?</w:t>
      </w:r>
    </w:p>
    <w:p>
      <w:pPr>
        <w:pStyle w:val="Style29"/>
        <w:ind w:firstLine="567"/>
        <w:rPr/>
      </w:pPr>
      <w:r>
        <w:rPr>
          <w:rFonts w:eastAsia="Arial Unicode MS"/>
          <w:i/>
        </w:rPr>
        <w:t>(Из зала:</w:t>
      </w:r>
      <w:r>
        <w:rPr>
          <w:rFonts w:eastAsia="Arial Unicode MS"/>
        </w:rPr>
        <w:t xml:space="preserve"> – </w:t>
      </w:r>
      <w:r>
        <w:rPr>
          <w:i/>
        </w:rPr>
        <w:t>с Воли Отца)</w:t>
      </w:r>
    </w:p>
    <w:p>
      <w:pPr>
        <w:pStyle w:val="Style29"/>
        <w:ind w:firstLine="567"/>
        <w:rPr>
          <w:b/>
          <w:b/>
        </w:rPr>
      </w:pPr>
      <w:r>
        <w:rPr/>
        <w:t xml:space="preserve">Ага, размечтался! Этим она заканчивается. Особенно, когда мы её не исполнили. Если бы она начиналась с Воли Отца, мы бы здесь даже не сидели. Ну, в смысле, не готовы к этой глубине, я корректно выражусь. Иерархия… </w:t>
      </w:r>
      <w:r>
        <w:rPr>
          <w:b/>
        </w:rPr>
        <w:t xml:space="preserve">Стандартом Синтеза Иерархия начинается с Частей Человека. Части Человека есть Иерархия внутри или с Частей ИВО. </w:t>
      </w:r>
      <w:r>
        <w:rPr/>
        <w:t xml:space="preserve">Вау!!! Ребята, вспомнили? Точно изучали!? Иерархия с Частей начинается. Это не с потолка… она висит и называется Иерархия. </w:t>
      </w:r>
      <w:r>
        <w:rPr>
          <w:b/>
        </w:rPr>
        <w:t>Иерархия – это множественность частей в единстве Отца или Человека, Отцом или Человеком, в единстве.</w:t>
      </w:r>
    </w:p>
    <w:p>
      <w:pPr>
        <w:pStyle w:val="Style29"/>
        <w:ind w:firstLine="567"/>
        <w:rPr/>
      </w:pPr>
      <w:r>
        <w:rPr/>
        <w:t xml:space="preserve">Поэтому </w:t>
      </w:r>
      <w:r>
        <w:rPr>
          <w:b/>
        </w:rPr>
        <w:t>первое, что должен носить Учитель, – Часть, естественно не Человека, а Отца.</w:t>
      </w:r>
      <w:r>
        <w:rPr/>
        <w:t xml:space="preserve"> И каждый из вас распределён по соответствующей Части. Не Аватаров Синтеза, а Части Отца. И вы есмь ходячая Часть Отца как Учи-тель! </w:t>
      </w:r>
      <w:r>
        <w:rPr>
          <w:b/>
        </w:rPr>
        <w:t>Вы тело чему учите? Той Части Отца, которой вас наделили.</w:t>
      </w:r>
      <w:r>
        <w:rPr/>
        <w:t xml:space="preserve"> Попробуйте, не вспоминая имён Аватаров Синтеза, а кто из вас какой Частью Отца владеет, носит, эманирует? Это в вашем названии есть, подскажу. Но вы должны понимать эту Часть, потому что некоторые названы так, что кажется, что это не Часть, а какой-то там Учитель или какой-то там План Творения, или ещё там какое-то что-то. И мы разобраться не можем, что же это так называется. Но это же вы не можете разобраться! Раз это так называется, значит это правильно! Потому что я прихожу в школу, и меня спокойно могут называть «учитель», если я веду урок. И я такая же часть, ну, и так далее… или являюсь учителем для своих близких в чём-то. И никто тебе не друг, и никто тебе не враг, но каждый человек – учитель. То есть Часть Учителя вполне себе доступна, если внимательно посоображать, что это такое. Так вы свои части помните?</w:t>
      </w:r>
    </w:p>
    <w:p>
      <w:pPr>
        <w:pStyle w:val="Style29"/>
        <w:ind w:firstLine="567"/>
        <w:rPr/>
      </w:pPr>
      <w:r>
        <w:rPr>
          <w:rFonts w:eastAsia="Arial Unicode MS"/>
          <w:i/>
        </w:rPr>
        <w:t>(Из зала:</w:t>
      </w:r>
      <w:r>
        <w:rPr>
          <w:rFonts w:eastAsia="Arial Unicode MS"/>
        </w:rPr>
        <w:t xml:space="preserve"> – </w:t>
      </w:r>
      <w:r>
        <w:rPr>
          <w:i/>
        </w:rPr>
        <w:t>да-а-а-а</w:t>
      </w:r>
      <w:r>
        <w:rPr/>
        <w:t>!)</w:t>
      </w:r>
    </w:p>
    <w:p>
      <w:pPr>
        <w:pStyle w:val="Style29"/>
        <w:ind w:firstLine="567"/>
        <w:rPr>
          <w:i/>
          <w:i/>
        </w:rPr>
      </w:pPr>
      <w:r>
        <w:rPr/>
        <w:t>Да-а-а-а!!! (</w:t>
      </w:r>
      <w:r>
        <w:rPr>
          <w:i/>
        </w:rPr>
        <w:t>смех в зале</w:t>
      </w:r>
      <w:r>
        <w:rPr/>
        <w:t>) Это ты помнишь! А у остальных глазки бегают-бегают-бегают-бегают, они пытаются вспомнить: здесь прочесть, здесь прочесть, там прочесть – не читается.</w:t>
      </w:r>
    </w:p>
    <w:p>
      <w:pPr>
        <w:pStyle w:val="Style29"/>
        <w:ind w:firstLine="567"/>
        <w:rPr/>
      </w:pPr>
      <w:r>
        <w:rPr/>
        <w:t xml:space="preserve">Итак, </w:t>
      </w:r>
      <w:r>
        <w:rPr>
          <w:b/>
        </w:rPr>
        <w:t>первое, что вы есмь как Учитель, вы есмь Часть Отца</w:t>
      </w:r>
      <w:r>
        <w:rPr/>
        <w:t xml:space="preserve">. И вот это ваше самое важное, что даже Аватар не делает. </w:t>
      </w:r>
      <w:r>
        <w:rPr>
          <w:b/>
        </w:rPr>
        <w:t xml:space="preserve">Вы есмь ходячая Часть Отца, тогда вы – Учитель. </w:t>
      </w:r>
      <w:r>
        <w:rPr/>
        <w:t>И вы должны реально понимать, что на вас, кроме Ока, кстати, когда Око на вас смотрело, чувствовали, как по коже взгляд бегает Ока, прямо жаром. У нас была очень хорошая практика, когда Око эталон вам фиксировало, жар прям по коже бегал. Око так сверху вниз посмотрело и эталоном наделило. Я без шуток! Сидел, я в первый раз такое ощущение физичности Ока ощущал. Очень интересно. Вот мне нужно сейчас физичность ощущения Части Отца от вас, иначе с учительством будут вопросы. Не-не, вопросов пока не будет, вы обучаетесь, но в личном контексте вы ничему можете не научиться. В должностном вы останетесь Учителем, а в личном будут большие вопросы. И тем, что многие из вас не умеют выражать Части, вы и стали Учителем, чтобы научиться. Именно так, и не получается чего-то там.</w:t>
      </w:r>
    </w:p>
    <w:p>
      <w:pPr>
        <w:pStyle w:val="Style29"/>
        <w:ind w:firstLine="567"/>
        <w:rPr/>
      </w:pPr>
      <w:r>
        <w:rPr/>
        <w:t>В итоге эта Часть, чем должна быть насыщена? Синтезом, ещё раз Синтезом, и может быть на третий вариант Огнём. Но лучше опять Синтезом! Огонь, он сам притянется на Синтез. А вот на Огонь Синтез необязательно притянется, особенно, если в голове Синтеза нет, то часть полна Огнём, а Синтез туда может и не записаться. Анекдот в этом. Не факт, что Синтез притягивается к Огню. Надо делать усилия, чтобы он притянулся. А вот к Синтезу Огонь притягивается точно, поэтому вы внутри заполнились Любовью, и Свет к вам притянулся. А если б внутри у вас Любви не было, то Свет прошёл бы мимо и сказал: ля-ля, я Свет, пошла мимо вас. Вот такой анекдот.</w:t>
      </w:r>
    </w:p>
    <w:p>
      <w:pPr>
        <w:pStyle w:val="Style29"/>
        <w:ind w:firstLine="567"/>
        <w:rPr/>
      </w:pPr>
      <w:r>
        <w:rPr/>
        <w:t xml:space="preserve">Так что </w:t>
      </w:r>
      <w:r>
        <w:rPr>
          <w:b/>
        </w:rPr>
        <w:t>вы должны быть заполнены Синтезом</w:t>
      </w:r>
      <w:r>
        <w:rPr/>
        <w:t xml:space="preserve"> этой </w:t>
      </w:r>
      <w:r>
        <w:rPr>
          <w:b/>
        </w:rPr>
        <w:t>Части</w:t>
      </w:r>
      <w:r>
        <w:rPr/>
        <w:t>, тогда вы – Учитель</w:t>
      </w:r>
      <w:r>
        <w:rPr>
          <w:b/>
        </w:rPr>
        <w:t>. И этим Синтезом эманировать эту Часть окружающим людям, учить их тела пристраиваться к этой Части.</w:t>
      </w:r>
      <w:r>
        <w:rPr/>
        <w:t xml:space="preserve"> Даже, если ваша Часть вам непонятна, окружающим людям она ещё более непонятна. Вы хотя бы как-то подготовлены Синтезом, а в их телах эта Часть растёт эманациями Отца. Вот, если вы в этом участвуете, вы тоже растёте. А если вы в этом не участвуете, Отец только взращивает, то вам делать нечего, вы не растёте. Всё простенько!</w:t>
      </w:r>
    </w:p>
    <w:p>
      <w:pPr>
        <w:pStyle w:val="Style29"/>
        <w:ind w:firstLine="567"/>
        <w:rPr/>
      </w:pPr>
      <w:r>
        <w:rPr/>
        <w:t>А если учесть, что у этой Части есть Системы, Аппараты, Частности, там много чего можно накопать. И если я кроме названия Частей спрошу: а какие там Системы, а их всего шестнадцать видов, сообразить можно, но ты попробуй. Вы ж даже не пытались некоторые. А если я спрошу: в каких этих Системах Аппараты, а как они действуют, а какие в этих аппаратах Частности, а какие Частности вы носите собою? Или вы думаете, что Часть действует сама по себе без Систем, Аппаратов и Частностей? Да вы чё? Это всё равно, что у вас нет ни лёгких, ни желудка, ни мышц – это всё Системы. И вы ходите пустой оболочкой тела. Я говорю: неваляшка. Ну, матрёшка… открутил, а там пусто или другая матрёшка. Позорище. Видите, Системы уже зависли, Аппараты даже не вспомнили, Частности – с трудом чешемся. А вы что думаете, интересно Части жить, если у неё Частностей нет? Если у Мышления нет Мыслей, оно болит, голова болит без мыслей. Знаете такое иногда? Это Мышление мучается, что примениться нечем, пустоватенько как-то в голове. А у вас вообще полная пустота Части.</w:t>
      </w:r>
    </w:p>
    <w:p>
      <w:pPr>
        <w:pStyle w:val="Style29"/>
        <w:ind w:firstLine="567"/>
        <w:rPr/>
      </w:pPr>
      <w:r>
        <w:rPr/>
        <w:t xml:space="preserve">Итак, первое – это Часть Отца причём. Аватары тоже этим занимаются, но у них по-другому. </w:t>
      </w:r>
      <w:r>
        <w:rPr>
          <w:b/>
        </w:rPr>
        <w:t>У вас, я подчёркиваю, Часть Отца – золотая середина между Отцом и Человеком.</w:t>
      </w:r>
      <w:r>
        <w:rPr/>
        <w:t xml:space="preserve"> Это такая специальная Часть Учителя, но в прямом выражении Отца, но для Человека.</w:t>
      </w:r>
    </w:p>
    <w:p>
      <w:pPr>
        <w:pStyle w:val="Style29"/>
        <w:ind w:firstLine="567"/>
        <w:rPr/>
      </w:pPr>
      <w:r>
        <w:rPr>
          <w:b/>
        </w:rPr>
        <w:t>Второе. Учитель – это опять Учение Синтеза, но не Светом теперь, а знанием, применением, опытом Учения Синтеза.</w:t>
      </w:r>
      <w:r>
        <w:rPr/>
        <w:t xml:space="preserve"> И вот насколько вы опытны, внимание, Иерархическим Учением,</w:t>
      </w:r>
      <w:r>
        <w:rPr>
          <w:b/>
        </w:rPr>
        <w:t xml:space="preserve"> в</w:t>
      </w:r>
      <w:r>
        <w:rPr/>
        <w:t xml:space="preserve"> </w:t>
      </w:r>
      <w:r>
        <w:rPr>
          <w:b/>
        </w:rPr>
        <w:t>данном случае Учение Синтеза как главное Иерархическое Учение.</w:t>
      </w:r>
      <w:r>
        <w:rPr/>
        <w:t xml:space="preserve"> И вы не мучайтесь, что вот опять обучение Синтеза.</w:t>
      </w:r>
    </w:p>
    <w:p>
      <w:pPr>
        <w:pStyle w:val="Style29"/>
        <w:ind w:firstLine="567"/>
        <w:rPr/>
      </w:pPr>
      <w:r>
        <w:rPr/>
        <w:t xml:space="preserve">Ребята, есть главное Учение на эпоху. И когда вы говорите: мы от него устали… Вы им занимаетесь лет 5-6, 10-17-ть. Смешно, что устали, но, допустим, устали – идите, отдыхайте. Но люди к нему даже не прикоснулись. А у нас 7 миллиардов восемьсот миллионов, там сейчас чуть меньше, ожидается. И там этого Синтеза вообще нет. Я понимаю, если б вы устали, когда все 7 миллиардов восемьсот миллионов все в Синтезе, деваться некуда. А там его вообще нет, и сколько не эманируй </w:t>
      </w:r>
      <w:r>
        <w:rPr>
          <w:i/>
        </w:rPr>
        <w:t>(свистит),</w:t>
      </w:r>
      <w:r>
        <w:rPr/>
        <w:t xml:space="preserve"> только так впитывается, и его не хватает.</w:t>
      </w:r>
    </w:p>
    <w:p>
      <w:pPr>
        <w:pStyle w:val="Style29"/>
        <w:ind w:firstLine="567"/>
        <w:rPr/>
      </w:pPr>
      <w:r>
        <w:rPr/>
        <w:t>Даже Любви больше, потому что каждую ночь хоть как-то кто-то вспоминает о Любви, хотя бы в Тонких Телах. А о Синтезе никто не вспоминает, его нет. Кстати, о Воле тоже никто не вспоминает, если она не добегает сама – вспомни обо мне.</w:t>
      </w:r>
    </w:p>
    <w:p>
      <w:pPr>
        <w:pStyle w:val="Style29"/>
        <w:ind w:firstLine="567"/>
        <w:rPr/>
      </w:pPr>
      <w:r>
        <w:rPr/>
        <w:t>Ну, о Мудрости вспоминают, когда бьётся головой об стенку и говорит: за что мне это, ничего не понимаю. Мудрость включилась. Он понимает, за что мне это, ничего не понимая. И Мудрость хоть как-то вспоминается в профессиональной деятельности, всё. Мудрость и Любовь люди вспоминают, Волю и Синтез – не видят.</w:t>
      </w:r>
    </w:p>
    <w:p>
      <w:pPr>
        <w:pStyle w:val="Style29"/>
        <w:ind w:firstLine="567"/>
        <w:rPr/>
      </w:pPr>
      <w:r>
        <w:rPr/>
        <w:t xml:space="preserve">А вы говорите много его, его у нас вообще у нас нет, настолько мало на 7 миллиардов, что вы даже не представляете, как это мало. А </w:t>
      </w:r>
      <w:r>
        <w:rPr>
          <w:b/>
        </w:rPr>
        <w:t xml:space="preserve">Синтез притягивается на знание, понимание Синтеза, на обработку Синтеза, на опыт Синтеза, </w:t>
      </w:r>
      <w:r>
        <w:rPr/>
        <w:t xml:space="preserve">и там пошли по списку. И </w:t>
      </w:r>
      <w:r>
        <w:rPr>
          <w:b/>
        </w:rPr>
        <w:t>надо Учение Синтеза не как вообще Учение Синтеза, а как некие тематики Синтеза, которыми вы лично владеете глубоко.</w:t>
      </w:r>
    </w:p>
    <w:p>
      <w:pPr>
        <w:pStyle w:val="Style29"/>
        <w:ind w:firstLine="567"/>
        <w:rPr/>
      </w:pPr>
      <w:r>
        <w:rPr/>
        <w:t>Допустим, у вас такая-то Часть. Какой Синтез отвечает за вашу Часть? Москвичи, у вас 192-ая Часть на всех. Какой Синтез отвечает за 192-ю Часть?</w:t>
      </w:r>
    </w:p>
    <w:p>
      <w:pPr>
        <w:pStyle w:val="Style29"/>
        <w:ind w:firstLine="567"/>
        <w:rPr>
          <w:i/>
          <w:i/>
        </w:rPr>
      </w:pPr>
      <w:r>
        <w:rPr>
          <w:rFonts w:eastAsia="Arial Unicode MS"/>
          <w:i/>
        </w:rPr>
        <w:t>(Из зала:</w:t>
      </w:r>
      <w:r>
        <w:rPr>
          <w:rFonts w:eastAsia="Arial Unicode MS"/>
        </w:rPr>
        <w:t xml:space="preserve"> – </w:t>
      </w:r>
      <w:r>
        <w:rPr>
          <w:i/>
        </w:rPr>
        <w:t>Системный Синтез)</w:t>
      </w:r>
    </w:p>
    <w:p>
      <w:pPr>
        <w:pStyle w:val="Style29"/>
        <w:ind w:firstLine="567"/>
        <w:rPr/>
      </w:pPr>
      <w:r>
        <w:rPr/>
        <w:t>Не услышал? Системный Синтез, гениальный ответ – это ваше поручение в Доме. Ваше поручение в Доме, я рад, что ты его знаешь. Но я не понимаю, какой Синтез при этом отвечает даже за Системный Синтез, чтобы он у тебя появился. Мне нужно цифру Синтеза, за которую отвечает ваш Дом. Цифирь, пожалуйста.</w:t>
      </w:r>
    </w:p>
    <w:p>
      <w:pPr>
        <w:pStyle w:val="Style29"/>
        <w:ind w:firstLine="567"/>
        <w:rPr/>
      </w:pPr>
      <w:r>
        <w:rPr>
          <w:i/>
        </w:rPr>
        <w:t>(Ведущий изображает шелест, шипение, шорох, как подражание звуков в зале).</w:t>
      </w:r>
    </w:p>
    <w:p>
      <w:pPr>
        <w:pStyle w:val="Style29"/>
        <w:ind w:firstLine="567"/>
        <w:rPr/>
      </w:pPr>
      <w:r>
        <w:rPr/>
        <w:t>Это для другой Цивилизации, змейской, такое шипение, они приходят и шипят в зале Отца, когда мы с ними общаемся: «Попробуй, услышать нас». Ась?</w:t>
      </w:r>
    </w:p>
    <w:p>
      <w:pPr>
        <w:pStyle w:val="Style29"/>
        <w:ind w:firstLine="567"/>
        <w:rPr/>
      </w:pPr>
      <w:r>
        <w:rPr/>
        <w:t>Какой, 16-ый? Первый вариант 16-ый.</w:t>
      </w:r>
    </w:p>
    <w:p>
      <w:pPr>
        <w:pStyle w:val="Style29"/>
        <w:ind w:firstLine="567"/>
        <w:rPr>
          <w:i/>
          <w:i/>
        </w:rPr>
      </w:pPr>
      <w:r>
        <w:rPr>
          <w:rFonts w:eastAsia="Arial Unicode MS"/>
          <w:i/>
        </w:rPr>
        <w:t>(Из зала:</w:t>
      </w:r>
      <w:r>
        <w:rPr>
          <w:rFonts w:eastAsia="Arial Unicode MS"/>
        </w:rPr>
        <w:t xml:space="preserve"> – </w:t>
      </w:r>
      <w:r>
        <w:rPr>
          <w:i/>
        </w:rPr>
        <w:t>96-ой)</w:t>
      </w:r>
    </w:p>
    <w:p>
      <w:pPr>
        <w:pStyle w:val="Style29"/>
        <w:ind w:firstLine="567"/>
        <w:rPr/>
      </w:pPr>
      <w:r>
        <w:rPr/>
        <w:t>96-ой, у нас его ещё не было. Невезуха, 96-ой, у нас сегодня только 95-ый, а вы уже за 96-ой отвечаете, круто! Это называется вперёд батьки в пекло. А знаете, там есть это у него, аппараты такие, нырнул в огонь и сгорел.</w:t>
      </w:r>
    </w:p>
    <w:p>
      <w:pPr>
        <w:pStyle w:val="Style29"/>
        <w:ind w:firstLine="567"/>
        <w:rPr/>
      </w:pPr>
      <w:r>
        <w:rPr/>
        <w:t>Итак, кто, что сказал хорошее? Не расслышал.</w:t>
      </w:r>
    </w:p>
    <w:p>
      <w:pPr>
        <w:pStyle w:val="Style29"/>
        <w:ind w:firstLine="567"/>
        <w:rPr>
          <w:i/>
          <w:i/>
        </w:rPr>
      </w:pPr>
      <w:r>
        <w:rPr>
          <w:rFonts w:eastAsia="Arial Unicode MS"/>
          <w:i/>
        </w:rPr>
        <w:t>(Из зала:</w:t>
      </w:r>
      <w:r>
        <w:rPr>
          <w:rFonts w:eastAsia="Arial Unicode MS"/>
        </w:rPr>
        <w:t xml:space="preserve"> – </w:t>
      </w:r>
      <w:r>
        <w:rPr>
          <w:i/>
        </w:rPr>
        <w:t>64-ый)</w:t>
      </w:r>
    </w:p>
    <w:p>
      <w:pPr>
        <w:pStyle w:val="Style29"/>
        <w:ind w:firstLine="567"/>
        <w:rPr/>
      </w:pPr>
      <w:r>
        <w:rPr/>
        <w:t>За 64-ый. Вот за 64-ый, может быть, когда-нибудь начнёте отвечать, по идее. А у вас 64-ый был? Ну, я вас слушаю, у вас 64-ый был? Есть или нет?! Вы должны это знать.</w:t>
      </w:r>
    </w:p>
    <w:p>
      <w:pPr>
        <w:pStyle w:val="Style29"/>
        <w:ind w:firstLine="567"/>
        <w:rPr>
          <w:i/>
          <w:i/>
        </w:rPr>
      </w:pPr>
      <w:r>
        <w:rPr>
          <w:rFonts w:eastAsia="Arial Unicode MS"/>
          <w:i/>
        </w:rPr>
        <w:t>(Из зала:</w:t>
      </w:r>
      <w:r>
        <w:rPr>
          <w:rFonts w:eastAsia="Arial Unicode MS"/>
        </w:rPr>
        <w:t xml:space="preserve"> – </w:t>
      </w:r>
      <w:r>
        <w:rPr>
          <w:i/>
        </w:rPr>
        <w:t>был 32-ой, его перевели в 64-ый)</w:t>
      </w:r>
    </w:p>
    <w:p>
      <w:pPr>
        <w:pStyle w:val="Style29"/>
        <w:ind w:firstLine="567"/>
        <w:rPr/>
      </w:pPr>
      <w:r>
        <w:rPr/>
        <w:t>Во, молодцы! То, что у вас было 32-ым, стало 64-ым. Ух! Но нового, как 64-го не было. Но 32-ой стал 64-ым, и вот за эти Синтезы 32-е, которые стали 64-ми, вы сейчас отвечаете. И вообще, как 192-ое выражение Подразделения Кут Хуми, 192, вы отвечаете за все 64-ые Синтезы. И считать нельзя Профессиональные Синтезы и Ипостасные, они не в списке, это тут кто о 96-ом сказал. Почему?</w:t>
      </w:r>
    </w:p>
    <w:p>
      <w:pPr>
        <w:pStyle w:val="Style29"/>
        <w:ind w:firstLine="567"/>
        <w:rPr/>
      </w:pPr>
      <w:r>
        <w:rPr/>
        <w:t>Потому, что Профессиональные – это для нас, а Ипостасные – для Владык, которых выражает Дом. Это сугубо для Служащих. А мы Домом служим, кто сам взойти не может, а для этого есть 64-е Синтеза. Значит, ваш Дом отвечает за 64-ый Синтез, Питер – за 63-ий и по списку. А потом опять новый круг, и следующий, кто отвечает за 64-ый Синтез, это какой Дом? 128-ой который. Но у нас 103 Дома, поэтому за 64-ый Синтез уже два отвечает.</w:t>
      </w:r>
    </w:p>
    <w:p>
      <w:pPr>
        <w:pStyle w:val="Style29"/>
        <w:ind w:firstLine="567"/>
        <w:rPr/>
      </w:pPr>
      <w:r>
        <w:rPr/>
        <w:t>Вот, если не ошибаюсь, по-моему, это США. Откровение! Поэтому Трамп хочет дружить с Москвой. Синтезы у нас одинаковые. Команда «старья» – не даёт, а он чувствует, что мы одно и то же.</w:t>
      </w:r>
    </w:p>
    <w:p>
      <w:pPr>
        <w:pStyle w:val="Style29"/>
        <w:ind w:firstLine="567"/>
        <w:rPr/>
      </w:pPr>
      <w:r>
        <w:rPr/>
        <w:t>Знаете такое, многие всего хотят, кто ж им даёт. Хотеть – это не значит получить. Ну, и вопрос хотелки у каждого разные. Хотеть можно по-разному, вы просто не знаете этот стиль хотения, такой своеобразный стиль, но хотения. Знаешь, такое по-русски, по-народному: «Бьёт – значит любит». Это вот эта традиция, обычная народная, для нас и народная, но надо просто прикалываться.</w:t>
      </w:r>
    </w:p>
    <w:p>
      <w:pPr>
        <w:pStyle w:val="Style29"/>
        <w:ind w:firstLine="567"/>
        <w:rPr/>
      </w:pPr>
      <w:r>
        <w:rPr/>
        <w:t xml:space="preserve">Чем больше санкций, тем выше любовь. Что ж вы прям вот так, как Посвящённые, мыслить не можете. Где ж он любит? Да вы посмотрите, сколько санкций только против нас. Это ж любовь, просто он оторваться от нас не может. Каждая санкция это поцелуй в засос. Людям, кто в списке, вообще везуха, личный поцелуй Трампа получили </w:t>
      </w:r>
      <w:r>
        <w:rPr>
          <w:i/>
        </w:rPr>
        <w:t>(смех в зале).</w:t>
      </w:r>
    </w:p>
    <w:p>
      <w:pPr>
        <w:pStyle w:val="Style29"/>
        <w:ind w:firstLine="567"/>
        <w:rPr/>
      </w:pPr>
      <w:r>
        <w:rPr/>
        <w:t>Поэтому некоторые страдают, как же их в список-то не ввели, нет личного поцелуя Трампа. Вот – неотчуждённость, поприкалывайтесь, вообще по-другому видеть будете мир, как не Посвящённые видите.</w:t>
      </w:r>
    </w:p>
    <w:p>
      <w:pPr>
        <w:pStyle w:val="Style29"/>
        <w:ind w:firstLine="567"/>
        <w:rPr/>
      </w:pPr>
      <w:r>
        <w:rPr/>
        <w:t xml:space="preserve">Итак, вторая проблема – это владеть Учением Синтеза, я вам сейчас показал как, а вы… </w:t>
      </w:r>
      <w:r>
        <w:rPr>
          <w:b/>
        </w:rPr>
        <w:t>И ракурсом ещё Части Отца вы должны владеть</w:t>
      </w:r>
      <w:r>
        <w:rPr/>
        <w:t xml:space="preserve">, а не только вообще всем. </w:t>
      </w:r>
      <w:r>
        <w:rPr>
          <w:b/>
        </w:rPr>
        <w:t>Ракурсом Части Отца вашей лично и Дома</w:t>
      </w:r>
      <w:r>
        <w:rPr/>
        <w:t> – 64-ый Синтез. Я даже сейчас не буду спрашивать, что вы знаете из 64-го Синтеза.</w:t>
      </w:r>
    </w:p>
    <w:p>
      <w:pPr>
        <w:pStyle w:val="Style29"/>
        <w:ind w:firstLine="567"/>
        <w:rPr>
          <w:i/>
          <w:i/>
        </w:rPr>
      </w:pPr>
      <w:r>
        <w:rPr>
          <w:i/>
        </w:rPr>
        <w:t xml:space="preserve">(Ведущий смеётся). </w:t>
      </w:r>
      <w:r>
        <w:rPr/>
        <w:t>Прикольно, всё – и ничего, хотя бы из 32-го старого, там всё и ничего, но вы как-то должны знать 64-ый, бывший 32-ой, и Синтез по номеру вашей Части. Надо ещё вспомнить, какой Синтез отвечает за вашу Часть.</w:t>
      </w:r>
    </w:p>
    <w:p>
      <w:pPr>
        <w:pStyle w:val="Style29"/>
        <w:ind w:firstLine="567"/>
        <w:rPr>
          <w:i/>
          <w:i/>
        </w:rPr>
      </w:pPr>
      <w:r>
        <w:rPr>
          <w:rFonts w:eastAsia="Arial Unicode MS"/>
          <w:i/>
        </w:rPr>
        <w:t>(Из зала:</w:t>
      </w:r>
      <w:r>
        <w:rPr>
          <w:rFonts w:eastAsia="Arial Unicode MS"/>
        </w:rPr>
        <w:t xml:space="preserve"> – </w:t>
      </w:r>
      <w:r>
        <w:rPr>
          <w:i/>
        </w:rPr>
        <w:t>Мы знаем)</w:t>
      </w:r>
    </w:p>
    <w:p>
      <w:pPr>
        <w:pStyle w:val="Style29"/>
        <w:ind w:firstLine="567"/>
        <w:rPr/>
      </w:pPr>
      <w:r>
        <w:rPr/>
        <w:t>Вот видите, сидят двое, всё знают, остальные молчат. Я согласен, вы молодцы вдвоём, но остальные-то холодцы. Есть!</w:t>
      </w:r>
    </w:p>
    <w:p>
      <w:pPr>
        <w:pStyle w:val="Style29"/>
        <w:ind w:firstLine="567"/>
        <w:rPr/>
      </w:pPr>
      <w:r>
        <w:rPr>
          <w:b/>
        </w:rPr>
        <w:t>И третье,</w:t>
      </w:r>
      <w:r>
        <w:rPr/>
        <w:t xml:space="preserve"> без чего Учитель не может быть Учителем. Синтез Части, Синтез Учения… И чего есть у Учителя теперь такого, кроме Око и Эталонов, это уже у нас есть, чем вам надо обладать обязательно, чтобы быть Учителем?</w:t>
      </w:r>
    </w:p>
    <w:p>
      <w:pPr>
        <w:pStyle w:val="Style29"/>
        <w:ind w:firstLine="567"/>
        <w:rPr>
          <w:i/>
          <w:i/>
        </w:rPr>
      </w:pPr>
      <w:r>
        <w:rPr>
          <w:rFonts w:eastAsia="Arial Unicode MS"/>
          <w:i/>
        </w:rPr>
        <w:t>(Из зала:</w:t>
      </w:r>
      <w:r>
        <w:rPr>
          <w:rFonts w:eastAsia="Arial Unicode MS"/>
        </w:rPr>
        <w:t xml:space="preserve"> – </w:t>
      </w:r>
      <w:r>
        <w:rPr>
          <w:i/>
        </w:rPr>
        <w:t>Полномочия)</w:t>
      </w:r>
    </w:p>
    <w:p>
      <w:pPr>
        <w:pStyle w:val="Style29"/>
        <w:ind w:firstLine="567"/>
        <w:rPr/>
      </w:pPr>
      <w:r>
        <w:rPr/>
        <w:t>Полномочия… да полномочия у всех. Ученики, Учеников у нас сейчас нет, это Ипостаси для вас называется, у вас должно быть Ипостаси. Но чтобы у вас были Ипостаси, Посвящённые, они хотели на вас идти… на вас же посмотреть – иногда сбежать хочется, не к вам прийти, а от вас убежать. А вот, чтобы они к вам аж шли и говорили: хочу к этому Учителю!</w:t>
      </w:r>
    </w:p>
    <w:p>
      <w:pPr>
        <w:pStyle w:val="Style29"/>
        <w:ind w:firstLine="567"/>
        <w:rPr>
          <w:i/>
          <w:i/>
        </w:rPr>
      </w:pPr>
      <w:r>
        <w:rPr>
          <w:rFonts w:eastAsia="Arial Unicode MS"/>
          <w:i/>
        </w:rPr>
        <w:t>(Из зала:</w:t>
      </w:r>
      <w:r>
        <w:rPr>
          <w:rFonts w:eastAsia="Arial Unicode MS"/>
        </w:rPr>
        <w:t xml:space="preserve"> – </w:t>
      </w:r>
      <w:r>
        <w:rPr>
          <w:i/>
        </w:rPr>
        <w:t>Парадигма)</w:t>
      </w:r>
    </w:p>
    <w:p>
      <w:pPr>
        <w:pStyle w:val="Style29"/>
        <w:ind w:firstLine="567"/>
        <w:rPr/>
      </w:pPr>
      <w:r>
        <w:rPr/>
        <w:t>Чего, Парадигма? У вас Учение Синтеза.</w:t>
      </w:r>
    </w:p>
    <w:p>
      <w:pPr>
        <w:pStyle w:val="Style29"/>
        <w:ind w:firstLine="567"/>
        <w:rPr/>
      </w:pPr>
      <w:r>
        <w:rPr>
          <w:rFonts w:eastAsia="Arial Unicode MS"/>
          <w:i/>
        </w:rPr>
        <w:t>(Из зала:</w:t>
      </w:r>
      <w:r>
        <w:rPr>
          <w:rFonts w:eastAsia="Arial Unicode MS"/>
        </w:rPr>
        <w:t xml:space="preserve"> – </w:t>
      </w:r>
      <w:r>
        <w:rPr>
          <w:i/>
        </w:rPr>
        <w:t>Пассионарность)</w:t>
      </w:r>
    </w:p>
    <w:p>
      <w:pPr>
        <w:pStyle w:val="Style29"/>
        <w:ind w:firstLine="567"/>
        <w:rPr/>
      </w:pPr>
      <w:r>
        <w:rPr/>
        <w:t xml:space="preserve">Во, молодец! У нас левая часть заработала, а то всё правая, правая работает. Наконец-то, чувствуете, логика просыпаться начинает, левое полушарие заработало. </w:t>
      </w:r>
      <w:r>
        <w:rPr>
          <w:b/>
        </w:rPr>
        <w:t>Пассионарность у вас должна быть!</w:t>
      </w:r>
      <w:r>
        <w:rPr/>
        <w:t xml:space="preserve"> То есть вы должны быть устремлены так, что стены проходите насквозь! Понимаете! Вы должны зайти в зал и прыгать на стуле, говорить: «Давай пойдём к Учителю, сидеть не могу, пассионарность бешеная, понимаете?! Давай Око выражать Любовью!» Смотрите, в каком ужасе вы сидите, Мудрость вы наша! «Хо! Ха-ха-ха!!! Давно живу, всё видела, и ты ещё попрыгай… хо-хо-хо!» Называется именно поэтому вам Учителя и передавал, потому что Пассионарность бешеная.</w:t>
      </w:r>
    </w:p>
    <w:p>
      <w:pPr>
        <w:pStyle w:val="Style29"/>
        <w:ind w:firstLine="567"/>
        <w:rPr/>
      </w:pPr>
      <w:r>
        <w:rPr>
          <w:b/>
        </w:rPr>
        <w:t>Пассионарность, Силы, Взгляд – троица такая!</w:t>
      </w:r>
      <w:r>
        <w:rPr/>
        <w:t xml:space="preserve"> Взгляд – чтобы у вас Взгляд такой же был, откуда Пассионарность рвётся, чтобы на вас посмотрели и сказали: у-у-у! Понятно, да? Потому что по Взгляду вы это передаёте.</w:t>
      </w:r>
    </w:p>
    <w:p>
      <w:pPr>
        <w:pStyle w:val="Style29"/>
        <w:ind w:firstLine="567"/>
        <w:rPr/>
      </w:pPr>
      <w:r>
        <w:rPr/>
        <w:t xml:space="preserve">И Сила от вас чтоб звучала Учителя, энергоизбыточность была. Не хотите прыгать – не прыгайте, сидите мирно-мирно, она из вас прёт просто! Необязательно же прыгать внешне. Это я вам внешне показываю, внутри-то пока не увидите, Взгляд нужен! А если внутри увидите, могу показать, вопрос же в этом, вдохновлённые вы наши. Вы должны быть вообще в максимальном устремлении, категорическим Устремлением. Есть Категорический Императив, а </w:t>
      </w:r>
      <w:r>
        <w:rPr>
          <w:b/>
        </w:rPr>
        <w:t xml:space="preserve">вы – Категорическое Устремление, внутреннее, заряженное, со Взглядом и Силами, которые вы даёте людям! </w:t>
      </w:r>
      <w:r>
        <w:rPr/>
        <w:t>Вы идёте, а люди от вас Силами заряжаются, потому что у вас их валом! Тогда вы Учитель.</w:t>
      </w:r>
    </w:p>
    <w:p>
      <w:pPr>
        <w:pStyle w:val="Style29"/>
        <w:ind w:firstLine="567"/>
        <w:rPr/>
      </w:pPr>
      <w:r>
        <w:rPr>
          <w:i/>
        </w:rPr>
        <w:t xml:space="preserve">(Ведущий изображает нытьё) </w:t>
      </w:r>
      <w:r>
        <w:rPr/>
        <w:t xml:space="preserve">«А мне сил не хватает в служении, пассионарности нет, в депрессии сижу час, год, два, в депрессии Учителем служу, я не Учитель». Это реанимация Учителя физическая. Это вот с вас гипс сняли, бинты сняли, а вы: «Как же жить без гипса? Он форму Учителя хотя бы держал. А-а-а! И зачем мне всё это нужно?» Не знаю, зачем вообще этим занимаетесь, если не хотите преодолеть всё своё великое, наносное, из 5-ой расы вам доставшееся. Всё понятно, да? Вот мы идём к Учителю, и попробуйте там не пассионарить. Так, п-ш-ш-ш </w:t>
      </w:r>
      <w:r>
        <w:rPr>
          <w:i/>
        </w:rPr>
        <w:t>(изображает прикосновение к горячему предмету)</w:t>
      </w:r>
      <w:r>
        <w:rPr/>
        <w:t>. Чтобы лучше утюга было шипение.</w:t>
      </w:r>
    </w:p>
    <w:p>
      <w:pPr>
        <w:pStyle w:val="Style29"/>
        <w:ind w:firstLine="567"/>
        <w:rPr/>
      </w:pPr>
      <w:r>
        <w:rPr/>
        <w:t>Практика</w:t>
      </w:r>
      <w:r>
        <w:rPr>
          <w:i/>
        </w:rPr>
        <w:t xml:space="preserve">. </w:t>
      </w:r>
      <w:r>
        <w:rPr/>
        <w:t>Просыпаемся, активируемся, телефончики убираем, я всё вижу, даже за спинкой, а ваши мысли не в том, они над вами будут. Знаете, вы телефон поставите, а мысли-то всё равно над вами будут, и с этим непонятно, что вы делаете. А тут образ телефона стоит, сейчас выйдете к Учителю, он мне скажет: «Ты зачем этот телефон ко мне привёл?»</w:t>
      </w:r>
    </w:p>
    <w:p>
      <w:pPr>
        <w:pStyle w:val="Style29"/>
        <w:ind w:firstLine="567"/>
        <w:rPr/>
      </w:pPr>
      <w:r>
        <w:rPr>
          <w:i/>
        </w:rPr>
        <w:t>(Смех в зале).</w:t>
      </w:r>
    </w:p>
    <w:p>
      <w:pPr>
        <w:pStyle w:val="Style29"/>
        <w:ind w:firstLine="567"/>
        <w:rPr/>
      </w:pPr>
      <w:r>
        <w:rPr/>
        <w:t>Я скажу: «Учитель». Он говорит: «О? боже! У меня прямая связь с Отцом, мне телефоны не нужны».</w:t>
      </w:r>
    </w:p>
    <w:p>
      <w:pPr>
        <w:pStyle w:val="Style29"/>
        <w:ind w:firstLine="709"/>
        <w:rPr>
          <w:i/>
          <w:i/>
        </w:rPr>
      </w:pPr>
      <w:r>
        <w:rPr>
          <w:i/>
        </w:rPr>
      </w:r>
    </w:p>
    <w:p>
      <w:pPr>
        <w:pStyle w:val="Heading2"/>
        <w:ind w:hanging="0"/>
        <w:jc w:val="center"/>
        <w:rPr>
          <w:rFonts w:ascii="Times New Roman" w:hAnsi="Times New Roman" w:cs="Times New Roman"/>
          <w:b/>
          <w:b/>
          <w:color w:val="000000"/>
          <w:sz w:val="24"/>
          <w:szCs w:val="24"/>
        </w:rPr>
      </w:pPr>
      <w:bookmarkStart w:id="5" w:name="__RefHeading___Toc516908711"/>
      <w:bookmarkEnd w:id="5"/>
      <w:r>
        <w:rPr>
          <w:rFonts w:cs="Times New Roman" w:ascii="Times New Roman" w:hAnsi="Times New Roman"/>
          <w:b/>
          <w:color w:val="000000"/>
          <w:sz w:val="24"/>
          <w:szCs w:val="24"/>
        </w:rPr>
        <w:t>Практика 3.</w:t>
      </w:r>
    </w:p>
    <w:p>
      <w:pPr>
        <w:pStyle w:val="Heading2"/>
        <w:ind w:hanging="0"/>
        <w:jc w:val="center"/>
        <w:rPr>
          <w:rFonts w:ascii="Times New Roman" w:hAnsi="Times New Roman" w:cs="Times New Roman"/>
          <w:b/>
          <w:b/>
          <w:color w:val="000000"/>
          <w:sz w:val="24"/>
          <w:szCs w:val="24"/>
        </w:rPr>
      </w:pPr>
      <w:bookmarkStart w:id="6" w:name="__RefHeading___Toc516908712"/>
      <w:bookmarkEnd w:id="6"/>
      <w:r>
        <w:rPr>
          <w:rFonts w:cs="Times New Roman" w:ascii="Times New Roman" w:hAnsi="Times New Roman"/>
          <w:b/>
          <w:color w:val="000000"/>
          <w:sz w:val="24"/>
          <w:szCs w:val="24"/>
        </w:rPr>
        <w:t xml:space="preserve">Стяжание Ипостасного Явления Изначально Вышестоящего Учителя </w:t>
        <w:br/>
        <w:t>Изначально Вышестоящего Отца.</w:t>
      </w:r>
    </w:p>
    <w:p>
      <w:pPr>
        <w:pStyle w:val="Style29"/>
        <w:ind w:firstLine="709"/>
        <w:rPr>
          <w:rFonts w:ascii="Times New Roman" w:hAnsi="Times New Roman" w:cs="Times New Roman"/>
          <w:b/>
          <w:b/>
          <w:i/>
          <w:i/>
          <w:color w:val="000000"/>
          <w:sz w:val="24"/>
          <w:szCs w:val="24"/>
        </w:rPr>
      </w:pPr>
      <w:r>
        <w:rPr>
          <w:rFonts w:cs="Times New Roman"/>
          <w:b/>
          <w:i/>
          <w:color w:val="000000"/>
          <w:sz w:val="24"/>
          <w:szCs w:val="24"/>
        </w:rPr>
      </w:r>
    </w:p>
    <w:p>
      <w:pPr>
        <w:pStyle w:val="Style29"/>
        <w:ind w:firstLine="567"/>
        <w:rPr>
          <w:i/>
          <w:i/>
        </w:rPr>
      </w:pPr>
      <w:r>
        <w:rPr>
          <w:i/>
        </w:rPr>
        <w:t>Мы возжигаемся всем Синтезом каждого из нас.</w:t>
      </w:r>
    </w:p>
    <w:p>
      <w:pPr>
        <w:pStyle w:val="Style29"/>
        <w:ind w:firstLine="567"/>
        <w:rPr/>
      </w:pPr>
      <w:r>
        <w:rPr>
          <w:i/>
        </w:rPr>
        <w:t xml:space="preserve">Синтезируемся с Изначально Вышестоящим Учителем Изначально Вышестоящего Отца. Развёртываемся в зале </w:t>
      </w:r>
      <w:r>
        <w:rPr>
          <w:b/>
          <w:i/>
        </w:rPr>
        <w:t>Учения Синтеза</w:t>
      </w:r>
      <w:r>
        <w:rPr>
          <w:i/>
        </w:rPr>
        <w:t xml:space="preserve"> 4093-ем Изначально Вышестояще Реальностно явленно.</w:t>
      </w:r>
    </w:p>
    <w:p>
      <w:pPr>
        <w:pStyle w:val="Style29"/>
        <w:ind w:firstLine="567"/>
        <w:rPr>
          <w:i/>
          <w:i/>
        </w:rPr>
      </w:pPr>
      <w:r>
        <w:rPr>
          <w:i/>
        </w:rPr>
        <w:t>И, развёртываясь пред Изначально Вышестоящим Учителем, становимся в зале Учителем Сферы ИВДИВО в форме в синтезе всего стяжённого и возожжённого каждым из нас.</w:t>
      </w:r>
    </w:p>
    <w:p>
      <w:pPr>
        <w:pStyle w:val="Style29"/>
        <w:ind w:firstLine="567"/>
        <w:rPr>
          <w:i/>
          <w:i/>
        </w:rPr>
      </w:pPr>
      <w:r>
        <w:rPr>
          <w:i/>
        </w:rPr>
        <w:t>И, синтезируясь с Хум Изначально Вышестоящего Учителя Изначально Вышестоящего Отца, стяжаем Любовь Изначально Вышестоящего Отца.</w:t>
      </w:r>
    </w:p>
    <w:p>
      <w:pPr>
        <w:pStyle w:val="Style29"/>
        <w:ind w:firstLine="567"/>
        <w:rPr>
          <w:i/>
          <w:i/>
        </w:rPr>
      </w:pPr>
      <w:r>
        <w:rPr>
          <w:i/>
        </w:rPr>
        <w:t xml:space="preserve">И, синтезируясь с Изначально Вышестоящим Учителем Изначально Вышестоящего Отца, стяжаем явление </w:t>
      </w:r>
      <w:r>
        <w:rPr>
          <w:b/>
          <w:i/>
        </w:rPr>
        <w:t>Части Изначально Вышестоящего Отца собою</w:t>
      </w:r>
      <w:r>
        <w:rPr>
          <w:i/>
        </w:rPr>
        <w:t xml:space="preserve"> </w:t>
      </w:r>
      <w:r>
        <w:rPr>
          <w:b/>
          <w:i/>
        </w:rPr>
        <w:t xml:space="preserve">ракурсом Учителя </w:t>
      </w:r>
      <w:r>
        <w:rPr>
          <w:i/>
        </w:rPr>
        <w:t>служением каждого из нас.</w:t>
      </w:r>
    </w:p>
    <w:p>
      <w:pPr>
        <w:pStyle w:val="Style29"/>
        <w:ind w:firstLine="567"/>
        <w:rPr/>
      </w:pPr>
      <w:r>
        <w:rPr>
          <w:i/>
        </w:rPr>
        <w:t xml:space="preserve">Синтезируясь с Изначально Вышестоящим Учителем, мы стяжаем </w:t>
      </w:r>
      <w:r>
        <w:rPr>
          <w:b/>
          <w:i/>
        </w:rPr>
        <w:t>Эталонность Части</w:t>
      </w:r>
      <w:r>
        <w:rPr>
          <w:i/>
        </w:rPr>
        <w:t xml:space="preserve"> служения каждого из нас.</w:t>
      </w:r>
    </w:p>
    <w:p>
      <w:pPr>
        <w:pStyle w:val="Style29"/>
        <w:ind w:firstLine="567"/>
        <w:rPr>
          <w:i/>
          <w:i/>
        </w:rPr>
      </w:pPr>
      <w:r>
        <w:rPr>
          <w:i/>
        </w:rPr>
        <w:t>И, возжигаясь Любовью Изначально Вышестоящего Отца, преображаясь ею, развёртываемся пред Учителем Частью Изначально Вышестоящего Отца служения каждого из нас.</w:t>
      </w:r>
    </w:p>
    <w:p>
      <w:pPr>
        <w:pStyle w:val="Style29"/>
        <w:ind w:firstLine="567"/>
        <w:rPr/>
      </w:pPr>
      <w:r>
        <w:rPr>
          <w:i/>
        </w:rPr>
        <w:t xml:space="preserve">Далее, мы синтезируемся с Изначально Вышестоящим Учителем Изначально Вышестоящего Отца и стяжаем </w:t>
      </w:r>
      <w:r>
        <w:rPr>
          <w:b/>
          <w:i/>
        </w:rPr>
        <w:t xml:space="preserve">Явление Учения Синтеза Изначально Вышестоящего Отца </w:t>
      </w:r>
      <w:r>
        <w:rPr>
          <w:i/>
        </w:rPr>
        <w:t>каждым из нас в максимальной концентрации Учения Синтеза физически собою.</w:t>
      </w:r>
    </w:p>
    <w:p>
      <w:pPr>
        <w:pStyle w:val="Style29"/>
        <w:ind w:firstLine="567"/>
        <w:rPr>
          <w:i/>
          <w:i/>
        </w:rPr>
      </w:pPr>
      <w:r>
        <w:rPr>
          <w:i/>
        </w:rPr>
        <w:t>Проникаемся Учением Синтеза, вспыхиваем им.</w:t>
      </w:r>
    </w:p>
    <w:p>
      <w:pPr>
        <w:pStyle w:val="Style29"/>
        <w:ind w:firstLine="567"/>
        <w:rPr>
          <w:i/>
          <w:i/>
        </w:rPr>
      </w:pPr>
      <w:r>
        <w:rPr>
          <w:i/>
        </w:rPr>
        <w:t xml:space="preserve">И, синтезируясь с Хум Изначально Вышестоящего Учителя Изначально Вышестоящего Отца, стяжаем </w:t>
      </w:r>
      <w:r>
        <w:rPr>
          <w:b/>
          <w:i/>
        </w:rPr>
        <w:t>Любовь Изначально</w:t>
      </w:r>
      <w:r>
        <w:rPr>
          <w:i/>
        </w:rPr>
        <w:t xml:space="preserve"> </w:t>
      </w:r>
      <w:r>
        <w:rPr>
          <w:b/>
          <w:i/>
        </w:rPr>
        <w:t>Вышестоящего Отца</w:t>
      </w:r>
      <w:r>
        <w:rPr>
          <w:i/>
        </w:rPr>
        <w:t>.</w:t>
      </w:r>
    </w:p>
    <w:p>
      <w:pPr>
        <w:pStyle w:val="Style29"/>
        <w:ind w:firstLine="567"/>
        <w:rPr>
          <w:i/>
          <w:i/>
        </w:rPr>
      </w:pPr>
      <w:r>
        <w:rPr>
          <w:i/>
        </w:rPr>
        <w:t xml:space="preserve">И, вспыхивая этим, синтезируясь с Изначально Вышестоящим Учителем Изначально Вышестоящего Отца, стяжаем и просим наделить </w:t>
      </w:r>
      <w:r>
        <w:rPr>
          <w:b/>
          <w:i/>
        </w:rPr>
        <w:t>Пассионарностью</w:t>
      </w:r>
      <w:r>
        <w:rPr>
          <w:i/>
        </w:rPr>
        <w:t xml:space="preserve"> Изначально Вышестоящего Учителя Изначально Вышестоящего Отца каждого из нас с соответствующей концентрацией </w:t>
      </w:r>
      <w:r>
        <w:rPr>
          <w:b/>
          <w:i/>
        </w:rPr>
        <w:t>Сил, Взглядов или Взгляда</w:t>
      </w:r>
      <w:r>
        <w:rPr>
          <w:i/>
        </w:rPr>
        <w:t xml:space="preserve">, </w:t>
      </w:r>
      <w:r>
        <w:rPr>
          <w:b/>
          <w:i/>
        </w:rPr>
        <w:t>одного, Учительского</w:t>
      </w:r>
      <w:r>
        <w:rPr>
          <w:i/>
        </w:rPr>
        <w:t>. (Отсюда – глаза Учителя в 5-ой расе; ещё – поцелуй Учителя, это Любви, закрепляющий новое в ученике, ничего не имеющее общего с человеческим).</w:t>
      </w:r>
    </w:p>
    <w:p>
      <w:pPr>
        <w:pStyle w:val="Style29"/>
        <w:ind w:firstLine="567"/>
        <w:rPr/>
      </w:pPr>
      <w:r>
        <w:rPr>
          <w:i/>
        </w:rPr>
        <w:t xml:space="preserve">И просим направить каждому из нас необходимую концентрацию </w:t>
      </w:r>
      <w:r>
        <w:rPr>
          <w:b/>
          <w:i/>
        </w:rPr>
        <w:t>Естественно-направляющих функций</w:t>
      </w:r>
      <w:r>
        <w:rPr>
          <w:i/>
        </w:rPr>
        <w:t xml:space="preserve"> </w:t>
      </w:r>
      <w:r>
        <w:rPr>
          <w:b/>
          <w:i/>
        </w:rPr>
        <w:t>Пассионарности, Сил и Взгляда</w:t>
      </w:r>
      <w:r>
        <w:rPr>
          <w:i/>
        </w:rPr>
        <w:t xml:space="preserve"> каждого из нас.</w:t>
      </w:r>
    </w:p>
    <w:p>
      <w:pPr>
        <w:pStyle w:val="Style29"/>
        <w:ind w:firstLine="567"/>
        <w:rPr>
          <w:i/>
          <w:i/>
        </w:rPr>
      </w:pPr>
      <w:r>
        <w:rPr>
          <w:i/>
        </w:rPr>
        <w:t>И, синтезируясь с Хум Изначально Вышестоящего Учителя Изначально Вышестоящего Отца, стяжаем Любовь Изначально Вышестоящего Отца.</w:t>
      </w:r>
    </w:p>
    <w:p>
      <w:pPr>
        <w:pStyle w:val="Style29"/>
        <w:ind w:firstLine="567"/>
        <w:rPr>
          <w:i/>
          <w:i/>
        </w:rPr>
      </w:pPr>
      <w:r>
        <w:rPr>
          <w:i/>
        </w:rPr>
        <w:t>И, возжигаясь, преображаемся ею, вспыхивая Любовью и реализуясь ею, каждым из нас.</w:t>
      </w:r>
    </w:p>
    <w:p>
      <w:pPr>
        <w:pStyle w:val="Style29"/>
        <w:ind w:firstLine="567"/>
        <w:rPr/>
      </w:pPr>
      <w:r>
        <w:rPr>
          <w:i/>
        </w:rPr>
        <w:t xml:space="preserve">И далее, мы синтезируемся с Изначально Вышестоящим Учителем Изначально Вышестоящего Отца и стяжаем его </w:t>
      </w:r>
      <w:r>
        <w:rPr>
          <w:b/>
          <w:i/>
        </w:rPr>
        <w:t>Ипостасное Явление</w:t>
      </w:r>
      <w:r>
        <w:rPr>
          <w:i/>
        </w:rPr>
        <w:t xml:space="preserve"> синтезфизически собою, проникаясь Изначально Вышестоящим Учителем Изначально Вышестоящего Отца.</w:t>
      </w:r>
    </w:p>
    <w:p>
      <w:pPr>
        <w:pStyle w:val="Style29"/>
        <w:ind w:firstLine="567"/>
        <w:rPr>
          <w:i/>
          <w:i/>
        </w:rPr>
      </w:pPr>
      <w:r>
        <w:rPr>
          <w:i/>
        </w:rPr>
        <w:t>И, развёртывая Учителя собою, синтезируемся с Хум Изначально Вышестоящего Учителя Изначально Вышестоящего Отца, стяжаем Любовь Изначально Вышестоящего Отца, и, возжигаясь, преображаемся ею.</w:t>
      </w:r>
    </w:p>
    <w:p>
      <w:pPr>
        <w:pStyle w:val="Style29"/>
        <w:ind w:firstLine="567"/>
        <w:rPr>
          <w:i/>
          <w:i/>
        </w:rPr>
      </w:pPr>
      <w:r>
        <w:rPr>
          <w:i/>
        </w:rPr>
        <w:t>И мы благодарим Изначально Вышестоящего Учителя Изначально Вышестоящего Отца.</w:t>
      </w:r>
    </w:p>
    <w:p>
      <w:pPr>
        <w:pStyle w:val="Style29"/>
        <w:ind w:firstLine="567"/>
        <w:rPr>
          <w:i/>
          <w:i/>
        </w:rPr>
      </w:pPr>
      <w:r>
        <w:rPr>
          <w:i/>
        </w:rPr>
        <w:t>И, проникаясь Ипостасностью Изначально Вышестоящему Учителю Изначально Вышестоящего Отца, возвращаемся в физическое выражение каждым из нас.</w:t>
      </w:r>
    </w:p>
    <w:p>
      <w:pPr>
        <w:pStyle w:val="Style29"/>
        <w:ind w:firstLine="567"/>
        <w:rPr/>
      </w:pPr>
      <w:r>
        <w:rPr>
          <w:i/>
        </w:rPr>
        <w:t xml:space="preserve">Развёртываемся </w:t>
      </w:r>
      <w:r>
        <w:rPr>
          <w:b/>
          <w:i/>
        </w:rPr>
        <w:t>Ипостасью Изначально Вышестоящему Учителю Изначально Вышестоящего Отца</w:t>
      </w:r>
      <w:r>
        <w:rPr>
          <w:i/>
        </w:rPr>
        <w:t xml:space="preserve"> собою: </w:t>
      </w:r>
      <w:r>
        <w:rPr>
          <w:b/>
          <w:i/>
        </w:rPr>
        <w:t>каждый из нас есмь Учитель</w:t>
      </w:r>
      <w:r>
        <w:rPr>
          <w:i/>
        </w:rPr>
        <w:t xml:space="preserve"> − </w:t>
      </w:r>
      <w:r>
        <w:rPr>
          <w:b/>
          <w:i/>
        </w:rPr>
        <w:t>прямое выражение Учителя физически</w:t>
      </w:r>
      <w:r>
        <w:rPr>
          <w:i/>
        </w:rPr>
        <w:t xml:space="preserve"> в прямом смысле слова, без всякого переноса, вот как можете, так и выражайте, и на это надо тренироваться.</w:t>
      </w:r>
    </w:p>
    <w:p>
      <w:pPr>
        <w:pStyle w:val="Style29"/>
        <w:ind w:firstLine="567"/>
        <w:rPr/>
      </w:pPr>
      <w:r>
        <w:rPr>
          <w:i/>
        </w:rPr>
        <w:t xml:space="preserve">Развёртываемся физически </w:t>
      </w:r>
      <w:r>
        <w:rPr>
          <w:b/>
          <w:i/>
          <w:spacing w:val="20"/>
        </w:rPr>
        <w:t>Учителями</w:t>
      </w:r>
      <w:r>
        <w:rPr>
          <w:i/>
        </w:rPr>
        <w:t xml:space="preserve"> прямой Ипостасности Изначально Вышестоящего Учителя Изначально Вышестоящего Отца в </w:t>
      </w:r>
      <w:r>
        <w:rPr>
          <w:b/>
          <w:i/>
        </w:rPr>
        <w:t>Явлении Учителей Сфер ИВДИВО</w:t>
      </w:r>
      <w:r>
        <w:rPr>
          <w:i/>
        </w:rPr>
        <w:t>. И, вспыхивая, преображаемся этим, эманируя всё стяжённое и возожжённое физически собою в ИВДИВО и ИВДИВО каждого из нас.</w:t>
      </w:r>
    </w:p>
    <w:p>
      <w:pPr>
        <w:pStyle w:val="Style29"/>
        <w:ind w:firstLine="567"/>
        <w:rPr>
          <w:i/>
          <w:i/>
        </w:rPr>
      </w:pPr>
      <w:r>
        <w:rPr>
          <w:i/>
        </w:rPr>
        <w:t>И выходим из практики. Аминь.</w:t>
      </w:r>
    </w:p>
    <w:p>
      <w:pPr>
        <w:pStyle w:val="Style29"/>
        <w:ind w:firstLine="567"/>
        <w:rPr>
          <w:i/>
          <w:i/>
        </w:rPr>
      </w:pPr>
      <w:r>
        <w:rPr>
          <w:i/>
        </w:rPr>
      </w:r>
    </w:p>
    <w:p>
      <w:pPr>
        <w:pStyle w:val="Style29"/>
        <w:ind w:firstLine="567"/>
        <w:rPr/>
      </w:pPr>
      <w:r>
        <w:rPr/>
        <w:t>Сейчас три вопроса уточним, и у нас будет тренинг на Учителя, но вначале остынем что называется.</w:t>
      </w:r>
    </w:p>
    <w:p>
      <w:pPr>
        <w:pStyle w:val="Style29"/>
        <w:ind w:firstLine="567"/>
        <w:rPr/>
      </w:pPr>
      <w:r>
        <w:rPr>
          <w:u w:val="single"/>
        </w:rPr>
        <w:t>Первое.</w:t>
      </w:r>
      <w:r>
        <w:rPr/>
        <w:t xml:space="preserve"> Физически вы должны проживать Ипостасность Учителю и просто носить его собою, выражать его собою. Понятно. То есть на вас смотришь, видишь Учителя, не вас – Учителя, так, чтоб даже ошибались. В крайнем случае Филиппа Марину, для дам – Марина, для Яней – Филиппа. Тоже, чтоб я на вас смотрел и не ошибался: Филипп просто сидит или ходит. Это как, Филипп Марина – это тренировка к Учителю. Но в принципе от вас должно эманироваться выражение Учителя, чувствоваться должно, стоять должно. Это первое.</w:t>
      </w:r>
    </w:p>
    <w:p>
      <w:pPr>
        <w:pStyle w:val="Style29"/>
        <w:ind w:firstLine="567"/>
        <w:rPr/>
      </w:pPr>
      <w:r>
        <w:rPr>
          <w:u w:val="single"/>
        </w:rPr>
        <w:t>Второе.</w:t>
      </w:r>
      <w:r>
        <w:rPr/>
        <w:t xml:space="preserve"> </w:t>
      </w:r>
      <w:r>
        <w:rPr>
          <w:b/>
        </w:rPr>
        <w:t>Учитель</w:t>
      </w:r>
      <w:r>
        <w:rPr/>
        <w:t>, мы когда-то на Профессиональном Синтезе разбирали Пути</w:t>
      </w:r>
      <w:r>
        <w:rPr>
          <w:b/>
        </w:rPr>
        <w:t>, это 13</w:t>
        <w:noBreakHyphen/>
        <w:t>ый Путь.</w:t>
      </w:r>
      <w:r>
        <w:rPr/>
        <w:t xml:space="preserve"> Что значит 13-ый Путь из 16-ти? Господа, опять Учение Синтеза. Он просто значит, но вы должны эти два слова знать и запомнить. Это мы на Профессиональном стяжали в Питере пару-тройку месяцев назад, после этого вышел или Регламент, или Распоряжение, может ничего не вышло, не помню. Ну, о Путях 16-ти, и даже, по-моему, на Ипостасном мы с вами это проходили. </w:t>
      </w:r>
      <w:r>
        <w:rPr>
          <w:b/>
        </w:rPr>
        <w:t xml:space="preserve">13-ый Путь – это внешнее выражение ИВДИВО, это прямые Пути ИВДИВО, от Учителя до Отца – это четверица Путей ИВДИВО. </w:t>
      </w:r>
      <w:r>
        <w:rPr/>
        <w:t>До Ипостаси – это четверица Путей Иерархии. Ну и там, ниже. Понятно. Ну, там, ещё внешний и внутренний Путь.</w:t>
      </w:r>
    </w:p>
    <w:p>
      <w:pPr>
        <w:pStyle w:val="Style29"/>
        <w:ind w:firstLine="567"/>
        <w:rPr/>
      </w:pPr>
      <w:r>
        <w:rPr/>
        <w:t xml:space="preserve">Вот </w:t>
      </w:r>
      <w:r>
        <w:rPr>
          <w:b/>
        </w:rPr>
        <w:t>у вас внешний ИВДИВный Путь</w:t>
      </w:r>
      <w:r>
        <w:rPr/>
        <w:t xml:space="preserve">. Это значит, что вы передовой отряд ИВДИВО во внешнем выражении, то есть </w:t>
      </w:r>
      <w:r>
        <w:rPr>
          <w:b/>
        </w:rPr>
        <w:t>вы есмь ИВДИВО, но несёте Дом в окружающую среду. Это не вы внешне, а вы наделены всеми правами и возможностями, являя Учителя вовне, являть ИВДИВО.</w:t>
      </w:r>
      <w:r>
        <w:rPr/>
        <w:t xml:space="preserve"> А значит, любой человек на улице должен подходить к вам и чувствовать от вас Дом Отца, то есть ИВДИВО. Потому что чувствуя Учителя, у него будет вопрос: зачем он нужен, Учитель?</w:t>
      </w:r>
    </w:p>
    <w:p>
      <w:pPr>
        <w:pStyle w:val="Style29"/>
        <w:ind w:firstLine="567"/>
        <w:rPr/>
      </w:pPr>
      <w:r>
        <w:rPr/>
        <w:t>Учить ИВДИВО – это то, на что вы мне не ответили. Вы Учитель Сферы ИВДИВО. Значит, вся ваша пассионарность, вся подготовка, которую мы до этого сейчас с вами прошли, и даже Учение Синтеза нужно не само по себе. Потому что раз Учение Синтеза у Учителя, это внешнее ИВДИВО. То есть само Учение Синтеза – это просто внешнее выражение ИВДИВО, как Учение, которое оформляется в какие-то положения, слова, определения, чтобы люди поняли что? ИВДИВО. Потому что когда они изучат Учение Синтеза, они должны владеть чем? ИВДИВО. И уметь выражать Отца собою. Всё. Но люди должны, изучив Учение, владеть Домом Отца, понимать Дом Отца, складывать Дом Отца, реализовывать Дом Отца. Поэтому вы Учитель Сферы ИВДИВО. Результат Учения Синтеза – ИВДИВный. И тогда у вас всё сложится правильно.</w:t>
      </w:r>
    </w:p>
    <w:p>
      <w:pPr>
        <w:pStyle w:val="Style29"/>
        <w:ind w:firstLine="567"/>
        <w:rPr/>
      </w:pPr>
      <w:r>
        <w:rPr/>
        <w:t>И даже когда из вас будет Учитель эманировать, он эманирует и учит тому, чтоб Тело было где? В ИВДИВО. Учить Тело чему? Что оно выражает Дом Отца. Вокруг меня Сфера Дома Отца, Тело настроено на Дом Отца, и Дом Отца во мне строит и развивает Части, Системы, Аппараты. Ведь только Домом Отца у нас развиваются Части, Аппараты. Помните этот Стандарт Синтеза? Значит, если моё Тело в Доме, у меня Части развиваются. Если моё Тело не в Доме… Более того, всем людям Планеты ИВДИВО каждого уже роздан, но они этого не знают, вопрос скорости. Можно сотни тысяч лет этим ИВДИВО каждым формировать Части. А можно ускорить благодаря Команде Учителей. Благодаря работе Команды Учителей, то есть вас.</w:t>
      </w:r>
    </w:p>
    <w:p>
      <w:pPr>
        <w:pStyle w:val="Style29"/>
        <w:ind w:firstLine="567"/>
        <w:rPr/>
      </w:pPr>
      <w:r>
        <w:rPr/>
        <w:t xml:space="preserve">Смысл в том, что </w:t>
      </w:r>
      <w:r>
        <w:rPr>
          <w:b/>
        </w:rPr>
        <w:t>внутри ваших Тел должны формироваться Части, Системы, Аппараты от ИВДИВО. И вы должны научить этому. В этом смысл Учительства и Учения Синтеза,</w:t>
      </w:r>
      <w:r>
        <w:rPr/>
        <w:t xml:space="preserve"> потому что Учение Синтеза – это синтезирование внутри вас что-то. Кто замёрз, передаю привет, закаляться надо. Это вообще не холодно, это так, лёгкий прохладик. Вот у нас был в одном Доме неотключаемый кондиционер на плюс 18. К концу шестого часа у всех зубки стучали. Причём это было в Сибири, они потом говорили, что сибиряк это не тот, кто закалён, тот, кто тепло одевается. Поэтому некоторые сидели в шубах под кондиционером. У вас тепло здесь, вы чего, жарища просто.</w:t>
      </w:r>
    </w:p>
    <w:p>
      <w:pPr>
        <w:pStyle w:val="Style29"/>
        <w:ind w:firstLine="567"/>
        <w:rPr/>
      </w:pPr>
      <w:r>
        <w:rPr/>
        <w:t>А Учитель – это учи тело, а тело должно быть закалённым, иначе учить не сможет, подготовленным, и там пошли все специфики телесных развитий, от правильного питания – до не знаю чего, телесных, но для ИВДИВО. Как я вам с водой показал, что пить нельзя, иначе Отец-то в вас войдёт с Учителем, а пока не усвоится жидкость, он туда не войдёт, а значит, не полностью будет Отец в вас. А когда жидкость усвоится, в вас останется заряд пустоты на объём этой жидкости, потому что Отец был не полностью в вас. А пустота – это космическое зло.</w:t>
      </w:r>
    </w:p>
    <w:p>
      <w:pPr>
        <w:pStyle w:val="Style29"/>
        <w:ind w:firstLine="567"/>
        <w:rPr/>
      </w:pPr>
      <w:r>
        <w:rPr/>
        <w:t>Видите, как надо думать Учителем, о других. И чтобы не допустить в вас космическое зло по вашей же глупости, пришлось отобрать баночку. Она открыта просто, там бы она разлилась, а тут хоть сохранится. Представляете объём космического зла, это очень большой объём, если его вылить в вас, и Учитель, и Отец бы в вас не вошёл на этот объём. На эту пустоту после совещания к вам бы тут же прибежало всё, что угодно. Потому что вы весь в Отце и Учителе, а внутри – размер с баночку пустоты, усвоенной жидкости. Жидкость сама по себе не в счёт, думать надо вот так. Вот это концентрация ИВДИВО на нашем Теле.</w:t>
      </w:r>
    </w:p>
    <w:p>
      <w:pPr>
        <w:pStyle w:val="Style29"/>
        <w:ind w:firstLine="567"/>
        <w:rPr/>
      </w:pPr>
      <w:r>
        <w:rPr/>
        <w:t xml:space="preserve">Вопрос не только в Частях, вопрос во многих процессах, которые мы не замечаем и не задумываемся о них, но они-то есть. Вот это называется внешний Путь ИВДИВО, когда вы думаете ИВДИВно. Да, вы служители Иерархии, да, вы выразители Иерархии для людей. Но Иерархия и есть внешнее выражение ИВДИВО, Иерархия Частей, да? А ИВДИВО формирует в каждом Теле – Часть, Системы, Аппараты. Вот этому мы должны учить. </w:t>
      </w:r>
      <w:r>
        <w:rPr>
          <w:b/>
        </w:rPr>
        <w:t>Цель Учения Синтеза не само Учение Синтеза, а умение Синтезом действовать в Доме Отца, в ИВДИВО, потому что вокруг Планеты тоже ИВДИВО.</w:t>
      </w:r>
    </w:p>
    <w:p>
      <w:pPr>
        <w:pStyle w:val="Style29"/>
        <w:ind w:firstLine="567"/>
        <w:rPr/>
      </w:pPr>
      <w:r>
        <w:rPr/>
        <w:t>Цель Учения Синтеза не само Учение, у вас в голове цель – это Учение. Это не цель! Учение – это учебник, который ты должен выучить, прочесть и запомнить. Учение – это базовые Стандарты, которые мы должны знать и периодически ссылаться на них. А цель любого Учения научить чему? ИВДИВО. Простая вещь, четверица: ИВДИВО – Отец, 256. Учение Синтеза – Учитель, 253, четвёрка управляет единицей. Кто управляет или что управляет Учением Синтеза? ИВДИВО. Кто управляет? Ипостась Отца Ипостасью Учителя. Вот здесь Ипостась Изначально Вышестоящего Отца, Отец выше. А здесь Ипостась Учителя 4 – 1.</w:t>
      </w:r>
    </w:p>
    <w:p>
      <w:pPr>
        <w:pStyle w:val="Style29"/>
        <w:ind w:firstLine="567"/>
        <w:rPr/>
      </w:pPr>
      <w:r>
        <w:rPr/>
        <w:t>ИВДИВО управляет Учением Синтеза. У нас Учение Синтеза не абстрактная бумажка, которая написана непонятно для чего. А Учение Синтеза, которое будет развиваться. В ИВДИВО что-то выросло, Учение Синтеза отстроило, выросло, расширилось. И люди будут это изучать, чтоб понимать, что в ИВДИВО находится, что там делается, что здесь делается в ИВДИВО. То есть цель Учения Синтеза не абстрактные пассионарные силы, а ИВДИВО, который эти Силы применит правильно, чтоб голова правильно работала! Это понятно? Надеюсь, понятно. Иначе смысла нет.</w:t>
      </w:r>
    </w:p>
    <w:p>
      <w:pPr>
        <w:pStyle w:val="Style29"/>
        <w:ind w:firstLine="567"/>
        <w:rPr/>
      </w:pPr>
      <w:r>
        <w:rPr/>
        <w:t>Кстати, а вашему Управлению как Учитель, если продолжить схему вниз, вы куда переходите? Учение Синтеза на что фиксируется, 4-1? На МАН. На Ипостась Посвящённого, и здесь 250 – Ипостась Посвящённого, МАН, Метагалактическая Академия Наук. От Учения Синтеза, четыре – один, зависит работа Науки. Потому что у каждой науки должна быть парадигма или учение, которому оно следует. Новая наука будет следовать Учению Синтеза. Вот так.</w:t>
      </w:r>
    </w:p>
    <w:p>
      <w:pPr>
        <w:pStyle w:val="Style29"/>
        <w:ind w:firstLine="567"/>
        <w:rPr/>
      </w:pPr>
      <w:r>
        <w:rPr/>
        <w:t>А ниже только Жизнь, которая опять входит в вас, как часть. Мы с этого начинали. Поэтому нет Учения Синтеза у вас в голове, у нас не будет нормальной науки. Нет, техника будет… Я имею в виду стратегической перспективы не будет, рано или поздно это перестанет развиваться. Сейчас парадигма науки тоже грохнулась, а новая только вот формируется. Мы тут участвуем, чтоб она сформировалась. Не-не, не у учёных формируется, там глухо, как в танке, там пока новый этап парадигмы.</w:t>
      </w:r>
    </w:p>
    <w:p>
      <w:pPr>
        <w:pStyle w:val="Style29"/>
        <w:ind w:firstLine="567"/>
        <w:rPr/>
      </w:pPr>
      <w:r>
        <w:rPr/>
        <w:t>И вот так вы золотое звено между ИВДИВО и Наукой, золотая середина. Это чтоб вас в религиозность не попёрло. Потому что вы вершина научности как Учение Синтеза. А то, как в 5-ой расе, попрётесь в религию, и опять ничего не получится. На всякий случай предупреждаю, что никакой религиозности здесь нет, религио – это воссоединённость, а воссоединённость у нас вообще на четвёрке, а вы аж 13-ть, навоссоединяли, вы давно воссоединены. Но голова должна думать научно. Почему я о науке вспомнил? Что Учение Синтеза Учению Синтеза рознь. Одно дело научно видеть Учение Синтеза, а другое абы как. У нас пока абы как или вообще никак, а надо ещё научно видеть Учение Синтеза, потому что вы управляете наукой. На всякий случай, надо себя воспитывать очень серьёзно. А наука потом входит в Мудрость как часть, согласен. Но это она потом входит, вначале она должна быть как таковая. А чтобы она была как таковая, нужен Учитель Учения Синтеза. Вот такая хитрая штука наша жизнь. Фух.</w:t>
      </w:r>
    </w:p>
    <w:p>
      <w:pPr>
        <w:pStyle w:val="Style29"/>
        <w:ind w:firstLine="567"/>
        <w:rPr/>
      </w:pPr>
      <w:r>
        <w:rPr/>
        <w:t>Вот мы разобрали всё ваше Учительство в целом, досконально, кем вы должны быть по-настоящему, чтобы быть Учителем. Вот так, полностью и точно. Стяжали это. Надеюсь, все остальные Учителя это тоже стяжают по всем Подразделениям. У нас будет Команда настоящих Учителей.</w:t>
      </w:r>
    </w:p>
    <w:p>
      <w:pPr>
        <w:pStyle w:val="Style29"/>
        <w:ind w:firstLine="567"/>
        <w:rPr/>
      </w:pPr>
      <w:r>
        <w:rPr/>
        <w:t>Ну и напоследок. Потом будете задавать вопросы. Три вещи.</w:t>
      </w:r>
    </w:p>
    <w:p>
      <w:pPr>
        <w:pStyle w:val="Style29"/>
        <w:ind w:firstLine="567"/>
        <w:rPr/>
      </w:pPr>
      <w:r>
        <w:rPr>
          <w:b/>
        </w:rPr>
        <w:t>Вы обязаны раз в месяц посещать занятия у Владыки ИДИВО. Обязаны!</w:t>
      </w:r>
      <w:r>
        <w:rPr/>
        <w:t xml:space="preserve"> Иначе вы не спустите пар своего учительства ни в одну какую-то сторону. То есть ваши Сферы должны объединиться между собой в некое ИДИВО, иначе они будут гореть от ИВДИВО ярким-ярким пламенем. Понятно, да, о чём я? И вы даже не будете понимать, что с вами происходит. Если в прошлом году мы сквозь пальцы на это смотрели, в этом году сила Огня такова, и будет усилятся в месяцах, что ваши сферки будут лопаться, как мыльные пузыри, если не будут укрепляться. А силы вашей, даже при самой супер вашей подготовке, очень корректно скажу, не хватит.</w:t>
      </w:r>
    </w:p>
    <w:p>
      <w:pPr>
        <w:pStyle w:val="Style29"/>
        <w:ind w:firstLine="567"/>
        <w:rPr/>
      </w:pPr>
      <w:r>
        <w:rPr/>
        <w:t>Я это говорю всем, и Владыкам Синтеза, и кому угодно, тут на запись. У нас будет ещё очень серьёзный и сильный Огонь в этом году. Много. Потом сами всё поймете. Поэтому, пожалуйста, возьмите себе за труд раз в месяц с друзьями ходить на Совет ИДИВО к Владыке соответствующего выражения. Вы, конечно, можете ходить к любому Владыке, свобода Воли есть, у нас есть такой Регламент. Но я напоминаю толстый-толстый Закон из Учения Синтеза: в Доме Отца... кто продолжит? Случайностей не бывает. И если эта зараза Виталик, который как бы выражает Владыку Кут Хуми (это мне такие мысли несутся), свинья такая, вас поставил на эту должность, то есть он на мне зеркалит себя, я об этом не стесняюсь говорить, всё нормально, всё спокойно, то вам всё равно придётся её исполнять, потому что вы выразители Иерархии: «Не моя воля, а твоя, Отче». Понятно, да, о чём я?</w:t>
      </w:r>
    </w:p>
    <w:p>
      <w:pPr>
        <w:pStyle w:val="Style29"/>
        <w:ind w:firstLine="567"/>
        <w:rPr/>
      </w:pPr>
      <w:r>
        <w:rPr/>
        <w:t>И даже, если вы не понимаете, чего вас туда засунули, Отцу и Владыке виднее. И уверяю вас, просто так вас туда не поставили. И даже если вы терпеть не можете Владыку, к которому вас поставили, эту сво… Ой извините. В общем, полная любовь к нему, полная любовь. Более того, чем сильнее вы его «любите», тем ближе к нему вас ставят, пока не научитесь любить именно этого человека со всеми его своеобразиями и ту Организацию, которую вы терпеть не можете, а надо. Не просто терпеть, а быть в ней естественным. Поэтому, если вам не нравится Владыка, кто отвечает за вашу команду Учителей, не нравится Организация, вас в самое нужное место поставили по всем законам Учения Синтеза. Чем больше не нравится, тем сильнее вас ставят на это место. Я не шучу. Более того, Владыка прям смотрит: кому, что не нравится, и при передвижении любых фигур ставит на место, которое не нравится. Я напоминаю Стандарт Синтеза: назначают на то место, которое ты не знаешь, не умеешь и по списку. А то, что ты умеешь и так умеешь, чего повторяться, скучно будет, застрянешь в веках.</w:t>
      </w:r>
    </w:p>
    <w:p>
      <w:pPr>
        <w:pStyle w:val="Style29"/>
        <w:ind w:firstLine="567"/>
        <w:rPr/>
      </w:pPr>
      <w:r>
        <w:rPr/>
        <w:t xml:space="preserve">Поэтому, если вас не устраивает Организация, куда вы попали, и Владыка – вы на самом нужном месте. И вы именно к этому Владыке и на эту Организацию должны ходить на занятия. Очень будет полезно. Но у нас свобода воли. Вы можете ходить к кому угодно, как угодно как Учителя. Но я бы чисто как Глава ИВДИВО от Учителя Учителям посоветовал – </w:t>
      </w:r>
      <w:r>
        <w:rPr>
          <w:i/>
        </w:rPr>
        <w:t>дополнительно</w:t>
      </w:r>
      <w:r>
        <w:rPr/>
        <w:t>. Дополнительно. Ну, то есть раз в месяц обязательно к этому Владыке, а потом ко всем Владыкам к кому нравится.</w:t>
      </w:r>
    </w:p>
    <w:p>
      <w:pPr>
        <w:pStyle w:val="Style29"/>
        <w:ind w:firstLine="567"/>
        <w:rPr>
          <w:i/>
          <w:i/>
        </w:rPr>
      </w:pPr>
      <w:r>
        <w:rPr>
          <w:rFonts w:eastAsia="Arial Unicode MS"/>
          <w:i/>
        </w:rPr>
        <w:t>(Из зала:</w:t>
      </w:r>
      <w:r>
        <w:rPr>
          <w:rFonts w:eastAsia="Arial Unicode MS"/>
        </w:rPr>
        <w:t xml:space="preserve"> – </w:t>
      </w:r>
      <w:r>
        <w:rPr>
          <w:i/>
        </w:rPr>
        <w:t>А можно?)</w:t>
      </w:r>
    </w:p>
    <w:p>
      <w:pPr>
        <w:pStyle w:val="Style29"/>
        <w:ind w:firstLine="567"/>
        <w:rPr/>
      </w:pPr>
      <w:r>
        <w:rPr/>
        <w:t>Ну, это вы с Владыками должны договариваться, я ж не могу нарушать их свободу воли, вдруг они скажут нельзя. Я ж не знаю, что им поручат Владыки их выражения, там же тоже есть специфика. А то скажете, Виталик сказал можно.</w:t>
      </w:r>
    </w:p>
    <w:p>
      <w:pPr>
        <w:pStyle w:val="Style29"/>
        <w:ind w:firstLine="567"/>
        <w:rPr/>
      </w:pPr>
      <w:r>
        <w:rPr/>
        <w:t>Знаете, это на одном из совещаний я сказал, на Экософии Культуры, что вы здесь, кто стяжал, обязательно должны остаться экософами, заниматься 5-ым Горизонтом. Пришли, сказали, их поставили, а одну Владыка посмотрел и снял. Она мне пишет возмущённое письмо: «Виталик, ты сказал, что мы все должны остаться, а я по конкурсу снята». Я, конечно, сказал, что все должны остаться, но это не отменяет, что ты должна быть в Огне на конкурсе, чтобы остаться. Владыка не нашёл никакого Огня после Совещания. Совещание месяц назад было всего лишь или там два, вообще ничего не нашёл и снял с этой должности.</w:t>
      </w:r>
    </w:p>
    <w:p>
      <w:pPr>
        <w:pStyle w:val="Style29"/>
        <w:ind w:firstLine="567"/>
        <w:rPr/>
      </w:pPr>
      <w:r>
        <w:rPr/>
        <w:t>Ну и что, что я сказал. Это ж я сказал. У меня тоже есть начальство – называется Кут Хуми. А над ним ещё одно начальство, называется Изначально Вышестоящий Отец. И если им двоим или одному что-то не понравится, всё что я сказал, отменяется. Понятно, да, о чём я? Если я сказал – это не аксиома. Это рекомендация. А потом ещё Отец и Владыка смотрят, насколько мы соответствуем. Так, на всякий случай. А то у нас так, иллюзия бродит в голове. Я, конечно, понимаю, что я Глава ИВДИВО и могу правом Вето что-то сказать, но не в данном случае. Это рекомендация.</w:t>
      </w:r>
    </w:p>
    <w:p>
      <w:pPr>
        <w:pStyle w:val="Style29"/>
        <w:ind w:firstLine="567"/>
        <w:rPr/>
      </w:pPr>
      <w:r>
        <w:rPr/>
        <w:t xml:space="preserve">Кроме разового посещения занятий Владык в месяц, чтобы вы как Учителя свою пассионарность отдали Дому, иначе вашей Сферой… Представляете, Сфера одно и тоже отдаёт, и за несколько месяцев оттуда уже запашок. А когда вы сойдётесь в команду, там две-три Сферки, и обмен пойдёт, уже легче будет, и пассионарность развита. </w:t>
      </w:r>
      <w:r>
        <w:rPr>
          <w:b/>
        </w:rPr>
        <w:t>ИДИВО – это отдача накоплений Сфер. Это не для вас лично телу. Это, в первую очередь, отдача накоплений вашей Сферы – людям.</w:t>
      </w:r>
      <w:r>
        <w:rPr/>
        <w:t xml:space="preserve"> А если вы не ходите на занятия ИДИВО, то вам отдавать людям нечего. Ваша Сфера отдаёт свою малость, а иногда не может отдать. Вдруг вас склинило, и Сфера не может отдать. На ИДИВО вас расклинит точно, потому что там «один за всех – все за одного». И там за счёт команды появляется Отец, и все Сферы отдают это людям. Просто себе в голову возьмите, что это технологически целесообразно, чтобы вы не зациклились на Сфере. Бывает такое, и ходишь, крутишь головой одно и то же.</w:t>
      </w:r>
    </w:p>
    <w:p>
      <w:pPr>
        <w:pStyle w:val="Style29"/>
        <w:ind w:firstLine="567"/>
        <w:rPr/>
      </w:pPr>
      <w:r>
        <w:rPr/>
        <w:t>И второй момент. Вы вообще-то по должностным обязанностям ещё выражаете Организацию. Здесь – тоже самое. Вы можете ходить в любую Организацию. У нас свобода воли. Но вас Владыка зачем-то сюда поставил, а некоторые сами записались. Вот у москвичей было, кстати, мало изменений по Учителям. Ну, только, если по конкурсу где-то проиграли. Ставили в Учителя, и Владыка смотрел ещё, куда поставить. Тогда да, некоторых сдвигали. Но в основном из ваших там, сколько там, 120 Учителей, плюс-минус, да-да, у вас большая команда в Москве, мы вас там никого не трогали, за редким исключением, когда Владыка говорит: нет Огня, нет. Ну, ладно, отменяется.</w:t>
      </w:r>
    </w:p>
    <w:p>
      <w:pPr>
        <w:pStyle w:val="Style29"/>
        <w:ind w:firstLine="567"/>
        <w:rPr/>
      </w:pPr>
      <w:r>
        <w:rPr/>
        <w:t>Но если вы сами себя сюда поставили... У вас в должностных обязанностях есть Организация Аватара, которая что-то там делает. Некоторые Организации ничего там не делают. Должны что-то делать. А кто главные в этой Организации? Команда Организации кто у нас? Учителя. И если вы на 8-ом Горизонте учительствуете, будьте добры побывать в Партии. Если на втором горизонте учительствуете, будьте добры заняться энергопотенциалом. Не для себя, для Страны, с расами, которые должны развиваться. Взять на себя какую-нибудь Расу для развития из 25-ти. У вас Учителей всего 12-ть в Москве. В других городах и того меньше. Всего 12 Рас можете обеспечить. Дополнительные занятия никто не помешает. Восходить будете. Чем там занимаетесь, Экософией Культуры? Возьмите раздел культуры какой-нибудь или экософии, поразвивайтесь. Наукой занимаетесь? Некоторые плачут: «Меня в Науку поставили». Вон посмотрите – вы там вообще обязаны быть. Научные текстики попробуйте написать, только научные, а не абы что. Там такая иногда к нам … троеточия приходит, что сразу в топку хочется кинуть. Позориться не хочется, на сайт это вывешивать нельзя, потому что позорите Учение Синтеза некоторыми текстами, прямо вот на запись говорю. Присылают они тут тексты научные. Новую оккультную науку пытаются построить на троеточии всяком. На Учении Синтеза надо тексты писать, если нормально наукой не владеешь. Или наукой овладеть нормально, чтобы объясняться нормально. Всё остальное не принимается. Бред сивой кобылы 5-ой расы. Всё. БСК. Будет подписываться БСК, и возвращаться. Всё. Уже три или четыре статьи только я сказал отправить. А сколько наша Глава МАН отправила. На неё напрягаются теперь. Ребята, у нас должно быть лицо и в Науке, и в Учении чистое, ясное и однозначное. А если всякое БСК будет, выйдут на наш сайт, прочтут ваше БСК и скажут: да какая это наука – это … И чего?</w:t>
      </w:r>
    </w:p>
    <w:p>
      <w:pPr>
        <w:pStyle w:val="Style29"/>
        <w:ind w:firstLine="567"/>
        <w:rPr/>
      </w:pPr>
      <w:r>
        <w:rPr/>
        <w:t>В общем, попробуйте поспециализироваться на ту Организацию, куда вас Отец с Владыкой поставил. Даже если не нравится, это же разнообразие опыта. Ребята, «не нравится» – это значит чего-то у вас закрыто, заблокировано, открывайте это. Поспециализируйтесь, поизучайте, никто не отменял научный взгляд, он полезен. Понимаете? Никто не отменял психодинамические возможности, они полезны. Чем вы там должны заниматься по вашим должностям? Это всё полезно. Это ракурс восхождения, которого, если вам не нравится, у вас, значит, не было. Не нравится то, что вы не умеете, – значит, этого не было. А в Иерархии у Отца 16 Организаций. Значит, мы должны владеть элементиками любой. Понимаете? Вот я – Глава ИВДИВО, ко мне подходит Отец и говорит: «Так, сейчас идёшь вот туда и по Культуре». И попробуй не войти, хоть каким-то элементиком. От меня не требуют всего, но элемент я должен уметь. Пойдёшь в Энергопотенциал – элемент уметь. Пойдёшь в Детский Синтез – элемент уметь, хотя бы детей любить. Только любить, а не… Понятно, да, о чём я? Пойдёшь в Науку – иметь. И меня вот так строили все эти годы. Эти Организации не с бухты-барахты выросли, и Глава ИВДИВО должен фрагментно в них что-то иметь, и подготовку получить, там, в годах этой жизни.</w:t>
      </w:r>
    </w:p>
    <w:p>
      <w:pPr>
        <w:pStyle w:val="Style29"/>
        <w:ind w:firstLine="567"/>
        <w:rPr/>
      </w:pPr>
      <w:r>
        <w:rPr/>
        <w:t>И так у каждого из вас тоже должно быть. Потому что Владык, Аватаров мало, у вас 150 человек, столько мест не будет. Конкурсы повышаются ежегодно. Приходят новенькие, которые потенциальнее стареньких, даже как новенькие. У меня в одном городе, чтобы было понятно, конкурс на Аватара, подготовленный человек, всё, идём-идём, два конкурса на две должности Аватара. Но в одном конкурсе пришла служащая с 4-мя Синтезами, причём Глава Дома поставила на конкурс. Внимание, на сегодня, но скорее всего уже навсегда, лучшая 4-рица ИВДИВО этого года проверки, 4 Синтеза. Лучшая – это лучше всех по глубине понимания Учения Синтеза с её 4-мя Синтезами.</w:t>
      </w:r>
    </w:p>
    <w:p>
      <w:pPr>
        <w:pStyle w:val="Style29"/>
        <w:ind w:firstLine="567"/>
        <w:rPr/>
      </w:pPr>
      <w:r>
        <w:rPr/>
        <w:t>Ну, мы с Владыкой посмотрели, увидели Архата 5-ой расы. Я так и написал: Архат пришёл на Зов. И Владыка её спокойно назначает Аватаром вместо подготовленного Аватара, который стяжает у меня сейчас Ведение Синтеза, который много лет служил, и всё остальное. Она выигрывает конкурс накоплениями Духа предыдущей Эпохи, она конкурс выигрывает. Она легче Огонь берёт с 4-мя Синтезами, чем тот Аватар, который все 32 имеет. Понимаете? То есть от способностей человека, от Духа в накоплениях не убежишь, хоть взорвись. Вот такие ученики к нам приходят, потом из них что-то ценное вырастает в годах. Не всегда получается. Некоторые потом сваливают от нас бегом, не получилось. Ну, всякое бывает, и у очень опытных не получилось. У меня Адепты есть, которые сгорели, это очень высокая подготовка 5-ой расы. Не смогли войти. А бывает, могут войти.</w:t>
      </w:r>
    </w:p>
    <w:p>
      <w:pPr>
        <w:pStyle w:val="Style29"/>
        <w:ind w:firstLine="567"/>
        <w:rPr/>
      </w:pPr>
      <w:r>
        <w:rPr/>
        <w:t xml:space="preserve">Так что конкурс у нас вырастает, и основная команда у нас что? Учителей – базовая, идивная, внешняя в Пути. И вы должны из граждан составлять новые команды, любых, хоть Посвящённых, лишь бы они от вас хоть что-то, какие-то лекции получали. Это есть ваша задача Учителя – нести Учение в жизнь, где угодно. Некоторые говорят: «Вот мы занятия, там, в Доме должны быть… никто к нам не ходит…» В Дом будут бояться ходить. Поэтому напоминаю знаменитую восточную мудрость </w:t>
      </w:r>
      <w:r>
        <w:rPr>
          <w:i/>
        </w:rPr>
        <w:t>(переходит на акцент),</w:t>
      </w:r>
      <w:r>
        <w:rPr/>
        <w:t xml:space="preserve"> которую я в детстве на Кавказе выучил, мне один колоритный мужчина сказал: если гора не идёт к Магомету… </w:t>
      </w:r>
      <w:r>
        <w:rPr>
          <w:i/>
        </w:rPr>
        <w:t>(смех в зале)</w:t>
      </w:r>
      <w:r>
        <w:rPr/>
        <w:t>, Магомет, это в смысле я, должен был идти к горе, то есть к нему. Это такой вот преподаватель в школе был. И Магомет должен бегать по кругалю и правильно себя вести на уроке. Поэтому, если граждане Москвы крутые и супер-супер амбициозные не могут зайти в Дом Отца, ну, не могут они попасть в Рай, понимаете, не могут, то товарищи Учителя из Дома Отца пройдут сквозь Рай, выйдут за ворота, Петру помашут ручкой и зайдут в любую организацию по Москве, которых много, и прочитают лекцию на тему Дома Отца. Но так, чтобы никого не пугал ваш язык, что мы тут великие всех спасаем. Поэтому протокольчик составят и хорошо, что в психушку не сдадут.</w:t>
      </w:r>
    </w:p>
    <w:p>
      <w:pPr>
        <w:pStyle w:val="Style29"/>
        <w:ind w:firstLine="567"/>
        <w:rPr/>
      </w:pPr>
      <w:r>
        <w:rPr/>
        <w:t>У нас есть такие рецидивы. К нам пришла проверка: «А что вы сказали, мы Белоруссию спасаем?» Я говорю: «Спасли?» «Нет, нам протокол составили». Я говорю: «Правильно. Хорошо, что неотложку не вызвали». Я совершенно на стороне тех, кто составил протокол. А закон Иерархии «каждому по сознанию» вы не выучили? За нарушение закона – штраф, это самое малое, что вы … Это хорошо, что штраф, а так в веках как ответственность повесят на вас, иерархическую, вам протокол детской сказкой покажется. Каждому – по сознанию. Поэтому надо ещё уметь вести лекции для других. Вот она ваша, Учительство. А организаций в Москве валом. А групп в Москве валом. А пойти зов по ним дать – валом. А вы сидите и в ус не дуете, а вы Учителя внешнего Пути. «Боюсь ходить». «Ну, почему мне не дают новый статус?» Потому что боишься ходить.</w:t>
      </w:r>
    </w:p>
    <w:p>
      <w:pPr>
        <w:pStyle w:val="Style29"/>
        <w:ind w:firstLine="567"/>
        <w:rPr/>
      </w:pPr>
      <w:r>
        <w:rPr/>
        <w:t>И вон Оля знает, что я тоже очень часто с обычными гражданами общаюсь с точки зрения Учения Синтеза, но, не говоря, что это Синтез. А я не боюсь и продолжаю это делать, просто это не публикую вовне. У меня просто другие уровни общения, но это же не значит, что это не обычные граждане. Также общаюсь, также расту, также пробиваю там нужные стены, не шучу, вполне реально говорю. А вы что делаете? Это не отменяет всего остального. Я не шучу сейчас и не красуюсь перед вами, красоваться незачем. Это просто пример того, что если ты Учитель, ты обязан это делать. Никто тебе спуску не даст ни на какой должности, идёшь и в жизни трудишься, тогда ты Учитель. В жизни трудишься с обычными людьми, которые сами себя могут считать необычными. Но все необычные собраны в Иерархии, все остальные – обычные, какую б должность они не занимали в обычной жизни.</w:t>
      </w:r>
    </w:p>
    <w:p>
      <w:pPr>
        <w:pStyle w:val="Style29"/>
        <w:ind w:firstLine="567"/>
        <w:rPr>
          <w:i/>
          <w:i/>
        </w:rPr>
      </w:pPr>
      <w:r>
        <w:rPr>
          <w:rFonts w:eastAsia="Arial Unicode MS"/>
          <w:i/>
        </w:rPr>
        <w:t>(Из зала:</w:t>
      </w:r>
      <w:r>
        <w:rPr>
          <w:rFonts w:eastAsia="Arial Unicode MS"/>
        </w:rPr>
        <w:t xml:space="preserve"> – </w:t>
      </w:r>
      <w:r>
        <w:rPr>
          <w:i/>
        </w:rPr>
        <w:t>Это ты серьёзно сказал сейчас?)</w:t>
      </w:r>
    </w:p>
    <w:p>
      <w:pPr>
        <w:pStyle w:val="Style29"/>
        <w:ind w:firstLine="567"/>
        <w:rPr/>
      </w:pPr>
      <w:r>
        <w:rPr/>
        <w:t>Даже на запись. Ужас, представляешь? Я могу даже это написать в самые серьёзные инстанции, вот это всё. Они меня поймут, кстати. Они прям вообще понимают эти всё … А, прикол насчёт понятий. Меня Отец сейчас, нет, Аватар ткнул носом, я забыл вам сказать, извините, после практики Аватара.</w:t>
      </w:r>
    </w:p>
    <w:p>
      <w:pPr>
        <w:pStyle w:val="Style29"/>
        <w:ind w:firstLine="567"/>
        <w:rPr/>
      </w:pPr>
      <w:r>
        <w:rPr/>
        <w:t>Ребята, 15-го мая утверждено новое Правительство Российской Федерации. Кто там заметил что-то из Учения Синтеза? Ну, кроме того, что в этот день у нас закончились все проверки, и тоже все были утверждены. Это мне хоть один человек прислал с ИВДИВО. Но некоторые не заметили этого. Намекаю. Когда-то, годик назад мы сдали 32 Синтеза в Материю, и пошли в 64 Синтеза, и ваш Дом стал отвечать за 64 Синтеза, Московский. Сдали мы 32 Синтеза в Материю, мне было интересно, куда же они применятся, мы перешли в другую систему Синтеза. Новое Правительство России состоит из 32 руководителей, из них, сейчас будете вообще смеяться, 22 министра и 10 заместителей премьер-министра, сам премьер-министр – 33-ий. Раньше это у нас было Ядро Синтеза из синтеза 32-х Синтезов, тридцать три.</w:t>
      </w:r>
    </w:p>
    <w:p>
      <w:pPr>
        <w:pStyle w:val="Style29"/>
        <w:ind w:firstLine="567"/>
        <w:rPr/>
      </w:pPr>
      <w:r>
        <w:rPr/>
        <w:t>А теперь, кто мне скажет в глаза, что нас не изучают или что наши товарищи министры не соображают, какая организация Духа у людей, назначая двадцать две должности. По некоторым названиям такая рука прослеживается, глубокая, в Духе. Двадцать два – это ноль или новый цикл развития России – кто не понимает. А мы как раз на него и вышли после выборов президента и его людей. Ведь сознательно применили.</w:t>
      </w:r>
    </w:p>
    <w:p>
      <w:pPr>
        <w:pStyle w:val="Style29"/>
        <w:ind w:firstLine="567"/>
        <w:rPr/>
      </w:pPr>
      <w:r>
        <w:rPr/>
        <w:t>Десять замов – это не для того, чтобы тридцать два было, это десять пальцев на руке, что имеет определённое священное значение в 5-ой расе, десятирица Отца называется. Наш энергопотенциал: для человека за десять, для Отца – за сто. Десять замов и первый среди замов – Министр Финансов, энергопотенциал десятки каждого человека. Десять единиц за реальность, правда, базово для человека обычного, сто… Ну, правительство из ста человек – это не мудро. А вот десять замов – нормально. Во главе – Министр Финансов. И для обычных людей энергопотенциал будет крутиться. Кто-то явно изучал систему энергопотенциала, делая десять замов. В предыдущем правительстве просто бардак был. Семнадцать министров – пять-шесть замов, и то они нарастали, а тут всё… всё прям …</w:t>
      </w:r>
    </w:p>
    <w:p>
      <w:pPr>
        <w:pStyle w:val="Style29"/>
        <w:ind w:firstLine="567"/>
        <w:rPr/>
      </w:pPr>
      <w:r>
        <w:rPr/>
        <w:t>Вот я смотрел, три раза смотрел все эти объявления с разных сторон. Всё выверено и Духом, и Огнём, и Энергопотенциалом, и даже сказал: тютелька в тютельку, даже по нумерации должностей. Ну, думаю, вообще-вообще молодцы ребята, кто это делал. Во! Во! Так что наши письма в те самые инстанции не прошли даром. Там на нас смотрят. И не только я пишу, тут нас три-четыре человека в те инстанции пишут, каждый на свою тему, сами начали. Потом начинаем пересекаться, смеяться: ты пишешь, и я пишу. И результаты видны. Всё нормально! Вот такой вот прикол!</w:t>
      </w:r>
    </w:p>
    <w:p>
      <w:pPr>
        <w:pStyle w:val="Style29"/>
        <w:ind w:firstLine="567"/>
        <w:rPr/>
      </w:pPr>
      <w:r>
        <w:rPr/>
        <w:t>Наши 32 Синтеза теперь в российском правительстве! Я россиянин, поэтому отслеживаю местное правительство. Я не знаю, как в других странах. Но если они так начнут применяться, я только – за! Будет очень полезно. Во всех странах Синтеза: Украина, Италия, США. Двадцать два министра – во!!! Но десять замов – не знаю, я считаю, что до 32-х надо довести. Прикололись?! Правда, шок! А ведь три дна идут эти объявления, а вы даже не связали их между собой.</w:t>
      </w:r>
    </w:p>
    <w:p>
      <w:pPr>
        <w:pStyle w:val="Style29"/>
        <w:ind w:firstLine="567"/>
        <w:rPr/>
      </w:pPr>
      <w:r>
        <w:rPr/>
        <w:t>Господа Учителя-партийцы, вы отслеживали эту политическую информацию восьмого горизонта Учителя? А должны были, и быстрее меня сообразить, ещё практики сделать, ещё и поддержать правительство, и Россию пнуть на развитие…ой, извините, поддержать развитие. Я не имею в виду Россию как женщину, я имею в виду просто страну, которая должна двигаться дальше, а не сидеть на месте. Планета за ней пойдёт дальше – Метагалактическая же цивилизация, девяточка. Пообщались?</w:t>
      </w:r>
    </w:p>
    <w:p>
      <w:pPr>
        <w:pStyle w:val="Style29"/>
        <w:ind w:firstLine="567"/>
        <w:rPr/>
      </w:pPr>
      <w:r>
        <w:rPr/>
        <w:t>Вот это называется – Учитель в жизни! Везде всё видит, поддерживает, направляет, эманирует. На каких выставках были? Что новое заряжаете? В Москве полно идёт. Господа Экософы Культуры, на какие культурные мероприятия ходили?</w:t>
      </w:r>
    </w:p>
    <w:p>
      <w:pPr>
        <w:pStyle w:val="Style29"/>
        <w:ind w:firstLine="567"/>
        <w:rPr/>
      </w:pPr>
      <w:r>
        <w:rPr>
          <w:rFonts w:eastAsia="Arial Unicode MS"/>
          <w:i/>
        </w:rPr>
        <w:t>(Из зала:</w:t>
      </w:r>
      <w:r>
        <w:rPr>
          <w:rFonts w:eastAsia="Arial Unicode MS"/>
        </w:rPr>
        <w:t xml:space="preserve"> – </w:t>
      </w:r>
      <w:r>
        <w:rPr>
          <w:i/>
        </w:rPr>
        <w:t>вчера)</w:t>
      </w:r>
    </w:p>
    <w:p>
      <w:pPr>
        <w:pStyle w:val="Style29"/>
        <w:ind w:firstLine="567"/>
        <w:rPr/>
      </w:pPr>
      <w:r>
        <w:rPr/>
        <w:t xml:space="preserve">Вчера, молодец! Один! И опять из того... Вот опять двое! Смотрите, им просто сыпется. Они всё делали-делали, а вы нет. Все остальные молчат. </w:t>
      </w:r>
    </w:p>
    <w:p>
      <w:pPr>
        <w:pStyle w:val="Style29"/>
        <w:ind w:firstLine="567"/>
        <w:rPr/>
      </w:pPr>
      <w:r>
        <w:rPr>
          <w:rFonts w:eastAsia="Arial Unicode MS"/>
          <w:i/>
        </w:rPr>
        <w:t>(Из зала:</w:t>
      </w:r>
      <w:r>
        <w:rPr>
          <w:rFonts w:eastAsia="Arial Unicode MS"/>
        </w:rPr>
        <w:t xml:space="preserve"> – </w:t>
      </w:r>
      <w:r>
        <w:rPr>
          <w:i/>
        </w:rPr>
        <w:t>Архитектура)</w:t>
      </w:r>
    </w:p>
    <w:p>
      <w:pPr>
        <w:pStyle w:val="Style29"/>
        <w:ind w:firstLine="567"/>
        <w:rPr/>
      </w:pPr>
      <w:r>
        <w:rPr/>
        <w:t>Архитектура – понятно. Ну, архитектура, понятно, люди в своей среде просто. Проникать надо в среду культуры, в среду цивилизации, в среду нации, в профессиональную среду. Быть активным гражданином. В Москве есть такая интересная… Да?! Москвичи неактивные. А у меня Глава ИВДИВО активный гражданин, потому что она за материю отвечает в Москве. Но она не москвичка, и прописки здесь не имеет. Там всех принимают. Но Москва – столица России, надо заряжать, чтобы материя развивалась. Господа граждане Москвы, вы почему неактивные граждане, если вы Учителя с бешеной пассионарностью?</w:t>
      </w:r>
    </w:p>
    <w:p>
      <w:pPr>
        <w:pStyle w:val="Style29"/>
        <w:ind w:firstLine="567"/>
        <w:rPr/>
      </w:pPr>
      <w:r>
        <w:rPr>
          <w:rFonts w:eastAsia="Arial Unicode MS"/>
          <w:i/>
        </w:rPr>
        <w:t>(Из зала:</w:t>
      </w:r>
      <w:r>
        <w:rPr>
          <w:rFonts w:eastAsia="Arial Unicode MS"/>
        </w:rPr>
        <w:t xml:space="preserve"> – </w:t>
      </w:r>
      <w:r>
        <w:rPr>
          <w:i/>
        </w:rPr>
        <w:t>на четырёх концертах участвовала)</w:t>
      </w:r>
    </w:p>
    <w:p>
      <w:pPr>
        <w:pStyle w:val="Style29"/>
        <w:ind w:firstLine="567"/>
        <w:rPr/>
      </w:pPr>
      <w:r>
        <w:rPr/>
        <w:t>На четырёх концертах участвовала… Отчёт… А, выступала… Молодец! Понятно, да, о чём я? Я хочу, чтоб ваша деятельность была не только линейно в ИВДИВО, в офисе. Понимаете, я хочу, чтоб вот там по жизни вы ходили как Учитель, и вас все граждане не называли Учителем, но от вас Учитель прям мазал всех своими возможностями, от вас Око Отца звучало везде, где вы только можете, где можете, чтоб вы там применились.</w:t>
      </w:r>
    </w:p>
    <w:p>
      <w:pPr>
        <w:pStyle w:val="Style29"/>
        <w:ind w:firstLine="567"/>
        <w:rPr/>
      </w:pPr>
      <w:r>
        <w:rPr/>
        <w:t>Я понимаю, семья, время, работа… Да, согласен, тут надо всё соорганизовать. Но дисциплина и организованность должны быть. А некоторые пенсионеры сидят… Ты что, ты зачем сюда пришла? Если тебе ничего не надо… так не бывает. Раз ты здесь – значит что-то надо. Раз ты туда пришла – значит и там уже надо. И пошла активироваться, потому что люди некоторые на работе, а у тебя восемь часов свободного графика. И пошла в нужные места всё делать. Работы непочатый край!</w:t>
      </w:r>
    </w:p>
    <w:p>
      <w:pPr>
        <w:pStyle w:val="Style29"/>
        <w:ind w:firstLine="567"/>
        <w:rPr/>
      </w:pPr>
      <w:r>
        <w:rPr/>
        <w:t>У вас город громадный, пятнадцать миллионов каждый день в городе. Одиннадцать – официально, четыре – неофициально. Пол- Подмосковья съезжает, плюс миллион туристов как минимум в день. У вас пятнадцать миллионов в день надо отработать! Половина Европейских стран по населению меньше. Венгрия– девять миллионов! Никогда не думали? Вы посмотрите, у вас только Польша вышла на двадцать два миллиона, выше Москвы ежедневно по массе населения. Понятно, да? Вы ещё найдите город в Европе с одиннадцатью миллионами населения и въезжающими на четыре миллиона. Поищите-поищите, будете прикалываться, почему Москва имеет такую потенциальную силу. Потому что говорят «Москва» – и там пятнадцать миллионов… На! Говорят Берлин, а там всего два миллиона. Совсем другое состояние, я вам скажу. И хорошо, что в Москве одиннадцать миллионов живёт. Молодец Москва! Сила есть, Взгляд, Пассионарность, Учитель! А вот так не думали?</w:t>
      </w:r>
    </w:p>
    <w:p>
      <w:pPr>
        <w:pStyle w:val="Style29"/>
        <w:ind w:firstLine="567"/>
        <w:rPr/>
      </w:pPr>
      <w:r>
        <w:rPr/>
        <w:t>И вот этих пятнадцать миллионов в день вы должны зарядить, настроить, и чтоб слово «Москва» звучало! То же самое слово «Киев» звучало для украинцев, Минск – для белорусов! Сила города в его гражданах. А вы заряжаете Дом Москвы? «Му-му» гоняем, Герасим – заходи.</w:t>
      </w:r>
    </w:p>
    <w:p>
      <w:pPr>
        <w:pStyle w:val="Style29"/>
        <w:ind w:firstLine="567"/>
        <w:rPr/>
      </w:pPr>
      <w:r>
        <w:rPr/>
        <w:t>Всё, у нас тренинг. Герасим ведёт к Учителю. Так как ты Инь (</w:t>
      </w:r>
      <w:r>
        <w:rPr>
          <w:i/>
        </w:rPr>
        <w:t>обращается к Главе ИВДИВО О.С.</w:t>
      </w:r>
      <w:r>
        <w:rPr/>
        <w:t>), ты не Герасим, поэтому пусть не боятся. У нас в ИВДИВО есть специалисты по разным Ипостасям. Оля у нас специализируется на выражение Учителя. Мы даже с ней пообщаемся, может быть на следующий год какие-нибудь совещания сделаем по Учителю, по тренировке. Я понимаю, что вы все будете ходить, а там вас будут спрашивать: Ты что делал, чтоб сюда прийти. И вы войдёте к Учителю, где вы будете вот так отчитываться: Делал то-то, то-то, то-то там. Четыре концерта участвовал. Всё. Учитель говорит: «Ладно, развиваемся». Ничего не делал: «Ладно, получай!» Ну, примерно так. И мы вас так попробуем раскрутить. Всё, извини (</w:t>
      </w:r>
      <w:r>
        <w:rPr>
          <w:i/>
        </w:rPr>
        <w:t>обращается к Главе ИВДИВО О.С.</w:t>
      </w:r>
      <w:r>
        <w:rPr/>
        <w:t>). Пожалуйста, «шо хошь с ними делай».</w:t>
      </w:r>
    </w:p>
    <w:p>
      <w:pPr>
        <w:pStyle w:val="Style29"/>
        <w:ind w:firstLine="709"/>
        <w:rPr/>
      </w:pPr>
      <w:r>
        <w:rPr/>
      </w:r>
    </w:p>
    <w:p>
      <w:pPr>
        <w:pStyle w:val="Heading2"/>
        <w:jc w:val="center"/>
        <w:rPr>
          <w:rFonts w:ascii="Times New Roman" w:hAnsi="Times New Roman" w:cs="Times New Roman"/>
          <w:b/>
          <w:b/>
          <w:color w:val="000000"/>
          <w:sz w:val="24"/>
          <w:szCs w:val="24"/>
        </w:rPr>
      </w:pPr>
      <w:bookmarkStart w:id="7" w:name="__RefHeading___Toc516908713"/>
      <w:bookmarkEnd w:id="7"/>
      <w:r>
        <w:rPr>
          <w:rFonts w:cs="Times New Roman" w:ascii="Times New Roman" w:hAnsi="Times New Roman"/>
          <w:b/>
          <w:color w:val="000000"/>
          <w:sz w:val="24"/>
          <w:szCs w:val="24"/>
        </w:rPr>
        <w:t>Тренинг Учителей Сфер ИВДИВО с Главой ИВДИВО Сердюк Ольгой.</w:t>
      </w:r>
    </w:p>
    <w:p>
      <w:pPr>
        <w:pStyle w:val="Heading2"/>
        <w:ind w:hanging="0"/>
        <w:jc w:val="center"/>
        <w:rPr>
          <w:rFonts w:ascii="Times New Roman" w:hAnsi="Times New Roman" w:cs="Times New Roman"/>
          <w:b/>
          <w:b/>
          <w:color w:val="000000"/>
          <w:sz w:val="24"/>
          <w:szCs w:val="24"/>
        </w:rPr>
      </w:pPr>
      <w:bookmarkStart w:id="8" w:name="__RefHeading___Toc516908714"/>
      <w:bookmarkEnd w:id="8"/>
      <w:r>
        <w:rPr>
          <w:rFonts w:cs="Times New Roman" w:ascii="Times New Roman" w:hAnsi="Times New Roman"/>
          <w:b/>
          <w:color w:val="000000"/>
          <w:sz w:val="24"/>
          <w:szCs w:val="24"/>
        </w:rPr>
        <w:t>Тренинг Физической осознанности степени Учителя в Теле, смиренности к принадлежности явления Учителя, стяжание Любви Изначально Вышестоящего Отца цельностью двух Тел в одном эффекте выражения Учителя Сферы, обретение присутствия в Вышестоящем Теле Изначально Вышестоящего Отца, чистоты Учительского Явления Изначально Вышестоящего Отца.</w:t>
      </w:r>
    </w:p>
    <w:p>
      <w:pPr>
        <w:pStyle w:val="Style29"/>
        <w:ind w:firstLine="709"/>
        <w:rPr>
          <w:rFonts w:ascii="Times New Roman" w:hAnsi="Times New Roman" w:cs="Times New Roman"/>
          <w:b/>
          <w:b/>
          <w:color w:val="000000"/>
          <w:sz w:val="24"/>
          <w:szCs w:val="24"/>
        </w:rPr>
      </w:pPr>
      <w:r>
        <w:rPr>
          <w:rFonts w:cs="Times New Roman"/>
          <w:b/>
          <w:color w:val="000000"/>
          <w:sz w:val="24"/>
          <w:szCs w:val="24"/>
        </w:rPr>
      </w:r>
    </w:p>
    <w:p>
      <w:pPr>
        <w:pStyle w:val="Style29"/>
        <w:ind w:firstLine="567"/>
        <w:rPr>
          <w:i/>
          <w:i/>
        </w:rPr>
      </w:pPr>
      <w:r>
        <w:rPr>
          <w:i/>
        </w:rPr>
        <w:t>(Глава ИВДИВО О.С.)</w:t>
      </w:r>
    </w:p>
    <w:p>
      <w:pPr>
        <w:pStyle w:val="Style29"/>
        <w:ind w:firstLine="567"/>
        <w:rPr/>
      </w:pPr>
      <w:r>
        <w:rPr/>
        <w:t>Коллеги, Учителя!</w:t>
      </w:r>
    </w:p>
    <w:p>
      <w:pPr>
        <w:pStyle w:val="Style29"/>
        <w:ind w:firstLine="567"/>
        <w:rPr/>
      </w:pPr>
      <w:r>
        <w:rPr/>
        <w:t>Значит, два момента организационных. Вот вы три раза были в практике и всё очень хорошо, отстроились по внутреннему состоянию Вышестоящими Телами. Вот синтезфизически, там, в зале у Отца, у Аватаров, у Учителя вы очень хорошо стоите, фиксируете собою это всё, что вы стяжали по перечню.</w:t>
      </w:r>
    </w:p>
    <w:p>
      <w:pPr>
        <w:pStyle w:val="Style29"/>
        <w:ind w:firstLine="567"/>
        <w:rPr/>
      </w:pPr>
      <w:r>
        <w:rPr/>
        <w:t>Но что мы видим с вами на физике. Мы видим состояние Физического Тела, вот у вас сейчас конкретно, у всех, в большинстве своём, которое просто держит потенциал стяжания, но физически отсутствует телесное явление, даже формы Учителя. Вот это в нас, я думаю вас тоже, не устраивает.</w:t>
      </w:r>
    </w:p>
    <w:p>
      <w:pPr>
        <w:pStyle w:val="Style29"/>
        <w:ind w:firstLine="567"/>
        <w:rPr>
          <w:b/>
          <w:b/>
        </w:rPr>
      </w:pPr>
      <w:r>
        <w:rPr/>
        <w:t xml:space="preserve">За что хвататься, здесь не скажешь. </w:t>
      </w:r>
      <w:r>
        <w:rPr>
          <w:b/>
        </w:rPr>
        <w:t>Но есть состояние того, что говорил Глава ИВДИВО, вам необходимо наработать физически, присутствие через осознанность. Вот вам не хватает физической осознанности степени Учителя в Теле.</w:t>
      </w:r>
    </w:p>
    <w:p>
      <w:pPr>
        <w:pStyle w:val="Style29"/>
        <w:ind w:firstLine="567"/>
        <w:rPr/>
      </w:pPr>
      <w:r>
        <w:rPr/>
        <w:t>Вам было сказано, что вы везде и во всём, являете собою Учителя. Вот эта фраза, она не растворилась. Она есть у вас, но она не пульсирует, не эманирует, не излучает, не направляет, движущие Условия Силы из вашего Тела для реализации того, что вы стяжаете по перечню или что было стяжено, по перечню ранее, там, с девяти до часу дня, за четыре часа. Понимаете?</w:t>
      </w:r>
    </w:p>
    <w:p>
      <w:pPr>
        <w:pStyle w:val="Style29"/>
        <w:ind w:firstLine="567"/>
        <w:rPr/>
      </w:pPr>
      <w:r>
        <w:rPr/>
        <w:t>То есть, вот наблюдение просто из зала, пока мы с вами физически работали. Всё, что вы сегодня слышали, пожалуйста, применяйте, практикуйте.</w:t>
      </w:r>
    </w:p>
    <w:p>
      <w:pPr>
        <w:pStyle w:val="Style29"/>
        <w:ind w:firstLine="567"/>
        <w:rPr/>
      </w:pPr>
      <w:r>
        <w:rPr/>
        <w:t>Тренинг будет простой. Мы выйдем, зафиксируемся в Вышестоящем Теле синтезфизически. Возожжёмся им максимально, входя в потенциал не на Человека в десять раз, а на Отца в сотню. Мы знаем с вами этот закон. Тем Телом вернёмся на физику.</w:t>
      </w:r>
    </w:p>
    <w:p>
      <w:pPr>
        <w:pStyle w:val="Style29"/>
        <w:ind w:firstLine="567"/>
        <w:rPr/>
      </w:pPr>
      <w:r>
        <w:rPr/>
        <w:t>Это я вам мыслеобраз рассказываю, чтобы для вас это не было удивительным, шокирующим, непонятным, и вы заранее начали встраиваться в Синтез и Огонь самого тренинга. И вот уже когда Физическое Тело войдёт в такой эффект, как заполнение Вышестоящим Телом. Вот здесь должно произойти любимое выражение Учителя – слиянность.</w:t>
      </w:r>
    </w:p>
    <w:p>
      <w:pPr>
        <w:pStyle w:val="Style29"/>
        <w:ind w:firstLine="567"/>
        <w:rPr/>
      </w:pPr>
      <w:r>
        <w:rPr/>
        <w:t>Учитель специфичен тем, что помимо Синтезности, развивает Любовью слиянность эффекта двух в одном. Где мы видим такой ещё эффект слиянности и цельности? В голове ответьте, вот чтобы эманация пошла на эту слиянность. И в голове должен быть ответ – Отец. То есть мы с вами знаем, что именно Изначально Вышестоящий Отец являет собою цельность. Вот когда вы научитесь, и у нас с вами как раз хорошая связка есть 4-1, выявлять собою физически в цельности двух Тел, Вышестоящего и Физического, Учителя. Вы выйдете на такое выражение, как Отец, Учителем вами.</w:t>
      </w:r>
    </w:p>
    <w:p>
      <w:pPr>
        <w:pStyle w:val="Style29"/>
        <w:ind w:firstLine="567"/>
        <w:rPr/>
      </w:pPr>
      <w:r>
        <w:rPr/>
        <w:t>Вот эти сейчас формулировки, что были сказаны, это конкретно вам, прямая речь Изначально Вышестоящей Ипостаси для физической разработки до следующих наших с вами физических встреч.</w:t>
      </w:r>
    </w:p>
    <w:p>
      <w:pPr>
        <w:pStyle w:val="Style29"/>
        <w:ind w:firstLine="567"/>
        <w:rPr/>
      </w:pPr>
      <w:r>
        <w:rPr/>
        <w:t>Мы просим вас, принять их во внимание. Не просто пройти мимо, а войти в разработанность. И нам с вами всем, по всему Дому, не хватает такого эффекта, как физической разработанности и применения. Увидьте это, пожалуйста. Вот ваша специализация должна быть построена в этом контексте.</w:t>
      </w:r>
    </w:p>
    <w:p>
      <w:pPr>
        <w:pStyle w:val="Style29"/>
        <w:ind w:firstLine="567"/>
        <w:rPr/>
      </w:pPr>
      <w:r>
        <w:rPr/>
        <w:t>Вернёмся к слиянности. И вот Синтезом специфических Условий, вышестоящих и физически, вы собою должны научиться нести эффект от Синтеза до Жизни, от Огня до Поля в Физическом Теле эманацией этих возможностей. Не просто своими накоплениями, чем специфичны мы, как люди, как Посвящённые, как Служащие, как Ипостаси. Это накопление – специфический эффект, всего лишь. А иметь и выражать, являя, внешне что-то исполняя, вот состоянием Учителя.</w:t>
      </w:r>
    </w:p>
    <w:p>
      <w:pPr>
        <w:pStyle w:val="Style29"/>
        <w:ind w:firstLine="567"/>
        <w:rPr/>
      </w:pPr>
      <w:r>
        <w:rPr/>
        <w:t>Тут можно много приводить доводов, примеров, смыслов, разглагольствовать, приводить какие-то цели и идеи. Но всё было до этого сказано. Вот, примите это во внимание, это ваша прямая обязанность, явление Учителя. И вам нужно достигать эффекта физической цельности Отца слиянностью всём и во всём вами.</w:t>
      </w:r>
    </w:p>
    <w:p>
      <w:pPr>
        <w:pStyle w:val="Style29"/>
        <w:ind w:firstLine="567"/>
        <w:rPr/>
      </w:pPr>
      <w:r>
        <w:rPr/>
        <w:t>Мыслеобраз вы услышали. И когда мы с вами вернёмся на физику, мы возожгёмся стопроцентностью слиянности Вышестоящего Тела физически. И попробуйте войти в тот эффект, как Глава ИВДИВО сегодня говорил: Ум-Честь-Совесть, и было состояние Пассионарности. Вот когда вы почувствуете, что вы физически слились Вышестоящим Телом и физически, и у вас произошла цельность, вот с этого момента начинает идти Пассионарность от вашего тела.</w:t>
      </w:r>
    </w:p>
    <w:p>
      <w:pPr>
        <w:pStyle w:val="Style29"/>
        <w:ind w:firstLine="567"/>
        <w:rPr/>
      </w:pPr>
      <w:r>
        <w:rPr/>
        <w:t>Это не образ, это не настрой вас на что-то светлое и высокое, хотя Свет, строит Любовь, как таковую. Но должны чётко понимать, что вы в Теле обретаете Пассионарность не из-за силы психизма, которая есть, допустим, в вашей Части – Души. А Пассионарность от силы слиянности в вашем Теле, когда Отец сливается с вами Силой Любви, и вы её эманируете. Любовь – Любви рознь, пассионарность – пассионарности рознь. И нам нужно с вами взять курс на Пассионарность не психизма Души, чувств, эмоций, даже Пассионарность эмоционального ментала, который не содержит в себе Сути, а просто знания без Содержания. И нужно переходить на Смыслы, которые вас внутри выводят на Окообразующие Силы. И у вас формируется Смысл и функциональность, как принадлежность. И фактически вам нужно ещё над чем поработать, над смиренностью в принадлежности к степени Учителя.</w:t>
      </w:r>
    </w:p>
    <w:p>
      <w:pPr>
        <w:pStyle w:val="Style29"/>
        <w:ind w:firstLine="567"/>
        <w:rPr/>
      </w:pPr>
      <w:r>
        <w:rPr>
          <w:b/>
        </w:rPr>
        <w:t>Ещё раз, смиренности к принадлежности в явлении Учителя. У вас смиренность есть, как у Человека, принятием Воли, но нет смиренности Посвящённого в принятии Учителя, Служащего в принятии Учителя в Теле, Ипостаси в принятии Учителя в Теле у вас, и собственно, Учитель в Учителе, вот двое в Теле, вот цельность пошла.</w:t>
      </w:r>
      <w:r>
        <w:rPr/>
        <w:t xml:space="preserve"> </w:t>
      </w:r>
    </w:p>
    <w:p>
      <w:pPr>
        <w:pStyle w:val="Style29"/>
        <w:ind w:firstLine="567"/>
        <w:rPr/>
      </w:pPr>
      <w:r>
        <w:rPr/>
        <w:t>И первый базовый, но яркий по зажигательности или по насыщению элемент или фрагмент явления Отца в цельности. И когда вы это обретёте, вы почувствуете, вот в Теле начинает прирастать Условия этими эманациями. Тут ни с чем нельзя спутать. У вас потом уже пойдёт явление Владыки Учителем и далее, до явления Отца. Понятно?</w:t>
      </w:r>
    </w:p>
    <w:p>
      <w:pPr>
        <w:pStyle w:val="Style29"/>
        <w:ind w:firstLine="567"/>
        <w:rPr/>
      </w:pPr>
      <w:r>
        <w:rPr/>
        <w:t xml:space="preserve">Вот то, что было сейчас сказано – это, с одной стороны, м-м-м... только поймите правильно, указание Учителя на исполнение. </w:t>
      </w:r>
      <w:r>
        <w:rPr>
          <w:b/>
        </w:rPr>
        <w:t>Это указание Учителя на исполнение.</w:t>
      </w:r>
      <w:r>
        <w:rPr/>
        <w:t xml:space="preserve"> И с другой стороны – это ваша практика. Вот она, длилась, сколько там, две минуты, пока физически мы это выражали. Но, тем не менее, это была практика, когда вы организованно включились в течение эманаций Синтеза, и у вас пошло выражение, когда тело, вот вы в практике несколько раз становились в Путь. Вот достаточно двух минут физического описания ситуации, чтобы вы физически, услышав, приняв, прожив, вошли в эту осознанность. Это вот был первый тренинг. Да?</w:t>
      </w:r>
    </w:p>
    <w:p>
      <w:pPr>
        <w:pStyle w:val="Style29"/>
        <w:ind w:firstLine="567"/>
        <w:rPr>
          <w:b/>
          <w:b/>
        </w:rPr>
      </w:pPr>
      <w:r>
        <w:rPr/>
        <w:t xml:space="preserve">И вернёмся к самому главному или основному. И вот этой вот цельностью физически вы должны своё Тело приучить, быть Учителем, как бы это странно не звучало. </w:t>
      </w:r>
      <w:r>
        <w:rPr>
          <w:b/>
        </w:rPr>
        <w:t>И фактически, обучение начинается, как раз через состояние физического присутствия и физического нахождения. То есть когда мы ходим к Аватарам, к Владыкам, к Отцу, к Ипостасям и разрабатываемся.</w:t>
      </w:r>
      <w:r>
        <w:rPr/>
        <w:t xml:space="preserve"> То есть следующий вывод, что мы можем сделать, </w:t>
      </w:r>
      <w:r>
        <w:rPr>
          <w:b/>
        </w:rPr>
        <w:t>вам необходимо выходить в залы и практиковать, практически концентрацию с Аватарами, Учителями и Владыками.</w:t>
      </w:r>
    </w:p>
    <w:p>
      <w:pPr>
        <w:pStyle w:val="Style29"/>
        <w:ind w:firstLine="567"/>
        <w:rPr/>
      </w:pPr>
      <w:r>
        <w:rPr/>
        <w:t>То есть, мы вас, не конкретно вас лично, а в целом, вот команду Учителей, которая складывается в ИВДИВО, не так мы часто или много наблюдаем в залах, которые сказаны были ранее. Хорошо? Просто обратите внимание на ваши выходы и состояния. Всё, идём в тренинг, вопросы есть может быть по этому поводу? Да? А, идём, хорошо.</w:t>
      </w:r>
    </w:p>
    <w:p>
      <w:pPr>
        <w:pStyle w:val="Style29"/>
        <w:ind w:firstLine="567"/>
        <w:rPr/>
      </w:pPr>
      <w:r>
        <w:rPr/>
      </w:r>
    </w:p>
    <w:p>
      <w:pPr>
        <w:pStyle w:val="Style30"/>
        <w:ind w:firstLine="567"/>
        <w:rPr/>
      </w:pPr>
      <w:r>
        <w:rPr/>
        <w:t>Возжигаемся всем накопленным Синтезом и Огнём. Попробуйте не закрывать глаза. Вот вы просто физически, как будто это нормальная практика, вот мы с вами общаемся, мы не закрываем глазки.</w:t>
      </w:r>
    </w:p>
    <w:p>
      <w:pPr>
        <w:pStyle w:val="Style30"/>
        <w:ind w:firstLine="567"/>
        <w:rPr/>
      </w:pPr>
      <w:r>
        <w:rPr/>
        <w:t>Возжигайтесь всем накопленным Синтезом и Огнём. Что для вас сейчас накопленный объём Синтеза и Огня? Это те три Практики, которые были в течение четырёх часов. Вот ими сознательно, не там где-то в образном выражении, возожгитесь, а физически в Теле, сознательно возжигаясь этим состоянием. Одеваемся в форму.</w:t>
      </w:r>
    </w:p>
    <w:p>
      <w:pPr>
        <w:pStyle w:val="Style30"/>
        <w:ind w:firstLine="567"/>
        <w:rPr/>
      </w:pPr>
      <w:r>
        <w:rPr/>
        <w:t>Возжигаемся всеми целями и идеями, которые были в практике, всеми Условиями, Синтезом, Огнём, Системами, сознательно каждый за себя. Вы должны: синтезно, индивидуально, в Теле, лично накопить и прожить эту специфичность не в коллективности, когда срабатывает индивидность условий, а самостоятельно, чтобы ушла – самость и осталось состояние, стояния или естества присутствия.</w:t>
      </w:r>
    </w:p>
    <w:p>
      <w:pPr>
        <w:pStyle w:val="Style30"/>
        <w:ind w:firstLine="567"/>
        <w:rPr/>
      </w:pPr>
      <w:r>
        <w:rPr/>
        <w:t>И всё, что было сказано до этого, пробуем эманировать, все четыре вида, три вида практики физически собою. Но было сказано в начале, что вы здесь в Сфере Учителя. Вот представьте, что Владыка наполняет эту Сферу Учителя Синтезом и Огнём. И теперь вы ответным Условием также всем тем Синтезом и Огнём, который накопили практиками, своей силой эманаций, эманируете вовне и заполняете эту Сферу своим выражением и состоянием, как Учителя, в той или иной специфике. Будьте легки, не утяжеляйтесь. Будьте просты, не усложняйте эманацию. Будьте не привязаны, но целеполагательны в эманациях. И действуйте по факту: сказали – ты возжигаешься и исполняешь. Потом будешь анализировать, насколько качественно ты это сделал. Тем самым вы увидите прогресс и рост, когда анализ будет после исполнения, а не в момент этого. Эманируем. Пробуйте поспевать. Хорошо.</w:t>
      </w:r>
    </w:p>
    <w:p>
      <w:pPr>
        <w:pStyle w:val="Style30"/>
        <w:ind w:firstLine="567"/>
        <w:rPr/>
      </w:pPr>
      <w:r>
        <w:rPr/>
        <w:t>А теперь в этой накопленности, проживите синтезфизически, вот в вашем теле, присутствие Учителя в этом. Аватар Синтеза Кут Хуми сказал, что каждый из вас напрямую, по итогам ряда этих практик, выражает собою Учителя Изначально Вышестоящего Отца. Вот некое такое состояние обретения. Вот, кстати, Учитель – он специфичен тем, что он являет собою обретение, через проживание. Можно нарабатывать, но не прожить ни разу – как ты это обрёл, или итог обретения. И вот как раз Учитель Синтезностью даёт эффект обретения.</w:t>
      </w:r>
    </w:p>
    <w:p>
      <w:pPr>
        <w:pStyle w:val="Style30"/>
        <w:ind w:firstLine="567"/>
        <w:rPr/>
      </w:pPr>
      <w:r>
        <w:rPr/>
        <w:t>И, возжигаясь Учителем физически, возжигаемся Синтезом и Огнём ведения Учителя Сферы в обретениях каких-то Условий. И вот ваши Условия – это название Учителем какой Сферы вы являетесь. Очень красиво. Вот вы просто возожглись Учителем. А теперь, эффект обретения, выявляет вашу Синтезность, когда вы все равны Должностью, Должностной компетенцией, но абсолютно разные, через силу эманаций вот этого всё, что там после «Учитель Сферы»... и выражения. Возжигаемся, сознательно каждый за себя. Хорошо.</w:t>
      </w:r>
    </w:p>
    <w:p>
      <w:pPr>
        <w:pStyle w:val="Style30"/>
        <w:ind w:firstLine="567"/>
        <w:rPr/>
      </w:pPr>
      <w:r>
        <w:rPr/>
        <w:t>И вот в этой специфичности состояния Физического Тела, устремитесь и попробуйте самостоятельно, в потенциале вашего Физического Тела, выйти в зал в 4093-ю Изначально Вышестоящую Реальность. Самостоятельно. Всё очень хорошо. Вы молодцы. Выходим и становимся, доверяя себе.</w:t>
      </w:r>
    </w:p>
    <w:p>
      <w:pPr>
        <w:pStyle w:val="Style30"/>
        <w:ind w:firstLine="567"/>
        <w:rPr/>
      </w:pPr>
      <w:r>
        <w:rPr/>
        <w:t>Чем ещё, на что, на чём вы ломаете копья? Вы не доверяете своему Телу, хотя до этого Тело три практики подряд стяжало определённый объём всего, и это вмещало, потом ещё и эманировало. Вот на это пофиксируйтесь. И становимся перед Учителем в зале в 4093-й Изначально Вышестоящей Реальности. Встали.</w:t>
      </w:r>
    </w:p>
    <w:p>
      <w:pPr>
        <w:pStyle w:val="Style30"/>
        <w:ind w:firstLine="567"/>
        <w:rPr/>
      </w:pPr>
      <w:r>
        <w:rPr/>
        <w:t xml:space="preserve">Ну вот, вы стоите. </w:t>
      </w:r>
      <w:r>
        <w:rPr>
          <w:b/>
        </w:rPr>
        <w:t>Теперь закрепляемся Физическим Телом в Вышестоящем Теле и как нам давалось, в мыслеобразе, возжигаемся первой цельностью, синтезируясь с Изначально Вышестоящей Ипостасью Изначально Вышестоящего Отца, и стяжаем Любовь Изначально Вышестоящего Отца цельностью двух тел в одном эффекте выражения Учителя Сферы.</w:t>
      </w:r>
      <w:r>
        <w:rPr/>
        <w:t xml:space="preserve"> И возжигаемся в зале. Вот доверяем ведению Аватара Синтеза Кут Хуми, отпускаем контроль и входим. Только не растворяемся, держим сознательность присутствия в цельности этого состояния.</w:t>
      </w:r>
    </w:p>
    <w:p>
      <w:pPr>
        <w:pStyle w:val="Style30"/>
        <w:ind w:firstLine="567"/>
        <w:rPr/>
      </w:pPr>
      <w:r>
        <w:rPr/>
        <w:t>Теперь возжигаемся в голове цельностью, она начинает пахтаться и примагничиваться к вашему внутреннему состоянию. В голове вспоминаем, что там, Хум – контакт с Отцом, как раз Отцовское выражение Хум.</w:t>
      </w:r>
    </w:p>
    <w:p>
      <w:pPr>
        <w:pStyle w:val="Style30"/>
        <w:ind w:firstLine="567"/>
        <w:rPr/>
      </w:pPr>
      <w:r>
        <w:rPr/>
        <w:t>Не насильствуем над своим Телом, мягко и легко. И эманируем из головы Вышестоящего Тела, Любовь Изначально Вышестоящего Отца, эманируя, Синтезность по всему телу и состояние слиянность, вот прямо насколько вы понимаете, представляете, доверяете, можете, верите, но не привязываясь. Прям, до стоп. И возжигаемся, в ногах Путём Отца, который вы стяжали с Аватаром Синтеза Кут Хуми в течение 4 часов. Вспыхиваем.</w:t>
      </w:r>
    </w:p>
    <w:p>
      <w:pPr>
        <w:pStyle w:val="Style30"/>
        <w:ind w:firstLine="567"/>
        <w:rPr/>
      </w:pPr>
      <w:r>
        <w:rPr/>
        <w:t>Теперь возожжённостью этого состояния, вот внутренне, пробуйте самостоятельно с Учителем обрести между вами, один на один, Отца. Вот вы стоите в цельности, Учитель напротив вас. Вы возожглись Любовью, у вас выстраивается Нить Любви, так она называется – от Сердца к Сердцу, от Хум в Хум. Выстраивается.</w:t>
      </w:r>
    </w:p>
    <w:p>
      <w:pPr>
        <w:pStyle w:val="Style30"/>
        <w:ind w:firstLine="567"/>
        <w:rPr/>
      </w:pPr>
      <w:r>
        <w:rPr/>
        <w:t>И вот в этом состоянии, идет накал Сил, накал Пассионарности, накал Взгляда, накал избыточности слиянности. Вот в этом моменте у всех там, в зале и здесь физически, и между вами и Учителем является Отец, Любовью Синтеза.</w:t>
      </w:r>
    </w:p>
    <w:p>
      <w:pPr>
        <w:pStyle w:val="Style30"/>
        <w:ind w:firstLine="567"/>
        <w:rPr/>
      </w:pPr>
      <w:r>
        <w:rPr/>
        <w:t>Не переформулируем – вот именно Любовь Синтеза должна быть. Один на один. Да хорошо, прям стабилизируемся. Не можете, не видите, не получается, не понимаете всё это отметаем в сторону, потом будете разбираться.</w:t>
      </w:r>
    </w:p>
    <w:p>
      <w:pPr>
        <w:pStyle w:val="Style30"/>
        <w:ind w:firstLine="567"/>
        <w:rPr/>
      </w:pPr>
      <w:r>
        <w:rPr/>
        <w:t>Отдаемся и погружаемся, самая большая ваша проблема – вы не умеете доверять и отпускать свое Тело, у вас суперконтроль, это Посвящённый и Ученик предыдущей эпохи. Не туда пришли, а если уж здесь – значит доверьтесь. Вот. И вы один на один сейчас с Учителем. Отец между вами, вот этой вот Нитью Любви Синтеза.</w:t>
      </w:r>
    </w:p>
    <w:p>
      <w:pPr>
        <w:pStyle w:val="Style30"/>
        <w:ind w:firstLine="567"/>
        <w:rPr/>
      </w:pPr>
      <w:r>
        <w:rPr/>
        <w:t>И вы можете спросить у Учителя: «На сколько процентов или в каком состоянии, достаточно ли сейчас между вами и Учителем, возожжено Любовью Синтеза, Явление Отца». Доверяйте себе, не сомневайтесь, слышите – 100 значит по вашей подготовке сейчас 100, слышите, 10-ть значит сейчас 10 процентов.</w:t>
      </w:r>
    </w:p>
    <w:p>
      <w:pPr>
        <w:pStyle w:val="Style30"/>
        <w:ind w:firstLine="567"/>
        <w:rPr/>
      </w:pPr>
      <w:r>
        <w:rPr/>
        <w:t>Не засыпаем. Если вдруг у вас в голове вспыхнула цифра или вы как-то там осознали осознанием, что меньше 50-ти или 55-и процентов, попросите у Учителя включить его любимый инструмент, называется компенсаторика. Все что связано с компенсаторикой, компенсацией – это как раз принцип Учительского выражения.</w:t>
      </w:r>
    </w:p>
    <w:p>
      <w:pPr>
        <w:pStyle w:val="Style30"/>
        <w:ind w:firstLine="567"/>
        <w:rPr/>
      </w:pPr>
      <w:r>
        <w:rPr/>
        <w:t>И попросите, компенсировать состояние, вмещением сверх и более того, но по должностной компетенции в каждом из вас, насыщение слиянностью Любовью Синтеза с Изначально Вышестоящим Учителем в явлении Отца между вами. Вам нужно себя тренировать на это. Почему вам сейчас тяжело? Не из-за Пассионарности, она даже не вспыхнула. Из-за энергоизбыточности, как Условий высокого порядка состояния заряда в Теле, которое Тело должно спокойно принимать и усваивать даже просто обычные эманации, вам нужно разрабатываться.</w:t>
      </w:r>
    </w:p>
    <w:p>
      <w:pPr>
        <w:pStyle w:val="Style30"/>
        <w:ind w:firstLine="567"/>
        <w:rPr/>
      </w:pPr>
      <w:r>
        <w:rPr/>
        <w:t>У Учителя – Тело, максимально открыто и вот любые блокировки, блоки, установки, грани, условности, препоны – это все ведет к тому, что от любой, более высокой даже на степень состояния, в виде Синтеза и Огня, включается энергоизбыточность, как принцип пятёрки и вас начинает клонить в сон, вы отключаетесь, засыпаете, вы не можете это усвоить. Самое лучшее усвоение идет во сне. Это вот одно из решений проблем, которое вы должны собою исполнить. Хорошо?</w:t>
      </w:r>
    </w:p>
    <w:p>
      <w:pPr>
        <w:pStyle w:val="Style30"/>
        <w:ind w:firstLine="567"/>
        <w:rPr/>
      </w:pPr>
      <w:r>
        <w:rPr/>
        <w:t xml:space="preserve">И теперь в зале, в зале возжигаемся Изначально Вышестоящим Отцом и цельностью слияния Физического Тела и Вышестоящего Ипостасного в явлении должности Учителя. Не отвлекайтесь. </w:t>
      </w:r>
      <w:r>
        <w:rPr>
          <w:b/>
        </w:rPr>
        <w:t>Пробуйте прожить, обретение присутствия в Вышестоящем Теле Изначально Вышестоящего Отца.</w:t>
      </w:r>
      <w:r>
        <w:rPr/>
        <w:t xml:space="preserve"> Как угодно, любым новым проживанием, любым новым чувством, ощущением, чем сможете. И вот теперь, </w:t>
      </w:r>
      <w:r>
        <w:rPr>
          <w:b/>
        </w:rPr>
        <w:t xml:space="preserve">поддерживаясь в форме и входя в состояние обретения, мы вот этой насыщенностью, Учитель специфичен насыщенностью, входим Учителями Сфер в явление Отца в Физическое Тело Ипостасным Телом Учителя Синтеза. </w:t>
      </w:r>
      <w:r>
        <w:rPr/>
        <w:t>Входим, входим.</w:t>
      </w:r>
    </w:p>
    <w:p>
      <w:pPr>
        <w:pStyle w:val="Style30"/>
        <w:ind w:firstLine="567"/>
        <w:rPr/>
      </w:pPr>
      <w:r>
        <w:rPr/>
        <w:t xml:space="preserve">Не застреваем ногами в голове, не свисаем ноги с плеч (шутка), ну Тело-то Ипостасное, более утонченное, и вот </w:t>
      </w:r>
      <w:r>
        <w:rPr>
          <w:b/>
        </w:rPr>
        <w:t>физически вы должны быть открыты, чтобы впустить присутствие в Физическом Теле эффекта Ипостасного Тела Учителя Сферы, ваше же выражение Вышестоящего Тела</w:t>
      </w:r>
      <w:r>
        <w:rPr/>
        <w:t>.</w:t>
      </w:r>
    </w:p>
    <w:p>
      <w:pPr>
        <w:pStyle w:val="Style30"/>
        <w:ind w:firstLine="567"/>
        <w:rPr/>
      </w:pPr>
      <w:r>
        <w:rPr/>
        <w:t>Входим в Физическое Тело, прям сливаем: голова к голове, рука к руке, нога к ноге, телесная система к телесной системе, Сфера к Сфере – это вокруг вас оболочки, всё сливаем, складываем.</w:t>
      </w:r>
    </w:p>
    <w:p>
      <w:pPr>
        <w:pStyle w:val="Style30"/>
        <w:ind w:firstLine="567"/>
        <w:rPr/>
      </w:pPr>
      <w:r>
        <w:rPr/>
        <w:t>Посвящение в Посвящение, Статус к Статусу, Часть к Части. Как умеете, как вас учили, как вы помните и чуть-чуть сверх и более нормы, чтобы не идти по возможностям привычного объёма, а немного себя стимулировать на следующий шаг. Вы слишком нежно к себе относитесь, всегда берете только по вашей готовности, на сейчас. Вот можете проглотить только две ложки столовые, вот любая чайная или даже половина чайной, всё, уже перебор, вы чувствуете, что уже избыток.</w:t>
      </w:r>
    </w:p>
    <w:p>
      <w:pPr>
        <w:pStyle w:val="Style30"/>
        <w:ind w:firstLine="567"/>
        <w:rPr/>
      </w:pPr>
      <w:r>
        <w:rPr/>
        <w:t xml:space="preserve">С одной стороны – это насыщенность, с другой стороны – это насыщенность определённого Иерархического или Ивдивного уровня, понятно? </w:t>
      </w:r>
      <w:r>
        <w:rPr>
          <w:b/>
        </w:rPr>
        <w:t>И вам нужно учиться брать всегда чуть-чуть, но сверх и более ваших возможностей.</w:t>
      </w:r>
      <w:r>
        <w:rPr/>
        <w:t xml:space="preserve"> Постепенно вы приучитесь входить в состояние, </w:t>
      </w:r>
      <w:r>
        <w:rPr>
          <w:b/>
        </w:rPr>
        <w:t>когда вы переходите на следующий уровень и ваше Тело будет получать такой эффект, как масштабность любых эффектов насыщения.</w:t>
      </w:r>
    </w:p>
    <w:p>
      <w:pPr>
        <w:pStyle w:val="Style30"/>
        <w:ind w:firstLine="567"/>
        <w:rPr/>
      </w:pPr>
      <w:r>
        <w:rPr/>
        <w:t xml:space="preserve">Вы и так это всё знали, просто сейчас вы увидели это немножко под другим углом. Хорошо? И зафиксировались физически, а теперь в этой сопряженности в Теле Синтеза двух Тел с Учителем, вот так он вас сейчас обучает. Доверясь внутреннему Огню, доверьтесь и войдите в индивидуальную работу, когда в Синтезе двух ваших состояний, </w:t>
      </w:r>
      <w:r>
        <w:rPr>
          <w:b/>
        </w:rPr>
        <w:t>Учитель обучает вас являть Отца цельностью</w:t>
      </w:r>
      <w:r>
        <w:rPr/>
        <w:t>.</w:t>
      </w:r>
    </w:p>
    <w:p>
      <w:pPr>
        <w:pStyle w:val="Style30"/>
        <w:ind w:firstLine="567"/>
        <w:rPr/>
      </w:pPr>
      <w:r>
        <w:rPr>
          <w:b/>
        </w:rPr>
        <w:t>У вас складывается цельность Физического Тела, Вышестоящего, и вы эманируете собою Отца Учителем Сферы такого-то выражения Любовью Синтеза Изначально Вышестоящей Ипостаси Учитель.</w:t>
      </w:r>
      <w:r>
        <w:rPr/>
        <w:t xml:space="preserve"> Не усложняйтесь этой формулировкой, она не такая сложная, как вам кажется на первый раз на слух. Попробуйте брать не головой, знаниями, что нужно исполнить. Вот задача уже введена в ваши условия. А как раз физически отдаться телу, чтобы тело обучило Физическое Тело, ваше Ипостасное обучило ваше Физическое Тело, являть собою Отца не на десять, а на сотню видов Синтеза, видов Огня, слиянности, пассионарности.</w:t>
      </w:r>
    </w:p>
    <w:p>
      <w:pPr>
        <w:pStyle w:val="Style30"/>
        <w:ind w:firstLine="567"/>
        <w:rPr/>
      </w:pPr>
      <w:r>
        <w:rPr/>
        <w:t>Вам напоминают, что повторение – «Мать учения». Вы не любите повторять. По телу сейчас у некоторых, Учитель говорит: «Крепатура пошла», или какое-то сложное состояние – это эффект первого уровня, когда вы начинаете уметь синтезировать два тела в одном. Теперь попробуйте увидеть глубину, что происходит в этой глубине, на что фиксируется Отец.</w:t>
      </w:r>
    </w:p>
    <w:p>
      <w:pPr>
        <w:pStyle w:val="Style30"/>
        <w:ind w:firstLine="567"/>
        <w:rPr/>
      </w:pPr>
      <w:r>
        <w:rPr/>
        <w:t>Что вы видите внутри? Вы должны увидеть: Реальности, Вышестоящие Реальности и Изначально Вышестоящие Реальности. Всё очень просто, вы физически минимум 1024-ая Изначально Вышестоящая Реальность, Метагалактика, Учитель в 4093-й Изначально Вышестоящей Реальности.</w:t>
      </w:r>
    </w:p>
    <w:p>
      <w:pPr>
        <w:pStyle w:val="Style30"/>
        <w:ind w:firstLine="567"/>
        <w:rPr/>
      </w:pPr>
      <w:r>
        <w:rPr/>
        <w:t>Значит, когда вы синтезируете Вышестоящие Тело, которое было в 4093 и входит в 1024, значит всё, что между, вот этот весь объём – это как раз и есть Дом Отца, где является Отец.</w:t>
      </w:r>
    </w:p>
    <w:p>
      <w:pPr>
        <w:pStyle w:val="Style30"/>
        <w:ind w:firstLine="567"/>
        <w:rPr/>
      </w:pPr>
      <w:r>
        <w:rPr/>
        <w:t>Вот о какой цельности мы говорили в вашем Теле, понятно? И когда вы физически, возжигаетесь, двумя выражениями Тел – вы возжигаетесь цельностью. Если в вас внутрь посмотреть, как раз можно увидеть люфт, с 1024 по 4093. И вот как раз в этом объеме, чтобы вы не дергались, где помещается Отец, там есть где быть, понятно? Просто проникнитесь, сначала пониманием, а потом проживанием с пристроенностью.</w:t>
      </w:r>
    </w:p>
    <w:p>
      <w:pPr>
        <w:pStyle w:val="Style30"/>
        <w:ind w:firstLine="567"/>
        <w:rPr/>
      </w:pPr>
      <w:r>
        <w:rPr/>
        <w:t xml:space="preserve">И ещё раз, Синтез двух Тел, между ними какой-то объем,1024 Метагалактика, 4093. </w:t>
      </w:r>
      <w:r>
        <w:rPr>
          <w:b/>
        </w:rPr>
        <w:t>Когда тело с 4093-й Изначально Вышестоящей Реальности входит в первое выражение, всё, что между вас объединяет все ваши Транвизорные Тела, Метагалактические стяжания, Полномочия, Синтез, всё, что вы стяжали. С этим всем объёмом входит в Физическое Тело и рождается цельность явления Отца.</w:t>
      </w:r>
      <w:r>
        <w:rPr/>
        <w:t xml:space="preserve"> </w:t>
      </w:r>
      <w:r>
        <w:rPr>
          <w:b/>
        </w:rPr>
        <w:t>И Отец вами, но в этой масштабе или объёме, который вы собою синтезировали.</w:t>
      </w:r>
      <w:r>
        <w:rPr/>
        <w:t xml:space="preserve"> Понятно? </w:t>
      </w:r>
      <w:r>
        <w:rPr>
          <w:b/>
        </w:rPr>
        <w:t>И вот как раз в этом и есть суть и залог чистоты Учительского Явления Изначально Вышестоящего Отца.</w:t>
      </w:r>
    </w:p>
    <w:p>
      <w:pPr>
        <w:pStyle w:val="Style30"/>
        <w:ind w:firstLine="567"/>
        <w:rPr/>
      </w:pPr>
      <w:r>
        <w:rPr/>
        <w:t>Вы несете Телом вот эту вот, громадные объёмы Сферой Дома, Оком, Эталонами всех выражений, всё, что внутри строится, чистоту Изначально Вышестоящего Отца. Понятно? Вот вы теперь увидели! У вас прям даже от Тел потрясение идёт. Потрясение – это очень хорошо. Это говорит о том, что вы физически проникли. У вас идёт сотрясание условий физически: «Броня крепка и танки наши крепки»,или там смелы, не важно. Вы поддались эффекту и вас пошло эманирование Условий, когда вы это принимаете. И тогда понятно – чем вы должны заниматься.</w:t>
      </w:r>
    </w:p>
    <w:p>
      <w:pPr>
        <w:pStyle w:val="Style30"/>
        <w:ind w:firstLine="567"/>
        <w:rPr/>
      </w:pPr>
      <w:r>
        <w:rPr>
          <w:b/>
        </w:rPr>
        <w:t>Вы должны обучаться Телом, как Учитель, действовать во всех этих Реальностях, и пошли дальше до Изначально Вышестоящих Реальностей, и всё, что было сказано.</w:t>
      </w:r>
      <w:r>
        <w:rPr/>
        <w:t xml:space="preserve"> Никакого скепсиса. Скепсис будет потом, когда вы останетесь один на один, и это будут спрашивать с вас. Поэтому сейчас скепсис – это ваш не лучший друг, а самый плохой друг.</w:t>
      </w:r>
    </w:p>
    <w:p>
      <w:pPr>
        <w:pStyle w:val="Style30"/>
        <w:ind w:firstLine="567"/>
        <w:rPr/>
      </w:pPr>
      <w:r>
        <w:rPr/>
        <w:t>И возжигаясь, закрепляемся этим проживанием насыщенности, цельности Отца в Теле Учителем. Вы должны уметь насыщаться. Взять только на кончик носа и посчитать, что вы насыщены на весь объём Тела – это очень мало. Вы должны уметь насыщаться.</w:t>
      </w:r>
    </w:p>
    <w:p>
      <w:pPr>
        <w:pStyle w:val="Style30"/>
        <w:ind w:firstLine="567"/>
        <w:rPr/>
      </w:pPr>
      <w:r>
        <w:rPr/>
        <w:t>И теперь самостоятельно попробуйте войти в такой эффект, как преображение Физического Тела всеми теми Синтезами и Огнями, в которые вы сейчас самостоятельно зафиксировались и вошли данным Тренингом.</w:t>
      </w:r>
    </w:p>
    <w:p>
      <w:pPr>
        <w:pStyle w:val="Style30"/>
        <w:ind w:firstLine="567"/>
        <w:rPr/>
      </w:pPr>
      <w:r>
        <w:rPr/>
        <w:t>Вот мы обычно стяжаем преображение и просим преображение. Попробуйте сейчас самостоятельно синтезировать собою объёмом Синтеза и Огня хоть какой-то элемент или фрагмент преображения Телом вашего личного достижения. И открывайтесь физически. Открывайтесь.</w:t>
      </w:r>
    </w:p>
    <w:p>
      <w:pPr>
        <w:pStyle w:val="Style30"/>
        <w:ind w:firstLine="567"/>
        <w:rPr/>
      </w:pPr>
      <w:r>
        <w:rPr/>
        <w:t>Чем больше откроетесь, тем скепсис уйдет, цельность войдет, преображение наступит. Просто по лицам смотрю, мимика очень хорошо показывает ваше внутреннее состояние. Вы вроде держитесь, чтобы показать качественное, правильное выражение лица, правильно. Но у некоторых глаза, улыбка, брови, там вот просто взгляд, передают состояние внутреннего. Вы как Учителя должны отстраиваться и ловить не то, что вам скажут словом, а то, что передаёт ваше Тело или Тело того, с кем вы общаетесь. Это вот принцип Учителя.</w:t>
      </w:r>
    </w:p>
    <w:p>
      <w:pPr>
        <w:pStyle w:val="Style30"/>
        <w:ind w:firstLine="567"/>
        <w:rPr/>
      </w:pPr>
      <w:r>
        <w:rPr/>
        <w:t>Самостоятельно возжигаемся преображением. И возжигаясь преображением из Физического Тела, этим состоянием в Физическом Теле, переходим в зал к Изначально Вышестоящему Отцу в 4097-ю Изначально Вышестоящую Реальность. Доверьтесь себе. Попробуйте прожить, как вас выводит сам Синтез и Огонь в зал к Отцу.</w:t>
      </w:r>
    </w:p>
    <w:p>
      <w:pPr>
        <w:pStyle w:val="Style30"/>
        <w:ind w:firstLine="567"/>
        <w:rPr/>
      </w:pPr>
      <w:r>
        <w:rPr/>
        <w:t>Вот вы этой цельностью Отца наполнились. Теперь вас Отец прям примагничивает и выводит в зал. С одной стороны, это можно списать на служебный вид Синтеза и Огня, а если не списывать и поверить в состояние слиянности 100 процентов присутствия Отца в Теле цельностью, то вот это как раз состояние и магнитит вас в зал.</w:t>
      </w:r>
    </w:p>
    <w:p>
      <w:pPr>
        <w:pStyle w:val="Style30"/>
        <w:ind w:firstLine="567"/>
        <w:rPr/>
      </w:pPr>
      <w:r>
        <w:rPr/>
        <w:t>Мы с вами развертываемся командой Учителей Сфер в зале Изначально Вышестоящего Отца в 4097-й Изначально Вышестоящие Реальности, все до единого. И самостоятельно каждый из нас синтезируется с Отцом по мере степени преображения, в которую вы вошли самостоятельно, синтезируя физическое Вышестоящее Тело. Вот очень интересно, запомните вот этот... ну, и практику это будете переделывать, через тренинг выведете это действие в практику. Будете обучаться так.</w:t>
      </w:r>
    </w:p>
    <w:p>
      <w:pPr>
        <w:pStyle w:val="Style30"/>
        <w:ind w:firstLine="567"/>
        <w:rPr/>
      </w:pPr>
      <w:r>
        <w:rPr/>
        <w:t>И, возжигаясь Изначально Вышестоящим Отцом, теперь стяжаем и Голосом, то есть Голосом Полномочий, в зале пред Отцом просим преобразить каждого из нас и синтез нашей группы Учителей Сфер ИВДИВО внешнего Пути выражения Изначально Вышестоящего Отца нашим Совещанием в каждом из нас и в синтезе нашей группы. Просим теперь за всех, за себя и за всех.</w:t>
      </w:r>
    </w:p>
    <w:p>
      <w:pPr>
        <w:pStyle w:val="Style30"/>
        <w:ind w:firstLine="567"/>
        <w:rPr/>
      </w:pPr>
      <w:r>
        <w:rPr/>
        <w:t>И, возжигаясь Отцом, попробуйте услышать ответ Отца, прожить его, сосканировать, вникнуть в это состояние.</w:t>
      </w:r>
    </w:p>
    <w:p>
      <w:pPr>
        <w:pStyle w:val="Style30"/>
        <w:ind w:firstLine="567"/>
        <w:rPr/>
      </w:pPr>
      <w:r>
        <w:rPr/>
        <w:t>Возжигаемся сказанным. И Отец сказал одну фразу: «Состоялись». И мы возжигаемся состоятельностью Синтеза Учителя Сферы (название пред Отцом). Возжигаемся состоятельностью Огня Учителя Сферы (название в зале пред Изначально Вышестоящим Отцом). Возжигаемся состоятельностью Условий Учителя Сферы (название пред Изначально Вышестоящим Отцом). И возжигаемся состоятельностью Иерархического несения Учителя Сферы (название перед Изначально Вышестоящим Отцом).</w:t>
      </w:r>
    </w:p>
    <w:p>
      <w:pPr>
        <w:pStyle w:val="Style30"/>
        <w:ind w:firstLine="567"/>
        <w:rPr/>
      </w:pPr>
      <w:r>
        <w:rPr/>
        <w:t>Далее, Синтезом этих четырёх Начал возжигаемся цельностью и цельностью синтезируемся с Изначально Вышестоящим Отцом, и стяжаем прямое явление Синтеза Изначально Вышестоящего Отца каждому из нас и синтезу нашей группы. И вспыхиваем индивидуально каждый в зале, вот каждый за себя.</w:t>
      </w:r>
    </w:p>
    <w:p>
      <w:pPr>
        <w:pStyle w:val="Style30"/>
        <w:ind w:firstLine="567"/>
        <w:rPr/>
      </w:pPr>
      <w:r>
        <w:rPr/>
        <w:t>Этим явлением возвращаемся наполненностью, входя в Физическое Тело, развёртывая синтезфизически, напрямую из зала Отца. Вот тем, что вы сейчас слили, синтезировали, возожгли, стяжали. И развёртываем, то есть эманируем, то Ядро, которое состоит из 4-х позиций, то, что до этого было стяжено физически, эманируя в Оболочку Ока в Сфере ИВДИВО. Вы в первых практиках в это входили. Эманируем. Не филоним, не ждём, никто не придёт и не сделает – это делаете вы. Обучаемся. Эманируем все стяжённое и возожжённое в Изначально Вышестоящий Дом Изначально Вышестоящего Отца сквозь Сферу ИВДИВО каждого, включая все эти процессы регулирующих Условий Учителя Сферы. Эманируем в Подразделения участников данной практики. И эманируя, так вот нелинейно и в то же время мягко сопрягаясь эманацией Учителя Сферы с Планетой Земля, вам было до этого объяснено. И координируемся на специфичность условий Учителя Сферы каждого из нас. И возвращаемся из Тренинга, итогово физически. Аминь.</w:t>
      </w:r>
    </w:p>
    <w:p>
      <w:pPr>
        <w:pStyle w:val="Style30"/>
        <w:ind w:firstLine="567"/>
        <w:rPr/>
      </w:pPr>
      <w:r>
        <w:rPr/>
        <w:t>Спасибо большое. Выходим из Тренинга, спасибо. Всё.</w:t>
      </w:r>
    </w:p>
    <w:p>
      <w:pPr>
        <w:pStyle w:val="Style29"/>
        <w:ind w:firstLine="567"/>
        <w:rPr/>
      </w:pPr>
      <w:r>
        <w:rPr/>
      </w:r>
    </w:p>
    <w:p>
      <w:pPr>
        <w:pStyle w:val="Style29"/>
        <w:ind w:firstLine="567"/>
        <w:rPr>
          <w:i/>
          <w:i/>
        </w:rPr>
      </w:pPr>
      <w:r>
        <w:rPr>
          <w:i/>
        </w:rPr>
        <w:t>(Глава ИВДИВО В.С.)</w:t>
      </w:r>
    </w:p>
    <w:p>
      <w:pPr>
        <w:pStyle w:val="Style29"/>
        <w:ind w:firstLine="567"/>
        <w:rPr/>
      </w:pPr>
      <w:r>
        <w:rPr/>
        <w:t>У нас осталось 10 минут всего, плюс-минус. Маленькое уточнение, потому что некоторые так напрягались, особенно в середине.</w:t>
      </w:r>
    </w:p>
    <w:p>
      <w:pPr>
        <w:pStyle w:val="Style29"/>
        <w:ind w:firstLine="567"/>
        <w:rPr/>
      </w:pPr>
      <w:r>
        <w:rPr/>
        <w:t xml:space="preserve">Есть разные тренинги: есть тренинг, когда вас туда вывели, чтоб вы там что-то получили; а есть тренинг, когда вас и здесь держат, и там тренируют, чтоб </w:t>
      </w:r>
      <w:r>
        <w:rPr>
          <w:spacing w:val="20"/>
        </w:rPr>
        <w:t>вот здесь вы стали</w:t>
      </w:r>
      <w:r>
        <w:rPr/>
        <w:t xml:space="preserve"> </w:t>
      </w:r>
      <w:r>
        <w:rPr>
          <w:spacing w:val="20"/>
        </w:rPr>
        <w:t>Учителем</w:t>
      </w:r>
      <w:r>
        <w:rPr/>
        <w:t>, это более сложный тренинг. Приходиться много объяснять, потому что разные блоки у вас снимаются. То есть много объяснений не потому, что нам вас держать нечем, а потому, что у кого-то блок вспыхивает, сразу идут объяснения, блок снимается. А у одного вспыхнул – у других может открыться. И объяснения множественные – это снятие ваших блоков, чтоб вот это получилось.</w:t>
      </w:r>
    </w:p>
    <w:p>
      <w:pPr>
        <w:pStyle w:val="Style29"/>
        <w:ind w:firstLine="567"/>
        <w:rPr/>
      </w:pPr>
      <w:r>
        <w:rPr/>
        <w:t xml:space="preserve">Поэтому много слов это не вредно, а объяснения, чтобы вас разблокировало что-то, у кого-то есть, у кого-то – нет. У кого нет, напрягается, но у соседа-то есть. Вас же много, это не один на один тренинг, поэтому на слова напрягаться не надо, там некоторые напрягались, потому что это для соседей, у которых открывались блоки. И это </w:t>
      </w:r>
      <w:r>
        <w:rPr>
          <w:b/>
        </w:rPr>
        <w:t>тренинг, чтобы Учитель ходил физически</w:t>
      </w:r>
      <w:r>
        <w:rPr/>
        <w:t>. Он для вас немного странный, но это вариации тренинга.</w:t>
      </w:r>
    </w:p>
    <w:p>
      <w:pPr>
        <w:pStyle w:val="Style29"/>
        <w:ind w:firstLine="567"/>
        <w:rPr/>
      </w:pPr>
      <w:r>
        <w:rPr/>
        <w:t>Вы сейчас должны, если есть вопросы по должностям… Я, единственное, отвечу даме, которая удивилась моим словам.</w:t>
      </w:r>
    </w:p>
    <w:p>
      <w:pPr>
        <w:pStyle w:val="Style29"/>
        <w:ind w:firstLine="567"/>
        <w:rPr/>
      </w:pPr>
      <w:r>
        <w:rPr/>
        <w:t xml:space="preserve">Я в Питере показывал на Профсинтезе </w:t>
      </w:r>
      <w:r>
        <w:rPr>
          <w:i/>
        </w:rPr>
        <w:t>(перелистывает листы на доске и открывает рисунок с Совещания с Учителями Сфер).</w:t>
      </w:r>
      <w:r>
        <w:rPr/>
        <w:t xml:space="preserve"> Сфера, вот здесь Отец, вот здесь Мать, посередине Материя – Огонь </w:t>
      </w:r>
      <w:r>
        <w:rPr>
          <w:i/>
        </w:rPr>
        <w:t>(показывает на рисунке</w:t>
      </w:r>
      <w:r>
        <w:rPr/>
        <w:t>).</w:t>
      </w:r>
    </w:p>
    <w:p>
      <w:pPr>
        <w:pStyle w:val="Style29"/>
        <w:ind w:firstLine="709"/>
        <w:rPr>
          <w:highlight w:val="yellow"/>
        </w:rPr>
      </w:pPr>
      <w:r>
        <w:rPr>
          <w:highlight w:val="yellow"/>
        </w:rPr>
      </w:r>
    </w:p>
    <w:p>
      <w:pPr>
        <w:pStyle w:val="Style29"/>
        <w:ind w:hanging="0"/>
        <w:jc w:val="center"/>
        <w:rPr>
          <w:highlight w:val="yellow"/>
        </w:rPr>
      </w:pPr>
      <w:r>
        <w:rPr>
          <w:highlight w:val="yellow"/>
        </w:rPr>
        <w:drawing>
          <wp:inline distT="0" distB="0" distL="0" distR="0">
            <wp:extent cx="2724785" cy="272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8" t="-18" r="-18" b="-18"/>
                    <a:stretch>
                      <a:fillRect/>
                    </a:stretch>
                  </pic:blipFill>
                  <pic:spPr bwMode="auto">
                    <a:xfrm>
                      <a:off x="0" y="0"/>
                      <a:ext cx="2724785" cy="2724785"/>
                    </a:xfrm>
                    <a:prstGeom prst="rect">
                      <a:avLst/>
                    </a:prstGeom>
                  </pic:spPr>
                </pic:pic>
              </a:graphicData>
            </a:graphic>
          </wp:inline>
        </w:drawing>
      </w:r>
    </w:p>
    <w:p>
      <w:pPr>
        <w:pStyle w:val="Style29"/>
        <w:ind w:firstLine="709"/>
        <w:rPr>
          <w:highlight w:val="yellow"/>
        </w:rPr>
      </w:pPr>
      <w:r>
        <w:rPr>
          <w:highlight w:val="yellow"/>
        </w:rPr>
      </w:r>
    </w:p>
    <w:p>
      <w:pPr>
        <w:pStyle w:val="Style29"/>
        <w:ind w:firstLine="709"/>
        <w:rPr/>
      </w:pPr>
      <w:r>
        <w:rPr/>
        <w:t xml:space="preserve">Вот здесь президент России </w:t>
      </w:r>
      <w:r>
        <w:rPr>
          <w:i/>
        </w:rPr>
        <w:t>(показывает на рисунке центр сферы)</w:t>
      </w:r>
      <w:r>
        <w:rPr/>
        <w:t>, президент любой страны – это вершина Материи</w:t>
      </w:r>
      <w:r>
        <w:rPr>
          <w:i/>
        </w:rPr>
        <w:t>.</w:t>
      </w:r>
      <w:r>
        <w:rPr/>
        <w:t xml:space="preserve"> Они управляют имуществом, называемым территория России. Это Материя. Мать? Президент, правительства, парламенты любых стран − это виды Материи.</w:t>
      </w:r>
    </w:p>
    <w:p>
      <w:pPr>
        <w:pStyle w:val="Style29"/>
        <w:ind w:firstLine="709"/>
        <w:rPr/>
      </w:pPr>
      <w:r>
        <w:rPr/>
        <w:t>Мы с вами относимся к ИВДИВО, а это виды Огня, и мы с вами – Аватары, Владыки, Учителя. Этим мы связаны между собою, поэтому я так радовался, что пошло грамотное даже по числу взаимодействия Материи – Огня, то есть нас материей взяли грамотно. Но это не отменяет, что мы навсегда остаёмся в Огне.</w:t>
      </w:r>
    </w:p>
    <w:p>
      <w:pPr>
        <w:pStyle w:val="Style29"/>
        <w:ind w:firstLine="709"/>
        <w:rPr/>
      </w:pPr>
      <w:r>
        <w:rPr/>
        <w:t>Я надеюсь, вы понимаете, что в любой стране должны быть команды, действующие Огнём, а не только Материей. И здесь не обязательно только мы, здесь вот на первых вариантах разные там Посвящённые, Служащие, кто реально может быть в Огне.</w:t>
      </w:r>
    </w:p>
    <w:p>
      <w:pPr>
        <w:pStyle w:val="Style29"/>
        <w:ind w:firstLine="709"/>
        <w:rPr/>
      </w:pPr>
      <w:r>
        <w:rPr/>
        <w:t>И Иерархия вот здесь (</w:t>
      </w:r>
      <w:r>
        <w:rPr>
          <w:i/>
        </w:rPr>
        <w:t>показывает на рисунке – Иерархия в сфере Дома</w:t>
      </w:r>
      <w:r>
        <w:rPr/>
        <w:t>), но если в сравнении с Материей, это мы, если это Физика. Если мы пошли по всем Реальностям, то здесь стоит Иерархия, а вот это всё вместе, включая даже Маму – это Дом вокруг Огня и Материи.</w:t>
      </w:r>
    </w:p>
    <w:p>
      <w:pPr>
        <w:pStyle w:val="Style29"/>
        <w:ind w:firstLine="709"/>
        <w:rPr>
          <w:spacing w:val="20"/>
        </w:rPr>
      </w:pPr>
      <w:r>
        <w:rPr/>
        <w:t xml:space="preserve">Понятно, что я это показываю ракурсом или России, или Планеты. А вы должны понимать, что </w:t>
      </w:r>
      <w:r>
        <w:rPr>
          <w:spacing w:val="20"/>
        </w:rPr>
        <w:t>мы служим в Огне</w:t>
      </w:r>
      <w:r>
        <w:rPr/>
        <w:t xml:space="preserve">, не надо говорить: это выше – ниже. Это </w:t>
      </w:r>
      <w:r>
        <w:rPr>
          <w:spacing w:val="20"/>
        </w:rPr>
        <w:t>другое</w:t>
      </w:r>
      <w:r>
        <w:rPr/>
        <w:t xml:space="preserve">. </w:t>
      </w:r>
      <w:r>
        <w:rPr>
          <w:spacing w:val="20"/>
        </w:rPr>
        <w:t>Огонь – это другое</w:t>
      </w:r>
      <w:r>
        <w:rPr/>
        <w:t>. И есть управление Материей – это одна специфика, есть управление Огнём – это другая специфика. А есть ещё управление Домом, это вообще третья специфика. А есть управление Иерархией – это четвёртая специфика.</w:t>
      </w:r>
    </w:p>
    <w:p>
      <w:pPr>
        <w:pStyle w:val="Style29"/>
        <w:ind w:firstLine="709"/>
        <w:rPr>
          <w:b/>
          <w:b/>
        </w:rPr>
      </w:pPr>
      <w:r>
        <w:rPr/>
        <w:t xml:space="preserve">И вот если взять </w:t>
      </w:r>
      <w:r>
        <w:rPr>
          <w:b/>
        </w:rPr>
        <w:t xml:space="preserve">управление: за Маму, за Огонь − за Сына, за Иерархию и за Дом, и мы управляем Огнём, и учимся управлять Домом. </w:t>
      </w:r>
      <w:r>
        <w:rPr/>
        <w:t>Домом пока управляют Изначальные Ипостаси.</w:t>
      </w:r>
    </w:p>
    <w:p>
      <w:pPr>
        <w:pStyle w:val="Style29"/>
        <w:ind w:firstLine="709"/>
        <w:rPr/>
      </w:pPr>
      <w:r>
        <w:rPr/>
        <w:t>Вот если эту четверицу иметь в голове, то у вас всё нормально сложится. Если вы её не видите в голове, вы начинаете соподчиняться разным представителям материи. Это люди, это высокоразвитые люди, это очень умные люди, они управляют материей. Это очень хорошее управление материей, и оно нужно, но мы с вами управляем Огнём, это наш минимум.</w:t>
      </w:r>
    </w:p>
    <w:p>
      <w:pPr>
        <w:pStyle w:val="Style29"/>
        <w:ind w:firstLine="709"/>
        <w:rPr/>
      </w:pPr>
      <w:r>
        <w:rPr>
          <w:b/>
        </w:rPr>
        <w:t>Мы члены Иерархии, мы члены ИВДИВО, мы управляем Домом, если выше Огня взять, вот у нас Огонь – это Дом.</w:t>
      </w:r>
      <w:r>
        <w:rPr/>
        <w:t xml:space="preserve"> Подумайте.</w:t>
      </w:r>
    </w:p>
    <w:p>
      <w:pPr>
        <w:pStyle w:val="Style29"/>
        <w:ind w:firstLine="709"/>
        <w:rPr/>
      </w:pPr>
      <w:r>
        <w:rPr>
          <w:b/>
        </w:rPr>
        <w:t>Мы выражаем Материю, мы должны одеваться; мы выражаем Иерархию, мы есмь Учителя, но мы управляем Огнём в ОМ и Домом</w:t>
      </w:r>
      <w:r>
        <w:rPr/>
        <w:t>. Вот здесь поставите, всё наладится.</w:t>
      </w:r>
    </w:p>
    <w:p>
      <w:pPr>
        <w:pStyle w:val="Style29"/>
        <w:ind w:firstLine="709"/>
        <w:rPr/>
      </w:pPr>
      <w:r>
        <w:rPr/>
        <w:t>По вашим должностным позициям, 22-32 позиции, там, в принципе всё понятно. Эти позиции повторяются от Учителя к Учителю с коррекцией небольшой. Поэтому, если собрать Учителей одного горизонта, вы между собой сможете найти массу одинаковых выражений. Если в других Домах это сложно, у вас легко. У вас 12 человек на один горизонт получается или 11, что-то такое, много.</w:t>
      </w:r>
    </w:p>
    <w:p>
      <w:pPr>
        <w:pStyle w:val="Style29"/>
        <w:ind w:firstLine="709"/>
        <w:rPr/>
      </w:pPr>
      <w:r>
        <w:rPr/>
        <w:t>Соберите Учителей одного горизонта, всех. Горизонт – это по 16, и устройте мозговой штурм: а что значит те или иные положения, которые надо исполнять? Вот именно мозговой штурм, чтоб вы продумали каждое положение. Не имеет смысла это фиксировать, потому что мне надо тогда 160 направлений рассказывать, понимаете, то есть специфики, ну, ладно, 16 базовых, это тоже нереально. Это даже двух дней не хватит. Устройте мозговой штурм, а потом по тем позициям, которые непонятны, мы здесь не исчезаем, будут ещё и Ипостасные Синтезы, будут какие-то совещания, мы просто будем по ним чуть-чуть отвечать, но вначале попробуйте сами взять, там ничего такого сложного нет.</w:t>
      </w:r>
    </w:p>
    <w:p>
      <w:pPr>
        <w:pStyle w:val="Style29"/>
        <w:ind w:firstLine="709"/>
        <w:rPr/>
      </w:pPr>
      <w:r>
        <w:rPr/>
        <w:t>Попробуйте пообщаться с Аватарами, с Владыками. Эти обязанности в прошлом году были только у Аватаров, теперь у всех. То есть на них вначале проверили, но менее расширенно, у вас сейчас расширенно.</w:t>
      </w:r>
    </w:p>
    <w:p>
      <w:pPr>
        <w:pStyle w:val="Style29"/>
        <w:ind w:firstLine="709"/>
        <w:rPr/>
      </w:pPr>
      <w:r>
        <w:rPr/>
        <w:t xml:space="preserve">Вы увидели? Поэтому не пугайтесь там этого текста, надо просто устроить мозговой штурм, на самом деле там необязательно всё сложно, просто некоторые испугались того, что прочли, после того, как их назначили </w:t>
      </w:r>
      <w:r>
        <w:rPr>
          <w:i/>
        </w:rPr>
        <w:t>(показывает</w:t>
      </w:r>
      <w:r>
        <w:rPr/>
        <w:t>): «А я думал, что я просто Учитель». Должностные обязанности − это первый Регламент, все услышали? Нет вопросов? Нет. Идём к Владыке завершать Совещание.</w:t>
      </w:r>
    </w:p>
    <w:p>
      <w:pPr>
        <w:pStyle w:val="Style29"/>
        <w:ind w:firstLine="709"/>
        <w:rPr/>
      </w:pPr>
      <w:r>
        <w:rPr/>
      </w:r>
    </w:p>
    <w:p>
      <w:pPr>
        <w:pStyle w:val="Heading2"/>
        <w:jc w:val="center"/>
        <w:rPr>
          <w:rFonts w:ascii="Times New Roman" w:hAnsi="Times New Roman" w:cs="Times New Roman"/>
          <w:b/>
          <w:b/>
          <w:color w:val="000000"/>
          <w:sz w:val="24"/>
          <w:szCs w:val="24"/>
        </w:rPr>
      </w:pPr>
      <w:bookmarkStart w:id="9" w:name="__RefHeading___Toc516908715"/>
      <w:bookmarkEnd w:id="9"/>
      <w:r>
        <w:rPr>
          <w:rFonts w:cs="Times New Roman" w:ascii="Times New Roman" w:hAnsi="Times New Roman"/>
          <w:b/>
          <w:color w:val="000000"/>
          <w:sz w:val="24"/>
          <w:szCs w:val="24"/>
        </w:rPr>
        <w:t>Завершающая Практика.</w:t>
      </w:r>
    </w:p>
    <w:p>
      <w:pPr>
        <w:pStyle w:val="Heading2"/>
        <w:jc w:val="center"/>
        <w:rPr>
          <w:rFonts w:ascii="Times New Roman" w:hAnsi="Times New Roman" w:cs="Times New Roman"/>
          <w:b/>
          <w:b/>
          <w:color w:val="000000"/>
          <w:sz w:val="24"/>
          <w:szCs w:val="24"/>
        </w:rPr>
      </w:pPr>
      <w:bookmarkStart w:id="10" w:name="__RefHeading___Toc516908716"/>
      <w:bookmarkEnd w:id="10"/>
      <w:r>
        <w:rPr>
          <w:rFonts w:cs="Times New Roman" w:ascii="Times New Roman" w:hAnsi="Times New Roman"/>
          <w:b/>
          <w:color w:val="000000"/>
          <w:sz w:val="24"/>
          <w:szCs w:val="24"/>
        </w:rPr>
        <w:t>Стяжание концентрации Сферы ИВДИВО, стяжание подготовки и переподготовки Учителем Сферы ИВДИВО на весь год служения.</w:t>
      </w:r>
    </w:p>
    <w:p>
      <w:pPr>
        <w:pStyle w:val="Style29"/>
        <w:ind w:firstLine="709"/>
        <w:rPr>
          <w:rFonts w:ascii="Times New Roman" w:hAnsi="Times New Roman" w:cs="Times New Roman"/>
          <w:b/>
          <w:b/>
          <w:color w:val="000000"/>
          <w:sz w:val="24"/>
          <w:szCs w:val="24"/>
        </w:rPr>
      </w:pPr>
      <w:r>
        <w:rPr>
          <w:rFonts w:cs="Times New Roman"/>
          <w:b/>
          <w:color w:val="000000"/>
          <w:sz w:val="24"/>
          <w:szCs w:val="24"/>
        </w:rPr>
      </w:r>
    </w:p>
    <w:p>
      <w:pPr>
        <w:pStyle w:val="Style29"/>
        <w:ind w:firstLine="709"/>
        <w:rPr>
          <w:i/>
          <w:i/>
        </w:rPr>
      </w:pPr>
      <w:r>
        <w:rPr>
          <w:i/>
        </w:rPr>
        <w:t>И мы синтезируемся с Изначально Вышестоящими Аватарами Синтеза Кут Хуми Фаинь.</w:t>
      </w:r>
    </w:p>
    <w:p>
      <w:pPr>
        <w:pStyle w:val="Style29"/>
        <w:ind w:firstLine="709"/>
        <w:rPr>
          <w:i/>
          <w:i/>
        </w:rPr>
      </w:pPr>
      <w:r>
        <w:rPr>
          <w:i/>
        </w:rPr>
        <w:t>Развёртываемся пред Изначально Вышестоящими Аватарами Синтеза Кут Хуми Фаинь Учителем Сферы ИВДИВО в Форме.</w:t>
      </w:r>
    </w:p>
    <w:p>
      <w:pPr>
        <w:pStyle w:val="Style29"/>
        <w:ind w:firstLine="709"/>
        <w:rPr/>
      </w:pPr>
      <w:r>
        <w:rPr>
          <w:i/>
        </w:rPr>
        <w:t xml:space="preserve">Синтезируемся со Сферой ИВДИВО </w:t>
      </w:r>
      <w:r>
        <w:rPr>
          <w:i/>
          <w:spacing w:val="20"/>
        </w:rPr>
        <w:t>каждого из вас</w:t>
      </w:r>
      <w:r>
        <w:rPr>
          <w:i/>
        </w:rPr>
        <w:t>.</w:t>
      </w:r>
    </w:p>
    <w:p>
      <w:pPr>
        <w:pStyle w:val="Style29"/>
        <w:ind w:firstLine="709"/>
        <w:rPr/>
      </w:pPr>
      <w:r>
        <w:rPr>
          <w:i/>
          <w:spacing w:val="20"/>
        </w:rPr>
        <w:t>У каждого из вас лично своя</w:t>
      </w:r>
      <w:r>
        <w:rPr>
          <w:i/>
        </w:rPr>
        <w:t xml:space="preserve">, она относится к Дому Москвы, допустим, но это Подразделение, ИВДИВО – это Кут Хуми Фаинь в целом, значит, все </w:t>
      </w:r>
      <w:r>
        <w:rPr>
          <w:i/>
          <w:lang w:val="en-US"/>
        </w:rPr>
        <w:t>C</w:t>
      </w:r>
      <w:r>
        <w:rPr>
          <w:i/>
        </w:rPr>
        <w:t>феры там есть, всех Учителей, у каждого своя.</w:t>
      </w:r>
    </w:p>
    <w:p>
      <w:pPr>
        <w:pStyle w:val="Style29"/>
        <w:ind w:firstLine="709"/>
        <w:rPr/>
      </w:pPr>
      <w:r>
        <w:rPr>
          <w:b/>
          <w:i/>
        </w:rPr>
        <w:t>И стяжаем концентрацию Сферы ИВДИВО на вас как Учителя Сферы ИВДИВО, фиксируем её собою, вспыхиваем ею в синтезе всей отстроенности Учителя в синтезе всего во всём собою и вспыхиваем Сферой ИВДИВО собою</w:t>
      </w:r>
      <w:r>
        <w:rPr>
          <w:i/>
        </w:rPr>
        <w:t>.</w:t>
      </w:r>
    </w:p>
    <w:p>
      <w:pPr>
        <w:pStyle w:val="Style29"/>
        <w:ind w:firstLine="709"/>
        <w:rPr/>
      </w:pPr>
      <w:r>
        <w:rPr>
          <w:i/>
        </w:rPr>
        <w:t xml:space="preserve">Синтезируясь с Хум Аватаров Синтеза Кут Хуми Фаинь, стяжая Синтез Синтеза Изначально Вышестоящего Отца, и, возжигаясь, преображаемся этим, прося Изначально Вышестоящих Аватаров Синтеза Кут Хуми Фаинь </w:t>
      </w:r>
      <w:r>
        <w:rPr>
          <w:b/>
          <w:i/>
        </w:rPr>
        <w:t>направить каждого из нас Учителем и принять на подготовку и переподготовку Учителем Сферы ИВДИВО на весь год служения.</w:t>
      </w:r>
      <w:r>
        <w:rPr>
          <w:i/>
        </w:rPr>
        <w:t xml:space="preserve"> </w:t>
      </w:r>
      <w:r>
        <w:rPr>
          <w:b/>
          <w:i/>
        </w:rPr>
        <w:t>Фиксируя соответствующий Синтез Аватаров на себе,</w:t>
      </w:r>
      <w:r>
        <w:rPr>
          <w:i/>
        </w:rPr>
        <w:t xml:space="preserve"> синтезируясь с Хум, стяжаем Синтез Синтеза Изначально Вышестоящего Отца, и, возжигаясь, преображаемся им.</w:t>
      </w:r>
    </w:p>
    <w:p>
      <w:pPr>
        <w:pStyle w:val="Style29"/>
        <w:ind w:firstLine="709"/>
        <w:rPr/>
      </w:pPr>
      <w:r>
        <w:rPr>
          <w:i/>
        </w:rPr>
        <w:t>Кстати, мало кто делает, Владыка сказал, просит на год принять на подготовку и переподготовку в Должности, посообщайте там по всем другим Подразделениям, оказывается, это вообще никто не делает, вошли в должность и забыли.</w:t>
      </w:r>
    </w:p>
    <w:p>
      <w:pPr>
        <w:pStyle w:val="Style29"/>
        <w:ind w:firstLine="709"/>
        <w:rPr>
          <w:b/>
          <w:b/>
          <w:i/>
          <w:i/>
        </w:rPr>
      </w:pPr>
      <w:r>
        <w:rPr>
          <w:i/>
        </w:rPr>
        <w:t xml:space="preserve">А зачем она нам нужна? Чтоб мы развивались, пусть сделают эту практику простую: </w:t>
      </w:r>
      <w:r>
        <w:rPr>
          <w:b/>
          <w:i/>
        </w:rPr>
        <w:t>принять на подготовку и переподготовку</w:t>
      </w:r>
      <w:r>
        <w:rPr>
          <w:i/>
        </w:rPr>
        <w:t>. Это ж не значит, что мы всё умеем. Вау, какое я открытие сделал, просто откровение в зале у Владык.</w:t>
      </w:r>
    </w:p>
    <w:p>
      <w:pPr>
        <w:pStyle w:val="Style29"/>
        <w:ind w:firstLine="709"/>
        <w:rPr>
          <w:i/>
          <w:i/>
        </w:rPr>
      </w:pPr>
      <w:r>
        <w:rPr>
          <w:i/>
        </w:rPr>
        <w:t>Благодарим Аватаров Синтеза Кут Хуми Фаинь. И просим завершить Совещание Учителей ИВДИВО. Завершаем.</w:t>
      </w:r>
    </w:p>
    <w:p>
      <w:pPr>
        <w:pStyle w:val="Style29"/>
        <w:ind w:firstLine="709"/>
        <w:rPr>
          <w:i/>
          <w:i/>
        </w:rPr>
      </w:pPr>
      <w:r>
        <w:rPr>
          <w:i/>
        </w:rPr>
        <w:t xml:space="preserve">Возвращаемся в физическое выражение, развёртываемся физически, </w:t>
      </w:r>
      <w:r>
        <w:rPr>
          <w:b/>
          <w:i/>
        </w:rPr>
        <w:t>концентрируя Сферу ИВДИВО собою,</w:t>
      </w:r>
      <w:r>
        <w:rPr>
          <w:i/>
        </w:rPr>
        <w:t xml:space="preserve"> помните, </w:t>
      </w:r>
      <w:r>
        <w:rPr>
          <w:b/>
          <w:i/>
        </w:rPr>
        <w:t>как</w:t>
      </w:r>
      <w:r>
        <w:rPr>
          <w:i/>
        </w:rPr>
        <w:t xml:space="preserve"> </w:t>
      </w:r>
      <w:r>
        <w:rPr>
          <w:b/>
          <w:i/>
        </w:rPr>
        <w:t>эталонный Учитель физически на Теле.</w:t>
      </w:r>
    </w:p>
    <w:p>
      <w:pPr>
        <w:pStyle w:val="Style29"/>
        <w:ind w:firstLine="709"/>
        <w:rPr/>
      </w:pPr>
      <w:r>
        <w:rPr>
          <w:i/>
        </w:rPr>
        <w:t xml:space="preserve">Можете поощущать её фиксацию, знаете, </w:t>
      </w:r>
      <w:r>
        <w:rPr>
          <w:b/>
          <w:i/>
        </w:rPr>
        <w:t>как фокус на вас стоит</w:t>
      </w:r>
      <w:r>
        <w:rPr>
          <w:i/>
        </w:rPr>
        <w:t>. Куда бы вы не пошли, на вас фокус Сферы. Сфера настолько громадная, что ваши здесь километровые хождения – для неё это даже не миллиметр (смеётся), меньше. Для неё не имеет расстояния наша Планета вообще. Вы только масштаб Метагалактики представьте. Наша Планета – это вообще мелкая точечка, а наше хождение по точечке, это вообще, вообразили… во, вот это Сфера Метагалактики, и она в фокусе на вас, и вы с ней работаете.</w:t>
      </w:r>
    </w:p>
    <w:p>
      <w:pPr>
        <w:pStyle w:val="Style29"/>
        <w:ind w:firstLine="709"/>
        <w:rPr>
          <w:i/>
          <w:i/>
        </w:rPr>
      </w:pPr>
      <w:r>
        <w:rPr>
          <w:i/>
        </w:rPr>
        <w:t>И мы эманируем теперь вот эту Сферу, Синтез и Огонь её, в ИВДИВО, это в другие Сферы. Ваша сфера ИВДИВО – одна из всех, вообще в ИВДИВО просто, в целом; в ИВДИВО Подразделения служения, тут разные Дома, кто, откуда прибыл − туда, уже в Изначальную Вышестоящую Реальность; в ИВДИВО Москвы за проведение Совещания на её территории. Это не совсем служение, это ИВДИВО Москвы, подумайте вначале, я специально так сказал; и ИВДИВО каждого из нас.</w:t>
      </w:r>
    </w:p>
    <w:p>
      <w:pPr>
        <w:pStyle w:val="Style29"/>
        <w:ind w:firstLine="709"/>
        <w:rPr>
          <w:i/>
          <w:i/>
        </w:rPr>
      </w:pPr>
      <w:r>
        <w:rPr>
          <w:i/>
        </w:rPr>
        <w:t>Это описано в Распоряжениях и Регламентах, прочтите, даже пояснять не буду, ИВДИВО Москвы, новость для некоторых. У нас два ИВДИВО служения и территории, Огня и Материи.</w:t>
      </w:r>
    </w:p>
    <w:p>
      <w:pPr>
        <w:pStyle w:val="Style29"/>
        <w:ind w:firstLine="709"/>
        <w:rPr>
          <w:i/>
          <w:i/>
        </w:rPr>
      </w:pPr>
      <w:r>
        <w:rPr>
          <w:i/>
        </w:rPr>
        <w:t>И выходим из практики. Аминь.</w:t>
      </w:r>
    </w:p>
    <w:p>
      <w:pPr>
        <w:pStyle w:val="Style29"/>
        <w:ind w:firstLine="709"/>
        <w:rPr>
          <w:i/>
          <w:i/>
        </w:rPr>
      </w:pPr>
      <w:r>
        <w:rPr>
          <w:i/>
        </w:rPr>
      </w:r>
    </w:p>
    <w:p>
      <w:pPr>
        <w:pStyle w:val="Style29"/>
        <w:ind w:firstLine="709"/>
        <w:rPr/>
      </w:pPr>
      <w:r>
        <w:rPr/>
        <w:t>Спасибо всем за то, что вы прибыли на совещание. До свидания. Новых вам восхождений!</w:t>
      </w:r>
      <w:r>
        <w:br w:type="page"/>
      </w:r>
    </w:p>
    <w:p>
      <w:pPr>
        <w:pStyle w:val="Style29"/>
        <w:ind w:firstLine="709"/>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t>Кут Хуми</w:t>
      </w:r>
    </w:p>
    <w:p>
      <w:pPr>
        <w:pStyle w:val="Normal"/>
        <w:ind w:hanging="0"/>
        <w:jc w:val="center"/>
        <w:rPr>
          <w:rFonts w:ascii="Times New Roman" w:hAnsi="Times New Roman" w:cs="Times New Roman"/>
          <w:sz w:val="24"/>
        </w:rPr>
      </w:pPr>
      <w:r>
        <w:rPr>
          <w:rFonts w:cs="Times New Roman" w:ascii="Times New Roman" w:hAnsi="Times New Roman"/>
          <w:sz w:val="24"/>
        </w:rPr>
        <w:t>Виталий Сердюк</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b/>
          <w:b/>
          <w:sz w:val="38"/>
          <w:szCs w:val="38"/>
        </w:rPr>
      </w:pPr>
      <w:r>
        <w:rPr>
          <w:rFonts w:cs="Times New Roman" w:ascii="Times New Roman" w:hAnsi="Times New Roman"/>
          <w:b/>
          <w:sz w:val="38"/>
          <w:szCs w:val="38"/>
        </w:rPr>
        <w:t xml:space="preserve">Совещание Учителей Сфер ИВДИВО </w:t>
        <w:br/>
        <w:t>с Главами Изначально Вышестоящего Дома Изначально Вышестоящего Отца</w:t>
      </w:r>
    </w:p>
    <w:p>
      <w:pPr>
        <w:pStyle w:val="Normal"/>
        <w:ind w:hanging="0"/>
        <w:jc w:val="center"/>
        <w:rPr>
          <w:rFonts w:ascii="Times New Roman" w:hAnsi="Times New Roman" w:cs="Times New Roman"/>
          <w:b/>
          <w:b/>
          <w:sz w:val="24"/>
          <w:szCs w:val="38"/>
        </w:rPr>
      </w:pPr>
      <w:r>
        <w:rPr>
          <w:rFonts w:cs="Times New Roman" w:ascii="Times New Roman" w:hAnsi="Times New Roman"/>
          <w:b/>
          <w:sz w:val="24"/>
          <w:szCs w:val="38"/>
        </w:rPr>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sz w:val="24"/>
        </w:rPr>
      </w:pPr>
      <w:r>
        <w:rPr>
          <w:rFonts w:cs="Times New Roman" w:ascii="Times New Roman" w:hAnsi="Times New Roman"/>
          <w:sz w:val="24"/>
        </w:rPr>
        <w:t>19 апреля 2018 года</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t>ИВДИВО 4032 ИВР Москва, Россия</w:t>
      </w:r>
    </w:p>
    <w:p>
      <w:pPr>
        <w:pStyle w:val="Style29"/>
        <w:ind w:firstLine="709"/>
        <w:rPr>
          <w:rFonts w:ascii="Times New Roman" w:hAnsi="Times New Roman" w:cs="Times New Roman"/>
          <w:sz w:val="24"/>
        </w:rPr>
      </w:pPr>
      <w:r>
        <w:rPr>
          <w:rFonts w:cs="Times New Roman"/>
          <w:sz w:val="24"/>
        </w:rPr>
      </w:r>
    </w:p>
    <w:p>
      <w:pPr>
        <w:pStyle w:val="Style29"/>
        <w:ind w:firstLine="709"/>
        <w:rPr/>
      </w:pPr>
      <w:r>
        <w:rPr/>
      </w:r>
    </w:p>
    <w:p>
      <w:pPr>
        <w:pStyle w:val="Style29"/>
        <w:ind w:firstLine="709"/>
        <w:rPr/>
      </w:pPr>
      <w:r>
        <w:rPr/>
      </w:r>
    </w:p>
    <w:p>
      <w:pPr>
        <w:pStyle w:val="Style29"/>
        <w:ind w:firstLine="709"/>
        <w:rPr/>
      </w:pPr>
      <w:r>
        <w:rPr/>
      </w:r>
    </w:p>
    <w:p>
      <w:pPr>
        <w:pStyle w:val="Style29"/>
        <w:ind w:firstLine="709"/>
        <w:rPr/>
      </w:pPr>
      <w:r>
        <w:rPr/>
      </w:r>
    </w:p>
    <w:p>
      <w:pPr>
        <w:pStyle w:val="Style29"/>
        <w:pBdr>
          <w:bottom w:val="single" w:sz="4" w:space="1" w:color="000000"/>
        </w:pBdr>
        <w:ind w:firstLine="709"/>
        <w:rPr/>
      </w:pPr>
      <w:r>
        <w:rPr/>
      </w:r>
    </w:p>
    <w:p>
      <w:pPr>
        <w:pStyle w:val="Style29"/>
        <w:ind w:firstLine="709"/>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29"/>
        <w:ind w:hanging="0"/>
        <w:rPr/>
      </w:pPr>
      <w:r>
        <w:rPr>
          <w:b/>
        </w:rPr>
        <w:t>Набор текста</w:t>
      </w:r>
      <w:r>
        <w:rPr/>
        <w:t>: Алла Грошевая, Алла Корнева, Валентина Роговая, Валентина Симонова, Вера Гасова, Екатерина Черкасова, Елена Леонтьева, Ирина Ефремова, Ирина Рычкова, Любовь Стрельцова, Надежда Хамитова, Наталья Светлая, Александр Милованкин.</w:t>
      </w:r>
    </w:p>
    <w:p>
      <w:pPr>
        <w:pStyle w:val="Style29"/>
        <w:ind w:hanging="0"/>
        <w:rPr/>
      </w:pPr>
      <w:r>
        <w:rPr/>
      </w:r>
    </w:p>
    <w:p>
      <w:pPr>
        <w:pStyle w:val="Style29"/>
        <w:ind w:hanging="0"/>
        <w:rPr/>
      </w:pPr>
      <w:r>
        <w:rPr>
          <w:b/>
        </w:rPr>
        <w:t>Проверка текста</w:t>
      </w:r>
      <w:r>
        <w:rPr/>
        <w:t>: Валентина Роговая, Ирина Ладикова, Александр Милованкин.</w:t>
      </w:r>
    </w:p>
    <w:p>
      <w:pPr>
        <w:pStyle w:val="Style29"/>
        <w:ind w:hanging="0"/>
        <w:rPr/>
      </w:pPr>
      <w:r>
        <w:rPr/>
      </w:r>
    </w:p>
    <w:p>
      <w:pPr>
        <w:pStyle w:val="Style29"/>
        <w:ind w:hanging="0"/>
        <w:rPr/>
      </w:pPr>
      <w:r>
        <w:rPr>
          <w:b/>
        </w:rPr>
        <w:t>Подготовка к публикации</w:t>
      </w:r>
      <w:r>
        <w:rPr/>
        <w:t>: Александр Милованкин.</w:t>
      </w:r>
    </w:p>
    <w:sectPr>
      <w:type w:val="continuous"/>
      <w:pgSz w:w="11906" w:h="16838"/>
      <w:pgMar w:left="1134" w:right="1133" w:gutter="0" w:header="568" w:top="1134" w:footer="59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sz w:val="20"/>
        <w:szCs w:val="20"/>
      </w:rPr>
    </w:pPr>
    <w:r>
      <w:rPr>
        <w:rFonts w:cs="Times New Roman" w:ascii="Times New Roman" w:hAnsi="Times New Roman"/>
        <w:sz w:val="20"/>
        <w:szCs w:val="20"/>
        <w:lang w:eastAsia="ru-RU"/>
      </w:rPr>
      <w:t>Совещание Учителей Сфер ИВДИВО с Главами ИВДИВО Москва 2018-05-19</w:t>
    </w:r>
  </w:p>
  <w:p>
    <w:pPr>
      <w:pStyle w:val="Header"/>
      <w:rPr>
        <w:rFonts w:ascii="Cambria" w:hAnsi="Cambria" w:cs="Cambria"/>
        <w:sz w:val="20"/>
        <w:szCs w:val="20"/>
      </w:rPr>
    </w:pPr>
    <w:r>
      <w:rPr>
        <w:rFonts w:cs="Cambria" w:ascii="Cambria" w:hAnsi="Cambr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вещание Учителей Сфер ИВДИВО с Главами ИВДИВО Москва 2018-05-19</w:t>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Georgia" w:hAnsi="Georgia" w:eastAsia="Times New Roman" w:cs="Georgia"/>
      <w:color w:val="auto"/>
      <w:sz w:val="21"/>
      <w:szCs w:val="24"/>
      <w:lang w:val="ru-RU" w:bidi="ar-SA" w:eastAsia="zh-CN"/>
    </w:rPr>
  </w:style>
  <w:style w:type="paragraph" w:styleId="Heading1">
    <w:name w:val="Heading 1"/>
    <w:basedOn w:val="Normal"/>
    <w:next w:val="Normal"/>
    <w:qFormat/>
    <w:pPr>
      <w:keepNext w:val="true"/>
      <w:numPr>
        <w:ilvl w:val="0"/>
        <w:numId w:val="1"/>
      </w:numPr>
      <w:shd w:fill="A8D08D" w:val="clear"/>
      <w:spacing w:before="240" w:after="120"/>
      <w:jc w:val="center"/>
      <w:outlineLvl w:val="0"/>
    </w:pPr>
    <w:rPr>
      <w:rFonts w:ascii="Times New Roman" w:hAnsi="Times New Roman" w:cs="Times New Roman"/>
      <w:b/>
      <w:bCs/>
      <w:kern w:val="2"/>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kern w:val="2"/>
      <w:sz w:val="32"/>
      <w:shd w:fill="A8D08D" w:val="clear"/>
    </w:rPr>
  </w:style>
  <w:style w:type="character" w:styleId="Style13">
    <w:name w:val="Заголовок Знак"/>
    <w:qFormat/>
    <w:rPr>
      <w:rFonts w:ascii="Georgia" w:hAnsi="Georgia" w:eastAsia="SimSun;宋体" w:cs="Mangal"/>
      <w:b/>
      <w:shd w:fill="8EAADB" w:val="clear"/>
      <w:lang w:bidi="ar-SA"/>
    </w:rPr>
  </w:style>
  <w:style w:type="character" w:styleId="Style14">
    <w:name w:val="Основной текст Знак"/>
    <w:qFormat/>
    <w:rPr>
      <w:rFonts w:cs="Times New Roman"/>
    </w:rPr>
  </w:style>
  <w:style w:type="character" w:styleId="Style15">
    <w:name w:val="Заголовок текст Знак"/>
    <w:qFormat/>
    <w:rPr>
      <w:rFonts w:ascii="Times New Roman" w:hAnsi="Times New Roman" w:cs="Times New Roman"/>
      <w:b/>
      <w:bCs/>
      <w:kern w:val="2"/>
      <w:sz w:val="24"/>
      <w:szCs w:val="24"/>
      <w:shd w:fill="A8D08D" w:val="clear"/>
    </w:rPr>
  </w:style>
  <w:style w:type="character" w:styleId="Style16">
    <w:name w:val="Часть_Синтез Знак"/>
    <w:qFormat/>
    <w:rPr>
      <w:rFonts w:ascii="Times New Roman" w:hAnsi="Times New Roman" w:cs="Times New Roman"/>
      <w:b/>
      <w:kern w:val="2"/>
      <w:sz w:val="20"/>
      <w:shd w:fill="9CC2E5" w:val="clear"/>
      <w:lang w:bidi="ar-SA"/>
    </w:rPr>
  </w:style>
  <w:style w:type="character" w:styleId="Style17">
    <w:name w:val="Заголовок_Синтез Знак"/>
    <w:qFormat/>
    <w:rPr>
      <w:rFonts w:ascii="Georgia" w:hAnsi="Georgia" w:cs="Georgia"/>
      <w:b/>
      <w:kern w:val="2"/>
      <w:sz w:val="20"/>
      <w:shd w:fill="A8D08D" w:val="clear"/>
    </w:rPr>
  </w:style>
  <w:style w:type="character" w:styleId="Style18">
    <w:name w:val="СиО Заг Знак"/>
    <w:qFormat/>
    <w:rPr>
      <w:rFonts w:ascii="Georgia" w:hAnsi="Georgia" w:cs="Georgia"/>
      <w:b/>
      <w:kern w:val="2"/>
      <w:sz w:val="24"/>
      <w:shd w:fill="FFFFCC" w:val="clear"/>
    </w:rPr>
  </w:style>
  <w:style w:type="character" w:styleId="Style19">
    <w:name w:val="Си Текст Знак"/>
    <w:qFormat/>
    <w:rPr>
      <w:rFonts w:ascii="Times New Roman" w:hAnsi="Times New Roman" w:cs="Times New Roman"/>
      <w:sz w:val="24"/>
    </w:rPr>
  </w:style>
  <w:style w:type="character" w:styleId="Style20">
    <w:name w:val="Си курсив Практика Знак"/>
    <w:qFormat/>
    <w:rPr>
      <w:rFonts w:ascii="Times New Roman" w:hAnsi="Times New Roman" w:cs="Times New Roman"/>
      <w:i/>
      <w:sz w:val="24"/>
    </w:rPr>
  </w:style>
  <w:style w:type="character" w:styleId="Style21">
    <w:name w:val="СиО Заг ПК Знак"/>
    <w:qFormat/>
    <w:rPr>
      <w:rFonts w:ascii="Georgia" w:hAnsi="Georgia" w:cs="Georgia"/>
      <w:b/>
      <w:kern w:val="2"/>
      <w:sz w:val="24"/>
      <w:shd w:fill="BAE18F" w:val="clear"/>
    </w:rPr>
  </w:style>
  <w:style w:type="character" w:styleId="Style22">
    <w:name w:val="Верхний колонтитул Знак"/>
    <w:qFormat/>
    <w:rPr>
      <w:rFonts w:ascii="Calibri" w:hAnsi="Calibri" w:cs="Times New Roman"/>
      <w:sz w:val="22"/>
      <w:szCs w:val="22"/>
      <w:lang w:val="ru-RU" w:bidi="ar-SA"/>
    </w:rPr>
  </w:style>
  <w:style w:type="character" w:styleId="Style23">
    <w:name w:val="Нижний колонтитул Знак"/>
    <w:qFormat/>
    <w:rPr>
      <w:rFonts w:ascii="Calibri" w:hAnsi="Calibri" w:cs="Times New Roman"/>
      <w:sz w:val="22"/>
      <w:szCs w:val="22"/>
      <w:lang w:val="ru-RU" w:bidi="ar-SA"/>
    </w:rPr>
  </w:style>
  <w:style w:type="character" w:styleId="Style24">
    <w:name w:val="Заголовок записки Знак"/>
    <w:qFormat/>
    <w:rPr>
      <w:rFonts w:ascii="Georgia" w:hAnsi="Georgia" w:cs="Times New Roman"/>
      <w:sz w:val="24"/>
      <w:szCs w:val="24"/>
    </w:rPr>
  </w:style>
  <w:style w:type="character" w:styleId="2">
    <w:name w:val="Заголовок 2 Знак"/>
    <w:qFormat/>
    <w:rPr>
      <w:rFonts w:ascii="Cambria" w:hAnsi="Cambria" w:eastAsia="Times New Roman" w:cs="Times New Roman"/>
      <w:color w:val="365F91"/>
      <w:sz w:val="26"/>
      <w:szCs w:val="2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pageBreakBefore/>
      <w:shd w:fill="8EAADB" w:val="clear"/>
      <w:suppressAutoHyphens w:val="true"/>
      <w:autoSpaceDE w:val="false"/>
      <w:spacing w:before="240" w:after="120"/>
      <w:ind w:firstLine="567"/>
      <w:jc w:val="right"/>
    </w:pPr>
    <w:rPr>
      <w:rFonts w:eastAsia="SimSun;宋体" w:cs="Mang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текст"/>
    <w:basedOn w:val="Normal"/>
    <w:qFormat/>
    <w:pPr>
      <w:keepNext w:val="true"/>
      <w:shd w:fill="A8D08D" w:val="clear"/>
      <w:spacing w:before="240" w:after="120"/>
      <w:jc w:val="center"/>
      <w:outlineLvl w:val="0"/>
    </w:pPr>
    <w:rPr>
      <w:rFonts w:ascii="Times New Roman" w:hAnsi="Times New Roman" w:cs="Times New Roman"/>
      <w:b/>
      <w:bCs/>
      <w:kern w:val="2"/>
      <w:sz w:val="24"/>
    </w:rPr>
  </w:style>
  <w:style w:type="paragraph" w:styleId="Style26">
    <w:name w:val="Часть_Синтез"/>
    <w:basedOn w:val="Heading1"/>
    <w:next w:val="Heading1"/>
    <w:qFormat/>
    <w:pPr>
      <w:pageBreakBefore/>
      <w:numPr>
        <w:ilvl w:val="0"/>
        <w:numId w:val="0"/>
      </w:numPr>
      <w:shd w:fill="9CC2E5" w:val="clear"/>
      <w:suppressAutoHyphens w:val="true"/>
      <w:autoSpaceDE w:val="false"/>
      <w:spacing w:before="240" w:after="60"/>
      <w:ind w:left="432" w:firstLine="567"/>
      <w:jc w:val="right"/>
      <w:outlineLvl w:val="9"/>
    </w:pPr>
    <w:rPr>
      <w:bCs w:val="false"/>
      <w:kern w:val="2"/>
      <w:sz w:val="20"/>
      <w:szCs w:val="20"/>
    </w:rPr>
  </w:style>
  <w:style w:type="paragraph" w:styleId="Style27">
    <w:name w:val="Заголовок_Синтез"/>
    <w:basedOn w:val="Normal"/>
    <w:qFormat/>
    <w:pPr>
      <w:keepNext w:val="true"/>
      <w:numPr>
        <w:ilvl w:val="0"/>
        <w:numId w:val="2"/>
      </w:numPr>
      <w:shd w:fill="A8D08D" w:val="clear"/>
      <w:spacing w:before="240" w:after="120"/>
      <w:jc w:val="center"/>
      <w:outlineLvl w:val="0"/>
    </w:pPr>
    <w:rPr>
      <w:b/>
      <w:kern w:val="2"/>
      <w:sz w:val="20"/>
      <w:szCs w:val="20"/>
    </w:rPr>
  </w:style>
  <w:style w:type="paragraph" w:styleId="Style28">
    <w:name w:val="СиО Заг"/>
    <w:basedOn w:val="Normal"/>
    <w:qFormat/>
    <w:pPr>
      <w:keepNext w:val="true"/>
      <w:keepLines/>
      <w:shd w:fill="FFFFCC" w:val="clear"/>
      <w:spacing w:lineRule="auto" w:line="360" w:before="240" w:after="120"/>
      <w:outlineLvl w:val="0"/>
    </w:pPr>
    <w:rPr>
      <w:b/>
      <w:kern w:val="2"/>
      <w:sz w:val="24"/>
      <w:szCs w:val="20"/>
    </w:rPr>
  </w:style>
  <w:style w:type="paragraph" w:styleId="Style29">
    <w:name w:val="Си Текст"/>
    <w:basedOn w:val="Normal"/>
    <w:qFormat/>
    <w:pPr>
      <w:jc w:val="both"/>
    </w:pPr>
    <w:rPr>
      <w:rFonts w:ascii="Times New Roman" w:hAnsi="Times New Roman" w:cs="Times New Roman"/>
      <w:sz w:val="24"/>
      <w:szCs w:val="20"/>
    </w:rPr>
  </w:style>
  <w:style w:type="paragraph" w:styleId="Style30">
    <w:name w:val="Си курсив Практика"/>
    <w:basedOn w:val="Normal"/>
    <w:qFormat/>
    <w:pPr>
      <w:jc w:val="both"/>
    </w:pPr>
    <w:rPr>
      <w:rFonts w:ascii="Times New Roman" w:hAnsi="Times New Roman" w:cs="Times New Roman"/>
      <w:i/>
      <w:sz w:val="24"/>
      <w:szCs w:val="20"/>
    </w:rPr>
  </w:style>
  <w:style w:type="paragraph" w:styleId="Style31">
    <w:name w:val="СиО Заг ПК"/>
    <w:basedOn w:val="Heading1"/>
    <w:qFormat/>
    <w:pPr>
      <w:keepLines/>
      <w:pageBreakBefore/>
      <w:numPr>
        <w:ilvl w:val="0"/>
        <w:numId w:val="0"/>
      </w:numPr>
      <w:shd w:fill="BAE18F" w:val="clear"/>
      <w:ind w:firstLine="284"/>
      <w:outlineLvl w:val="9"/>
    </w:pPr>
    <w:rPr>
      <w:rFonts w:ascii="Georgia" w:hAnsi="Georgia" w:cs="Georgia"/>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rFonts w:ascii="Calibri" w:hAnsi="Calibri" w:cs="Calibri"/>
      <w:sz w:val="22"/>
      <w:szCs w:val="22"/>
    </w:rPr>
  </w:style>
  <w:style w:type="paragraph" w:styleId="Footer">
    <w:name w:val="Footer"/>
    <w:basedOn w:val="Normal"/>
    <w:pPr>
      <w:ind w:hanging="0"/>
    </w:pPr>
    <w:rPr>
      <w:rFonts w:ascii="Calibri" w:hAnsi="Calibri" w:cs="Calibri"/>
      <w:sz w:val="22"/>
      <w:szCs w:val="22"/>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3">
    <w:name w:val="Обычный (веб)"/>
    <w:basedOn w:val="Normal"/>
    <w:qFormat/>
    <w:pPr>
      <w:spacing w:before="280" w:after="280"/>
      <w:ind w:hanging="0"/>
    </w:pPr>
    <w:rPr>
      <w:rFonts w:ascii="Times New Roman" w:hAnsi="Times New Roman" w:cs="Times New Roman"/>
      <w:sz w:val="24"/>
    </w:rPr>
  </w:style>
  <w:style w:type="paragraph" w:styleId="Style34">
    <w:name w:val="Заголовок записки"/>
    <w:basedOn w:val="Normal"/>
    <w:next w:val="Normal"/>
    <w:qFormat/>
    <w:pPr/>
    <w:rPr/>
  </w:style>
  <w:style w:type="paragraph" w:styleId="Style35">
    <w:name w:val="Заголовок оглавления"/>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10"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8:09:00Z</dcterms:created>
  <dc:creator>Поздняк Павел</dc:creator>
  <dc:description/>
  <cp:keywords/>
  <dc:language>en-US</dc:language>
  <cp:lastModifiedBy>Сергей Кишиневский</cp:lastModifiedBy>
  <dcterms:modified xsi:type="dcterms:W3CDTF">2018-06-19T13:47:00Z</dcterms:modified>
  <cp:revision>5</cp:revision>
  <dc:subject/>
  <dc:title/>
</cp:coreProperties>
</file>